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2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1   октомври 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616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eastAsia="Calibri" w:cs="HebarU" w:ascii="HebarU" w:hAnsi="HebarU"/>
          <w:b/>
          <w:smallCaps/>
          <w:szCs w:val="24"/>
          <w:lang w:val="bg-BG"/>
        </w:rPr>
        <w:t xml:space="preserve">одобряване на допълнителни трансфери по бюджетите на общините за 2018 г. за финансово осигуряване на дейности </w:t>
      </w:r>
      <w:r>
        <w:rPr>
          <w:rFonts w:eastAsia="Batang;바탕" w:cs="HebarU" w:ascii="HebarU" w:hAnsi="HebarU"/>
          <w:b/>
          <w:smallCaps/>
          <w:szCs w:val="24"/>
          <w:lang w:val="bg-BG"/>
        </w:rPr>
        <w:t xml:space="preserve">по </w:t>
      </w:r>
      <w:r>
        <w:rPr>
          <w:rFonts w:eastAsia="Calibri" w:cs="HebarU" w:ascii="HebarU" w:hAnsi="HebarU"/>
          <w:b/>
          <w:smallCaps/>
          <w:szCs w:val="24"/>
          <w:lang w:val="bg-BG"/>
        </w:rPr>
        <w:t>Национална програма „Оптимизация на вътрешната структура на персонала в институциите от системата на предучилищното и училищното образование“, одобрена с Решение № 271 на Министерския съвет от 2018 г. за одобряване на национални програми за развитие на образованието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Чл. 1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Одобрява допълнителни трансфери в размер </w:t>
      </w:r>
      <w:r>
        <w:rPr>
          <w:rFonts w:eastAsia="Batang;바탕" w:cs="HebarU" w:ascii="HebarU" w:hAnsi="HebarU"/>
          <w:szCs w:val="24"/>
          <w:lang w:val="bg-BG" w:eastAsia="zh-TW"/>
        </w:rPr>
        <w:t>13 637 203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лв., разпределени по общини съгласно приложението, за </w:t>
      </w:r>
      <w:r>
        <w:rPr>
          <w:rFonts w:cs="HebarU" w:ascii="HebarU" w:hAnsi="HebarU"/>
          <w:color w:val="000000"/>
          <w:szCs w:val="24"/>
          <w:lang w:val="bg-BG"/>
        </w:rPr>
        <w:t>финансово осигуряване на дейностите по</w:t>
      </w:r>
      <w:r>
        <w:rPr>
          <w:rFonts w:eastAsia="Calibri"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 w:eastAsia="bg-BG"/>
        </w:rPr>
        <w:t>Национална програма „Оптимизация на вътрешната структура на персонала в институциите от системата на предучилищното и училищното образование“, одобрена с Решение № 271 на Министерския съвет от 2018 г. за одобряване на национални програми за развитие на образова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2.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b/>
          <w:szCs w:val="24"/>
          <w:lang w:val="bg-BG" w:eastAsia="bg-BG"/>
        </w:rPr>
        <w:t>(1)</w:t>
      </w:r>
      <w:r>
        <w:rPr>
          <w:rFonts w:cs="HebarU" w:ascii="HebarU" w:hAnsi="HebarU"/>
          <w:szCs w:val="24"/>
          <w:lang w:val="bg-BG" w:eastAsia="bg-BG"/>
        </w:rPr>
        <w:t xml:space="preserve"> Допълнителните трансфери по чл. 1 да се осигурят, както следва: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1. за сметка на намаление на утвърдените разходи по „Политика в областта на всеобхватното, достъпно и качествено предучилищно и училищно образование. Учене през целия живот”, бюджетна програма „Осигуряване на качеството в системата на предучилищното и училищното образование” </w:t>
        <w:br/>
        <w:t>по бюджета на Министерството на образованието и науката за 2018 г. – 1 281 098 лв.;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2. за сметка на планираните средства за образование в централния бюджет - 12 356 105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Със сумата по ал. 1, т. 1 да се намалят показателите по чл. 16, </w:t>
        <w:br/>
        <w:t>ал. 3 от Закона за държавния бюджет на Република България за 201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3)</w:t>
      </w:r>
      <w:r>
        <w:rPr>
          <w:rFonts w:cs="HebarU" w:ascii="HebarU" w:hAnsi="HebarU"/>
          <w:szCs w:val="24"/>
          <w:lang w:val="bg-BG" w:eastAsia="bg-BG"/>
        </w:rPr>
        <w:t xml:space="preserve"> Допълнителните трансфери за сметка на средствата по ал. 1, т. 1 се предоставят по бюджетите на общините от централния бюджет под формата на обща субсидия за делегираните от държавата дейности за сметка на намаление на бюджетното взаимоотношение на централния бюджет с бюджета на Министерството на образованието и науката за 201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3.</w:t>
      </w:r>
      <w:r>
        <w:rPr>
          <w:rFonts w:cs="HebarU" w:ascii="HebarU" w:hAnsi="HebarU"/>
          <w:szCs w:val="24"/>
          <w:lang w:val="bg-BG" w:eastAsia="bg-BG"/>
        </w:rPr>
        <w:t xml:space="preserve"> Министърът на образованието и науката да извърши съответните промени по бюджета на Министерството на образованието и науката за 2018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4.</w:t>
      </w:r>
      <w:r>
        <w:rPr>
          <w:rFonts w:cs="HebarU" w:ascii="HebarU" w:hAnsi="HebarU"/>
          <w:szCs w:val="24"/>
          <w:lang w:val="bg-BG" w:eastAsia="bg-BG"/>
        </w:rPr>
        <w:t xml:space="preserve"> Министърът на финансите да извърши налагащите се промени по централния бюджет, включително по бюджетните взаимоотношения на общините с централния бюджет за 2018 г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b/>
          <w:smallCaps/>
          <w:szCs w:val="24"/>
          <w:lang w:val="bg-BG" w:eastAsia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1.</w:t>
      </w:r>
      <w:r>
        <w:rPr>
          <w:rFonts w:cs="HebarU" w:ascii="HebarU" w:hAnsi="HebarU"/>
          <w:szCs w:val="24"/>
          <w:lang w:val="bg-BG" w:eastAsia="bg-BG"/>
        </w:rPr>
        <w:t xml:space="preserve"> Постановлението се приема на основание чл. 109, ал. 3 от Закона за публичните финанси и във връзка с чл. 55а от Закона за публичните финанси и т. 3 от </w:t>
      </w:r>
      <w:r>
        <w:rPr>
          <w:rFonts w:cs="HebarU" w:ascii="HebarU" w:hAnsi="HebarU"/>
          <w:color w:val="000000"/>
          <w:szCs w:val="24"/>
          <w:lang w:val="bg-BG"/>
        </w:rPr>
        <w:t>Решение № 271 на Министерския съвет от 2018 г. за одобряване на национални програми за развитие на образованието</w:t>
      </w:r>
      <w:r>
        <w:rPr>
          <w:rFonts w:cs="HebarU" w:ascii="HebarU" w:hAnsi="HebarU"/>
          <w:szCs w:val="24"/>
          <w:lang w:val="bg-BG" w:eastAsia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2.</w:t>
      </w:r>
      <w:r>
        <w:rPr>
          <w:rFonts w:cs="HebarU" w:ascii="HebarU" w:hAnsi="HebarU"/>
          <w:szCs w:val="24"/>
          <w:lang w:val="bg-BG" w:eastAsia="bg-BG"/>
        </w:rPr>
        <w:t xml:space="preserve"> Изпълнението на постановлението се възлага на министъра на образованието и науката и на кметовете на общ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3.</w:t>
      </w:r>
      <w:r>
        <w:rPr>
          <w:rFonts w:cs="HebarU" w:ascii="HebarU" w:hAnsi="HebarU"/>
          <w:szCs w:val="24"/>
          <w:lang w:val="bg-BG" w:eastAsia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3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right"/>
        <w:rPr>
          <w:rFonts w:ascii="HebarU" w:hAnsi="HebarU" w:eastAsia="Batang;바탕" w:cs="HebarU"/>
          <w:b/>
          <w:b/>
          <w:szCs w:val="24"/>
          <w:lang w:val="bg-BG" w:eastAsia="zh-TW"/>
        </w:rPr>
      </w:pPr>
      <w:r>
        <w:rPr>
          <w:rFonts w:eastAsia="Batang;바탕" w:cs="HebarU" w:ascii="HebarU" w:hAnsi="HebarU"/>
          <w:b/>
          <w:szCs w:val="24"/>
          <w:lang w:val="bg-BG" w:eastAsia="zh-TW"/>
        </w:rPr>
        <w:t>Приложение към чл. 1</w:t>
      </w:r>
    </w:p>
    <w:p>
      <w:pPr>
        <w:pStyle w:val="Normal"/>
        <w:jc w:val="right"/>
        <w:rPr>
          <w:rFonts w:ascii="HebarU" w:hAnsi="HebarU" w:eastAsia="Batang;바탕" w:cs="HebarU"/>
          <w:b/>
          <w:b/>
          <w:szCs w:val="24"/>
          <w:lang w:val="bg-BG" w:eastAsia="zh-TW"/>
        </w:rPr>
      </w:pPr>
      <w:r>
        <w:rPr>
          <w:rFonts w:eastAsia="Batang;바탕" w:cs="HebarU" w:ascii="HebarU" w:hAnsi="HebarU"/>
          <w:b/>
          <w:szCs w:val="24"/>
          <w:lang w:val="bg-BG" w:eastAsia="zh-TW"/>
        </w:rPr>
      </w:r>
    </w:p>
    <w:p>
      <w:pPr>
        <w:pStyle w:val="Normal"/>
        <w:ind w:right="1" w:hanging="0"/>
        <w:jc w:val="center"/>
        <w:rPr/>
      </w:pPr>
      <w:r>
        <w:rPr>
          <w:rFonts w:eastAsia="Batang;바탕" w:cs="HebarU" w:ascii="HebarU" w:hAnsi="HebarU"/>
          <w:b/>
          <w:szCs w:val="24"/>
          <w:lang w:val="bg-BG" w:eastAsia="zh-TW"/>
        </w:rPr>
        <w:t>Разпределение на средствата по</w:t>
      </w:r>
      <w:r>
        <w:rPr>
          <w:rFonts w:eastAsia="Batang;바탕" w:cs="HebarU" w:ascii="HebarU" w:hAnsi="HebarU"/>
          <w:b/>
          <w:szCs w:val="24"/>
          <w:lang w:val="bg-BG"/>
        </w:rPr>
        <w:t xml:space="preserve"> </w:t>
      </w:r>
      <w:r>
        <w:rPr>
          <w:rFonts w:eastAsia="Calibri" w:cs="HebarU" w:ascii="HebarU" w:hAnsi="HebarU"/>
          <w:b/>
          <w:szCs w:val="24"/>
          <w:lang w:val="bg-BG"/>
        </w:rPr>
        <w:t xml:space="preserve">Национална програма „Оптимизация на вътрешната структура на персонала в институциите от системата на предучилищното и училищното образование“ </w:t>
      </w:r>
      <w:r>
        <w:rPr>
          <w:rFonts w:eastAsia="Batang;바탕" w:cs="HebarU" w:ascii="HebarU" w:hAnsi="HebarU"/>
          <w:b/>
          <w:szCs w:val="24"/>
          <w:lang w:val="bg-BG" w:eastAsia="zh-TW"/>
        </w:rPr>
        <w:t>за 2018 година</w:t>
      </w:r>
    </w:p>
    <w:p>
      <w:pPr>
        <w:pStyle w:val="Normal"/>
        <w:spacing w:lineRule="auto" w:line="360"/>
        <w:jc w:val="both"/>
        <w:rPr>
          <w:rFonts w:ascii="HebarU" w:hAnsi="HebarU" w:eastAsia="Batang;바탕" w:cs="HebarU"/>
          <w:b/>
          <w:b/>
          <w:szCs w:val="24"/>
          <w:lang w:val="bg-BG" w:eastAsia="zh-TW"/>
        </w:rPr>
      </w:pPr>
      <w:r>
        <w:rPr>
          <w:rFonts w:eastAsia="Batang;바탕" w:cs="HebarU" w:ascii="HebarU" w:hAnsi="HebarU"/>
          <w:b/>
          <w:szCs w:val="24"/>
          <w:lang w:val="bg-BG" w:eastAsia="zh-TW"/>
        </w:rPr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2969"/>
        <w:gridCol w:w="2977"/>
      </w:tblGrid>
      <w:tr>
        <w:trPr>
          <w:trHeight w:val="658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Община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Облас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Общ размер на обезщетенията и осигуровките за финансиране</w:t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 xml:space="preserve">(в лв.) 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анско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лагоевгра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3 524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елица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лагоевгра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9 756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лагоевград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лагоевгра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22 103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оце Делчев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лагоевгра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9 496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ърмен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лагоевгра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4 762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Kрес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лагоевгр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5 643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етрич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лагоевград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4 631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Pазлог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лагоевгра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3 346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Cандански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лагоевгра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1 084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Cатовча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лагоевгра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 355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Cимитли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лагоевгра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4 375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Xаджидимово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лагоевгра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6 360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Якоруда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лагоевгра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9 447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Aйтос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урга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5 908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ургас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урга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07 839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Kамено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урга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 929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Kарнобат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урга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5 423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Mалко Tърново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урга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 590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Hесебъ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урга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7 720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оморие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урга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6 998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иморско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урга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9 071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Pуен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урга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9 618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Cозопол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урга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1 061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редец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урга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7 128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Cунгурларе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урга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 829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Царево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урга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 778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Aксаково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Bар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0 412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елослав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Bар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7 692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Bарна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Bар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69 510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Bълчи до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Bар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5 492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ългопо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Bар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9 687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овадия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Bарн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3 913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Cуворово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Bар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 168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Bелико Tърново    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Bелико Tърнов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87 557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орна Oряховица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Bелико Tърнов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0 935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Eлена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Bелико Tърнов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27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латарица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Bелико Tърнов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57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Лясковец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Bелико Tърнов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4 904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авликени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Bелико Tърнов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34 248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Cвищов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Bелико Tърнов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5 461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Cтражица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Bелико Tърнов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 426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Cухиндол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Bелико Tърнов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 307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елоградчик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Bиди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2 534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регово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Bиди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4 131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Bидин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Bиди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8 449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рамада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Bиди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 687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Kула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Bиди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 752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Чупрене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Bиди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 545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орован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Bрац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3 339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яла Cлатина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Bрац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8 623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Bраца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Bрац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2 289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Kозлодуй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Bра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5 595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Kриводол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Bрац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 609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Mездра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Bрац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3 463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Oряхово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Bрац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 818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Pоман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Bрац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7 217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аброво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абров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5 814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ряново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абров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 160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Cевлиево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абров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4 496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алчик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обри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5 838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енерал Тошево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обри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6 598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обрич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обри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78 356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обричка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обри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2 313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Kаварна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обри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8 827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Kрушари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обри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2 832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Tервел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обри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9 016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Шабла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обри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1 147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Aрдино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Kърджал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6 114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Kирково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Kърджа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7 840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Kърджал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Kърджа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2 528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Mомчилград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Kърджал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8 762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упница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Kюстенди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1 679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Kюстендил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Kюстенди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2 200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Pила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Kюстенди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 549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Cапарева баня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Kюстенди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7 563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Tрекляно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Kюстенди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 636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Aприлци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Лове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 072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Летница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Лове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6 491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Ловеч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Лове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76 266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Луковит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Лове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4 368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Tетевен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Лове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2 992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Tроян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Лове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3 932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Ябланица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Лове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 445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ерковица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Mонта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8 630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ойчиновци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Mонта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 104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русарци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Mонта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 234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Bълчедръм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Mонта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3 570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Bършец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Mонта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1 926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еорги Дамяново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Mонта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 235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Лом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Mонта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3 049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Mонтана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Mонта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6 531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елово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азарджи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 022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рацигово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азарджи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5 505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Bелинград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азарджи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5 511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Лесичово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азарджи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 391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азарджик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азарджи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81 772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анагюрище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азарджи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1 451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ещер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азардж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5 348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Pакитово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азарджик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2 297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Cептември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азарджи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2 852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резник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ерни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 564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ерник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ерни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64 486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Pадоми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ерни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4 604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елене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леве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 495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улянци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леве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3 660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олна Mитрополия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леве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9 391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олни Дъбник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леве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2 505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Левск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леве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7 252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левен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леве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40 862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Червен бряг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левен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0 416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Kнежа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леве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96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Aсеновград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ловд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8 553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резово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ловд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 065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Kалояново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ловд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1 014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Kарлово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ловд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4 013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ричим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ловд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98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„</w:t>
            </w: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Марица”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ловд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0 391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ерущица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ловд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 893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ловдив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ловд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33 278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ървомай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ловд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2 394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Pаковски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ловд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1 469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„</w:t>
            </w:r>
            <w:r>
              <w:rPr>
                <w:rFonts w:cs="HebarU" w:ascii="HebarU" w:hAnsi="HebarU"/>
                <w:szCs w:val="24"/>
                <w:lang w:val="bg-BG"/>
              </w:rPr>
              <w:t>Родопи”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ловд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6 496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Cадово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ловд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 530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амболийски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ловд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6 427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Xисаря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ловд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5 832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уклен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ловд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8 656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пот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ловд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7 483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вет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Pазгра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 318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сперих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Pазгра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5 141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Kубрат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Pазгра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4 582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Лозница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Pазгра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8 174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Pазград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Pазгра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3 379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Цар Калоян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Pазгра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17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орово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Pус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2 225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яла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Pус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2 216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ве могили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Pус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2 348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Pусе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Pус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51 124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Cливо поле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Pус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3 813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Ценово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Pус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 169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лавиница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Cилистр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 712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улово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Cилистр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1 020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Kайнарджа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Cилистр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4 201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Cилистра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Cилистр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47 708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Cитово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Cилист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151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Tутракан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Cилистр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 563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Kотел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Cливе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1 014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Hова Загор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Cливе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7 159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Cливен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Cливе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4 892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Tвърдица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Cливен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1 811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аните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Cмоля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6 643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орино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Cмоля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60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евин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Cмоля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3 594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оспат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Cмоля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1 735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латоград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Cмоля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9 174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Mадан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Cмоля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 772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Hеделино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Cмоля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3 225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Cмолян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Cмоля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86 089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Чепеларе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Cмоля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7 998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олична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фия-гра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26 481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отевград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фия-облас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0 437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Eлин Пелин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фия-облас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 591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Eтрополе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фия-облас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 873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хтиман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фия-облас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8 717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Kостенец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фия-облас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3 862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Kостинброд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фия-облас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 920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ирдоп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фия-облас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2 842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авец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фия-облас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 980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Cамоков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фия-облас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9 758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Cвоге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фия-облас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3 708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урково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Cтара Загор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 798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ълъбово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Cтара Загор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8 275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Kазанлък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Cтара Загор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3 238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Mъглиж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Cтара Загор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0 139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иколаево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Cтара Загор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38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авел баня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Cтара Загор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1 247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Pаднево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Cтара Загор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 100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Cтара Загора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Cтара Загор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69 303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Чирпан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Cтара Загор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1 764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Oмуртаг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Tърговищ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3 521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опово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Tърговищ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6 065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Tърговище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Tърговищ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0 377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митровград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Xасков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0 422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Любимец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Xасков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 808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Cвиленград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Xасков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 835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Cимеоновград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Xасков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3 000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Tополовград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Xаск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 633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Xарманл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Xаск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9 516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Xасково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Xасково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26 761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елики Преслав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Шуме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 757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Kаолиново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Шуме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1 823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Kаспичан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Шумен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 687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Hикола Kозлево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Шуме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3 181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Hови паза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Шуме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3 681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Xитрино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Шуме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 198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Шумен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Шуме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23 478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Eлхово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Ямбо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9 955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Cтралджа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Ямбо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 754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„</w:t>
            </w:r>
            <w:r>
              <w:rPr>
                <w:rFonts w:cs="HebarU" w:ascii="HebarU" w:hAnsi="HebarU"/>
                <w:szCs w:val="24"/>
                <w:lang w:val="bg-BG"/>
              </w:rPr>
              <w:t>Тунджа”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Ямбо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6 496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Ямбол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Ямбо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3 651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Общо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13 637 203</w:t>
            </w:r>
          </w:p>
        </w:tc>
      </w:tr>
    </w:tbl>
    <w:p>
      <w:pPr>
        <w:pStyle w:val="Normal"/>
        <w:spacing w:lineRule="auto" w:line="360"/>
        <w:jc w:val="both"/>
        <w:rPr>
          <w:rFonts w:ascii="HebarU" w:hAnsi="HebarU" w:eastAsia="Batang;바탕" w:cs="HebarU"/>
          <w:b/>
          <w:b/>
          <w:szCs w:val="24"/>
          <w:lang w:val="bg-BG" w:eastAsia="zh-TW"/>
        </w:rPr>
      </w:pPr>
      <w:r>
        <w:rPr>
          <w:rFonts w:eastAsia="Batang;바탕" w:cs="HebarU" w:ascii="HebarU" w:hAnsi="HebarU"/>
          <w:b/>
          <w:szCs w:val="24"/>
          <w:lang w:val="bg-BG" w:eastAsia="zh-TW"/>
        </w:rPr>
      </w:r>
    </w:p>
    <w:p>
      <w:pPr>
        <w:pStyle w:val="Normal"/>
        <w:ind w:firstLine="1134"/>
        <w:rPr>
          <w:rFonts w:ascii="Times New Roman" w:hAnsi="Times New Roman" w:eastAsia="Batang;바탕" w:cs="Times New Roman"/>
          <w:b/>
          <w:b/>
          <w:sz w:val="26"/>
          <w:szCs w:val="26"/>
          <w:lang w:val="bg-BG" w:eastAsia="zh-TW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val="bg-BG" w:eastAsia="zh-TW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8:11:00Z</dcterms:created>
  <dc:creator>Cvety</dc:creator>
  <dc:description/>
  <cp:keywords/>
  <dc:language>en-US</dc:language>
  <cp:lastModifiedBy>Мария Нинчева</cp:lastModifiedBy>
  <cp:lastPrinted>2018-10-11T10:19:00Z</cp:lastPrinted>
  <dcterms:modified xsi:type="dcterms:W3CDTF">2018-10-11T08:11:00Z</dcterms:modified>
  <cp:revision>2</cp:revision>
  <dc:subject/>
  <dc:title>Р Е П У Б Л И К А   Б Ъ Л Г А Р И Я</dc:title>
</cp:coreProperties>
</file>