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3. </w:t>
            </w:r>
            <w:r>
              <w:rPr>
                <w:rFonts w:cs="HebarU" w:ascii="HebarU" w:hAnsi="HebarU"/>
                <w:i/>
              </w:rPr>
              <w:t>Проект на Решение за даване на съгласие за подписване от името на Европейския съюз и сключване на Споразумението за свободна търговия между Европейския съюз и Република Сингапу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за приемане на решение на Съвета на Европейския съюз за подписване от името на Европейския съюз на Споразумението за свободна търговия между Европейския съюз и Република Сингапур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за приемане на решение на Съвета на Европейския съюз за сключване на споразумението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едставителите на Република България да представят позицията на Република България по т. 1 и 2 в рамките на процедурата за приемане от Съвета на Европейския съюз на решение за подписване, съответно сключване, на споразумението по т. 1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5:00Z</dcterms:created>
  <dc:creator>GX150</dc:creator>
  <dc:description/>
  <cp:keywords/>
  <dc:language>en-US</dc:language>
  <cp:lastModifiedBy>Мария Нинчева</cp:lastModifiedBy>
  <cp:lastPrinted>2018-10-17T15:21:00Z</cp:lastPrinted>
  <dcterms:modified xsi:type="dcterms:W3CDTF">2018-10-17T13:25:00Z</dcterms:modified>
  <cp:revision>2</cp:revision>
  <dc:subject/>
  <dc:title>Р Е П У Б Л И К А   Б Ъ Л Г А Р И Я</dc:title>
</cp:coreProperties>
</file>