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октомв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ru-RU"/>
        </w:rPr>
        <w:t xml:space="preserve">даване на съгласие за </w:t>
      </w:r>
      <w:r>
        <w:rPr>
          <w:b/>
          <w:iCs/>
          <w:smallCaps/>
          <w:szCs w:val="24"/>
          <w:lang w:val="ru-RU"/>
        </w:rPr>
        <w:t>продажба на недвижим имот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ава съгласие „Български пощи” ЕАД - София, да продаде 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я недвижим имот: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една втора идеална част от урегулиран поземлен имот, целият с площ 14 155 кв. м, трайно предназначение на територията: урбанизирана, начин на трайно ползване: за друг вид производствен, складов обект, който по одобрените със Заповед № РД-18-37 на изпълнителния директор на </w:t>
      </w:r>
      <w:r>
        <w:rPr>
          <w:szCs w:val="24"/>
          <w:lang w:val="bg-BG"/>
        </w:rPr>
        <w:t>Агенцията по геодезия, картография и кадастър</w:t>
      </w:r>
      <w:r>
        <w:rPr>
          <w:lang w:val="bg-BG"/>
        </w:rPr>
        <w:t xml:space="preserve"> от 10 март 2008 г. кадастрална карта и кадастрални регистри на гр. Разград, община Разград, област Разград, съставлява имот с идентификатор 61710.503.6343, стар идентификатор: няма, номер по предходен план: 6016, квартал: 1а, парцел: IX и X, при граници: 61710.447.47, 61710.503.6386, 61710.503.6342, 61710.503.6385, съгласно Нотариален акт за собственост на недвижим имот № 99, том 8, </w:t>
        <w:br/>
        <w:t>рег. № 9217, дело № 1259 от 2017 г., издаден от Роска Иванова – нотариус с район на действие Районен съд - Разград, вписан под № 378 в регистъра на Нотариалната кам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недвижимия имот по т. 1 да се извърши при начална цена, не по-ниска от определената от неза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8:00Z</dcterms:created>
  <dc:creator>Cvety</dc:creator>
  <dc:description/>
  <cp:keywords/>
  <dc:language>en-US</dc:language>
  <cp:lastModifiedBy>Галина Смелова</cp:lastModifiedBy>
  <cp:lastPrinted>2018-10-17T18:50:00Z</cp:lastPrinted>
  <dcterms:modified xsi:type="dcterms:W3CDTF">2018-10-18T06:48:00Z</dcterms:modified>
  <cp:revision>2</cp:revision>
  <dc:subject/>
  <dc:title>Р Е П У Б Л И К А   Б Ъ Л Г А Р И Я</dc:title>
</cp:coreProperties>
</file>