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окто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ru-RU"/>
        </w:rPr>
        <w:t xml:space="preserve">даване на съгласие за </w:t>
      </w:r>
      <w:r>
        <w:rPr>
          <w:b/>
          <w:iCs/>
          <w:smallCaps/>
          <w:szCs w:val="24"/>
          <w:lang w:val="ru-RU"/>
        </w:rPr>
        <w:t>продажба на недвижим имот,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Дава съгласие „Български пощи” ЕАД - София, да продаде 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я недвижим имо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самостоятелен обект в сграда с идентификатор № 73198.505.69.5.3  по кадастралната карта и кадастрални регистри на град Троян, одобрени със Заповед № РД-18-11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20 април 2007 г., с адрес по кадастралната схема: гр. Троян, област Ловеч, а съгласно Удостоверение за административен адрес № УД-ТСУ-КР-29 от 17 август 2017 г., издадено от община Троян - с адрес: област Ловеч, град Троян, пл. „Възраждане“ № 2, ет. 1, с площ 32 кв. м, който самостоятелен обект се намира в сграда № 5, попадаща в поземлен имот с идентификатор № 73198.505.69, с предназначение на самостоятелен обект – гараж в сграда, брой нива на обекта – едно, при съседни самостоятелни обекти в сградата: на същия етаж – имот № 73198.505.69.5.2, под обекта – няма, и над обекта - няма, заедно с прилежащи към самостоятелния обект идеални части от общите на сграда № 5, който самостоятелен обект в сграда е идентичен с гаражна клетка с площ 32 кв. м от едноетажна масивна сграда, съгласно Нотариален акт за собственост на недвижими имоти № 123, том IV, рег. № 4086, дело № 526 от 2017 г., издаден от Борис Кожухаров – нотариус с район на действие Районен съд - Троян, вписан под № 337 в регистъра на Нотариалната камара.</w:t>
        <w:tab/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при начал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" w:hAnsi="Timok;Arial" w:eastAsia="Times New Roman" w:cs="Timok;Arial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9:00Z</dcterms:created>
  <dc:creator>Cvety</dc:creator>
  <dc:description/>
  <cp:keywords/>
  <dc:language>en-US</dc:language>
  <cp:lastModifiedBy>Галина Смелова</cp:lastModifiedBy>
  <cp:lastPrinted>2018-10-17T18:51:00Z</cp:lastPrinted>
  <dcterms:modified xsi:type="dcterms:W3CDTF">2018-10-18T06:49:00Z</dcterms:modified>
  <cp:revision>2</cp:revision>
  <dc:subject/>
  <dc:title>Р Е П У Б Л И К А   Б Ъ Л Г А Р И Я</dc:title>
</cp:coreProperties>
</file>