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окто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„Български пощи” ЕАД - София, да продаде на община Димитровград по реда на чл. 17, ал. 1, т. 4 и 6 от Правилника за реда за упражняване правата на държавата в търговските дружества с държавно участие в капитала чрез пряко договаряне следния недвижим им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сграда с идентификатор № 21052.1012.57.4 по кадастралната карта на гр. Димитровград, област Хасково, одобрена със Заповед № РД-18-38 на изпълнителния директор на Агенцията по кадастъра от 5 юли 2006 г., с административен адрес: гр. Димитровград, като сградата попада в поземлен имот № 21052.1012.57, с предназначение: сграда на съобщенията, със застроена площ по документ 172 кв. м, при граници на целия имот: имот 21052.1012.60, имот 21052.1012.43 и имот 21052.1012.59, съгласно Нотариален акт за собственост върху недвижим имот № 159, том № IV, рег. № 12664, дело № 706/2008 г., съставен от Росен Стоименов – нотариус с район на действие Районен съд - Димитровград, вписан под рег. № 96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0:00Z</dcterms:created>
  <dc:creator>Cvety</dc:creator>
  <dc:description/>
  <cp:keywords/>
  <dc:language>en-US</dc:language>
  <cp:lastModifiedBy>Галина Смелова</cp:lastModifiedBy>
  <cp:lastPrinted>2018-10-17T18:52:00Z</cp:lastPrinted>
  <dcterms:modified xsi:type="dcterms:W3CDTF">2018-10-18T06:50:00Z</dcterms:modified>
  <cp:revision>2</cp:revision>
  <dc:subject/>
  <dc:title>Р Е П У Б Л И К А   Б Ъ Л Г А Р И Я</dc:title>
</cp:coreProperties>
</file>