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окто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b/>
          <w:iCs/>
          <w:smallCaps/>
          <w:szCs w:val="24"/>
          <w:lang w:val="ru-RU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„Български пощи” ЕАД - София, да продаде на Агенция „Митници“ по реда на чл. 17, ал. 1, т. 4 и 6 от Правилника за реда за упражняване правата на държавата в търговските дружества с държавно участие в капитала чрез пряко договаряне следния недвижим имот:</w:t>
      </w:r>
    </w:p>
    <w:p>
      <w:pPr>
        <w:pStyle w:val="Normal"/>
        <w:spacing w:before="120" w:after="360"/>
        <w:ind w:firstLine="1134"/>
        <w:jc w:val="both"/>
        <w:rPr/>
      </w:pPr>
      <w:r>
        <w:rPr>
          <w:lang w:val="bg-BG"/>
        </w:rPr>
        <w:t xml:space="preserve">административна сграда на един етаж със застроена площ </w:t>
        <w:br/>
        <w:t xml:space="preserve">41,72 кв. м, състояща се от приемна, склад и санитарен възел, при съседи: „Туристическа информация и регистрации” АД, „Автосервизкомерс”, паркинг и поземлен имот, построена в поземлен имот пл. № 11 по плана на </w:t>
        <w:br/>
        <w:t xml:space="preserve">контролно-пропускателен пункт „Калотина”, при граници на имота: от север - път, от изток - паркинг, от запад - двор, от юг - сграда на „Автосервизкомерс”, съгласно Договор за доброволна делба от 6 април 2001 г., вписан в Службата по вписвания под № 177, т. 55, рег. 1, дело № 302/2001 г. към Районен съд – </w:t>
        <w:br/>
        <w:t>гр. Сливница, сключен между съсобствениците - „Туристическа информация и резервации” АД и „Български пощи“ ЕАД.</w:t>
      </w:r>
    </w:p>
    <w:p>
      <w:pPr>
        <w:pStyle w:val="Normal"/>
        <w:spacing w:before="120" w:after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1:00Z</dcterms:created>
  <dc:creator>Cvety</dc:creator>
  <dc:description/>
  <cp:keywords/>
  <dc:language>en-US</dc:language>
  <cp:lastModifiedBy>Галина Смелова</cp:lastModifiedBy>
  <cp:lastPrinted>2018-10-17T18:53:00Z</cp:lastPrinted>
  <dcterms:modified xsi:type="dcterms:W3CDTF">2018-10-18T06:51:00Z</dcterms:modified>
  <cp:revision>2</cp:revision>
  <dc:subject/>
  <dc:title>Р Е П У Б Л И К А   Б Ъ Л Г А Р И Я</dc:title>
</cp:coreProperties>
</file>