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окто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276" w:before="0" w:after="120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одажба на дълготраен актив – собственост на „Национална електрическа компания“ ЕАД, на „АЕЦ Козлодуй“ ЕА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, т. 6 от Правилника за реда за упражняване правата на държавата в търговските дружества с държавно участие в капитала, 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, бр. 22, 29 и 72 от 2010 г., бр. 68 от 2011 г., бр. 49 от 2013 г., бр. 40 и 70 от 2015 г., бр. 64 от 2017 г.</w:t>
      </w:r>
      <w:r>
        <w:rPr>
          <w:rFonts w:cs="HebarU" w:ascii="HebarU" w:hAnsi="HebarU"/>
          <w:szCs w:val="24"/>
        </w:rPr>
        <w:t xml:space="preserve"> и </w:t>
      </w:r>
      <w:r>
        <w:rPr>
          <w:rFonts w:cs="HebarU" w:ascii="HebarU" w:hAnsi="HebarU"/>
          <w:szCs w:val="24"/>
          <w:lang w:val="bg-BG"/>
        </w:rPr>
        <w:t xml:space="preserve">бр. 70 от 2018 г.), във връзка с § 4а, ал.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Правилника за реда за упражняване правата на държавата в търговските дружества с държавно участие в капитала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Cs/>
          <w:szCs w:val="24"/>
          <w:lang w:val="en-US"/>
        </w:rPr>
      </w:pPr>
      <w:r>
        <w:rPr>
          <w:rFonts w:cs="HebarU" w:ascii="HebarU" w:hAnsi="HebarU"/>
          <w:bCs/>
          <w:i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Национална електрическа компания“ ЕАД да извърши продажба на дълготраен актив - ротор високо налягане (Ротор ЦВН в сборка, инв. № 1170071, код ТМ №246/55) от Турбина К-1000-60/1500-2М, чрез пряко договаряне с „АЕЦ Козлодуй“ ЕАД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условията и по реда на Правилника за реда за упражняване правата на държавата в търговските дружества с държавно  участие в капита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дълготрайния актив по т. 1 да се извърши при начална цена на актива, определена от независим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3:00Z</dcterms:created>
  <dc:creator>Бойка Владова</dc:creator>
  <dc:description/>
  <cp:keywords/>
  <dc:language>en-US</dc:language>
  <cp:lastModifiedBy>Галина Смелова</cp:lastModifiedBy>
  <cp:lastPrinted>2018-10-17T18:27:00Z</cp:lastPrinted>
  <dcterms:modified xsi:type="dcterms:W3CDTF">2018-10-18T06:53:00Z</dcterms:modified>
  <cp:revision>2</cp:revision>
  <dc:subject/>
  <dc:title>Р Е П У Б Л И К А   Б Ъ Л Г А Р И Я</dc:title>
</cp:coreProperties>
</file>