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окто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ru-RU"/>
        </w:rPr>
        <w:t xml:space="preserve">даване на съгласие за </w:t>
      </w:r>
      <w:r>
        <w:rPr>
          <w:b/>
          <w:iCs/>
          <w:smallCaps/>
          <w:szCs w:val="24"/>
          <w:lang w:val="ru-RU"/>
        </w:rPr>
        <w:t>продажба на недвижими имоти,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1. </w:t>
      </w:r>
      <w:r>
        <w:rPr>
          <w:szCs w:val="24"/>
          <w:lang w:val="ru-RU"/>
        </w:rPr>
        <w:t xml:space="preserve">Дава съгласие </w:t>
      </w:r>
      <w:r>
        <w:rPr>
          <w:iCs/>
          <w:lang w:val="ru-RU"/>
        </w:rPr>
        <w:t>„Български пощи”</w:t>
      </w:r>
      <w:r>
        <w:rPr>
          <w:szCs w:val="24"/>
          <w:lang w:val="ru-RU"/>
        </w:rPr>
        <w:t xml:space="preserve"> ЕАД - София, да извърши продажба при условията и </w:t>
      </w:r>
      <w:r>
        <w:rPr>
          <w:iCs/>
          <w:szCs w:val="24"/>
          <w:lang w:val="ru-RU"/>
        </w:rPr>
        <w:t xml:space="preserve">по реда на Правилника за реда за упражняване правата на държавата в търговските дружества с държавно участие в капитала чрез търг с тайно наддаване на следните недвижими имоти: 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iCs/>
          <w:szCs w:val="24"/>
          <w:lang w:val="ru-RU"/>
        </w:rPr>
        <w:t xml:space="preserve">а) </w:t>
      </w:r>
      <w:r>
        <w:rPr>
          <w:szCs w:val="24"/>
          <w:lang w:val="ru-RU"/>
        </w:rPr>
        <w:t>691/1920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идеални части от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арцел УПИ </w:t>
      </w:r>
      <w:r>
        <w:rPr>
          <w:szCs w:val="24"/>
        </w:rPr>
        <w:t>VIII</w:t>
      </w:r>
      <w:r>
        <w:rPr>
          <w:szCs w:val="24"/>
          <w:lang w:val="ru-RU"/>
        </w:rPr>
        <w:t xml:space="preserve"> - поща, целият с площ 1920 кв. м от квартал 64 по плана на гр. Първомай, ул. „Цар Шишман” </w:t>
        <w:br/>
        <w:t xml:space="preserve">№ 5, Пловдивска област, при граници на имота: от три страни - улици, парцел УПИ </w:t>
      </w:r>
      <w:r>
        <w:rPr>
          <w:szCs w:val="24"/>
        </w:rPr>
        <w:t>XII</w:t>
      </w:r>
      <w:r>
        <w:rPr>
          <w:szCs w:val="24"/>
          <w:lang w:val="ru-RU"/>
        </w:rPr>
        <w:t xml:space="preserve">-1102 и обслужващи дейности, парцел УПИ </w:t>
      </w:r>
      <w:r>
        <w:rPr>
          <w:szCs w:val="24"/>
        </w:rPr>
        <w:t>VII</w:t>
      </w:r>
      <w:r>
        <w:rPr>
          <w:szCs w:val="24"/>
          <w:lang w:val="ru-RU"/>
        </w:rPr>
        <w:t xml:space="preserve">-1094 и обособени части от двуетажна масивна сграда (старата поща), построена през 1962 г., със застроена площ 371 кв. м, състоящи се от сутерена: помещения № 1, 2, 3, 4, 5, 6, 7, 8 и 9 и ½ идеални части от коридора с обща площ 170,05 кв. м, при граници: от север, запад и юг – външен зид, от изток – помещения на „БТК” ЕАД, от първия етаж: помещения № 1, 2, при граници – от север, изток и запад – външен зид, и от юг – общи части, и по ½ идеални части от помещения № 3, 4 и 9 с обща площ 118,4 кв. м, от втория етаж: помещения № 6, 10, 11, 12, 13, при граници: от север – стълбище (помещения № 5, 7, 8, 9) и външен зид, от изток – помещения на „БТК” ЕАД (нова сграда), от юг и запад – външен зид, и </w:t>
        <w:br/>
        <w:t xml:space="preserve">2/3 идеални части от помещение № 14 и ½ идеални части от помещения № 5, 7, 8 и 9 с обща площ 159,8 кв. м, съгласно Нотариален акт за собственост на недвижим имот № 65, том </w:t>
      </w:r>
      <w:r>
        <w:rPr>
          <w:szCs w:val="24"/>
        </w:rPr>
        <w:t>X</w:t>
      </w:r>
      <w:r>
        <w:rPr>
          <w:szCs w:val="24"/>
          <w:lang w:val="ru-RU"/>
        </w:rPr>
        <w:t>, рег. № 6605, дело № 1677 от 200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ru-RU"/>
        </w:rPr>
        <w:t xml:space="preserve">б) ½ идеална част от поземлен имот с идентификатор 23025.502.46  по кадастралната карта и кадастралните регистри на гр. Доспат, община Доспат, одобрени със Заповед РД-18-35 от 15.06.2010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szCs w:val="24"/>
          <w:lang w:val="ru-RU"/>
        </w:rPr>
        <w:t xml:space="preserve"> – София, с административен адрес: гр. Доспат, п. к. 4831, ул. „Орфей” с площ 1261 кв. м, с трайно предназначение на територията: „урбанизирана”, при съседи на имота с идентификатори 23025.502.7023, 23025.502.7004, 23025.502.40, 23025.502.7010, за който е отреден УПИ </w:t>
      </w:r>
      <w:r>
        <w:rPr>
          <w:szCs w:val="24"/>
        </w:rPr>
        <w:t>XXIII</w:t>
      </w:r>
      <w:r>
        <w:rPr>
          <w:szCs w:val="24"/>
          <w:lang w:val="ru-RU"/>
        </w:rPr>
        <w:t xml:space="preserve">, в кв. 28 по плана на гр. Доспат (одобрен със Заповед № РД-730 от 28.06.1984 г. и изменен със Заповед № А-608 от </w:t>
        <w:br/>
        <w:t>9.12.2009 г.), заедно със: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аа) самостоятелен обект в сграда с идентификатор 23025.502.46.1.2 по кадастралната карта и кадастралните регистри на гр. Доспат, община Доспат, одобрени със Заповед РД-18-35 от 15.06.2010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szCs w:val="24"/>
          <w:lang w:val="ru-RU"/>
        </w:rPr>
        <w:t xml:space="preserve"> – София, и изменени със Заповед № 18-1312 от 17.02.2016 г. на началника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szCs w:val="24"/>
          <w:lang w:val="ru-RU"/>
        </w:rPr>
        <w:t xml:space="preserve"> – Смолян, с административен адрес: </w:t>
        <w:br/>
        <w:t>гр. Доспат, п. к. 4831, ул. „Орфей”, ет. 0, с площ 33,66 кв. м, с предназначение: „за обслужваща дейност за битови услуги”, брой нива на обекта: 1, при съседни самостоятелни обекти в сградата: на същия етаж - 23025.502.46.1.1, под обекта: - няма, над обекта - 23025.502.46.1.5, който съгласно удостоверение № 117 от 7.01.2015 г. на община Доспат представлява самостоятелен обект от сутерен, от триетажна масивна сграда със сутерен, състоящ се от помещение № 14 (салон и абонатна станция), с площ 33,66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бб) </w:t>
      </w:r>
      <w:r>
        <w:rPr>
          <w:b/>
          <w:szCs w:val="24"/>
          <w:lang w:val="ru-RU"/>
        </w:rPr>
        <w:t xml:space="preserve">½ </w:t>
      </w:r>
      <w:r>
        <w:rPr>
          <w:szCs w:val="24"/>
          <w:lang w:val="ru-RU"/>
        </w:rPr>
        <w:t xml:space="preserve">идеална част от самостоятелен обект в сграда с идентификатор 23025.502.46.1.3 по кадастралната карта и кадастралните регистри на гр. Доспат, община Доспат, одобрени със Заповед РД-18-35 от 15.06.2010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szCs w:val="24"/>
          <w:lang w:val="ru-RU"/>
        </w:rPr>
        <w:t xml:space="preserve"> – София, и изменени със Заповед № 18-1312 от 17.02.2016 г. на началника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szCs w:val="24"/>
          <w:lang w:val="ru-RU"/>
        </w:rPr>
        <w:t xml:space="preserve"> – Смолян, с административен адрес: гр. Доспат, п. к. 4831, ул. „Орфей”, ет. 0, с площ 77,62 кв. м, с предназначение: „за обслужваща дейност за битови услуги”, брой нива на обекта: 1, при съседни самостоятелни обекти в сградата: на същия етаж - 23025.502.46.1.1, под обекта - няма, над обекта - 23025.502.46.1.4 и 23025.502.46.1.5, който съгласно удостоверение № 117 от 7.01.2015 г. на община Доспат представлява самостоятелен обект от сутерен, от триетажна масивна сграда със сутерен, представляващ ½ идеална част от склад, тоалетни, салони 2, 3, 4 и 5, с обща площ 77,62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в) самостоятелен обект в сграда с идентификатор 23025.502.46.1.5 по кадастралната карта и кадастралните регистри на гр. Доспат, община Доспат, одобрени със Заповед РД-18-35 от 15.06.2010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szCs w:val="24"/>
          <w:lang w:val="ru-RU"/>
        </w:rPr>
        <w:t xml:space="preserve"> – София, и изменени със Заповед № 18-1312 от 17.02.2016 г. на началника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szCs w:val="24"/>
          <w:lang w:val="ru-RU"/>
        </w:rPr>
        <w:t xml:space="preserve"> – Смолян, с административен адрес: </w:t>
        <w:br/>
        <w:t xml:space="preserve">гр. Доспат, п. к. 4831, ул. „Орфей”, ет. 1, с площ 200,85 кв. м, с предназначение: „за обслужваща дейност за битови услуги”, брой нива на обекта: 1, при съседни самостоятелни обекти в сградата: на същия етаж - няма, под обекта - 23025.502.46.1.3, 23025.502.46.1.2 и 23025.502.46.1.1, над обекта - 23025.502.46.1.6, който съгласно удостоверение № 117 от 7.01.2015 г. на община Доспат представлява самостоятелен обект – част от първия етаж от триетажна масивна сграда със сутерен, състоящ се от: пощенска станция, с площ </w:t>
        <w:br/>
        <w:t>200,85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гг) самостоятелен обект в сграда с идентификатор 23025.502.46.1.7 по кадастралната карта и кадастралните регистри на гр. Доспат, община Доспат, одобрени със Заповед РД-18-35 от 15.06.2010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szCs w:val="24"/>
          <w:lang w:val="ru-RU"/>
        </w:rPr>
        <w:t xml:space="preserve"> – София, и изменени със Заповед № 18-1312 от 17.02.2016 г. на началника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szCs w:val="24"/>
          <w:lang w:val="ru-RU"/>
        </w:rPr>
        <w:t xml:space="preserve"> – Смолян, с административен адрес: гр. Доспат, п. к. 4831, ул. „Орфей”, ет. 3, с предназначение: „за обслужваща дейност за битови услуги”, брой нива на обекта: 1, при съседни самостоятелни обекти в сградата: на същия етаж - 23025.502.46.1.8 и 23025.502.46.1.9, под обекта - 23025.502.46.1.6, над обекта - няма, който съгласно удостоверение № 117 от 7.01.2015 г. на община Доспат представлява самостоятелен обект – част от трети етаж от триетажна масивна сграда със сутерен, състоящ се от помещение № 7 (тоалетна) и № 8 (стая за почивка), с обща застроена площ  32,92 кв. м и помещения от № 9 до № 12 (стаи за почивка), с обща застроена площ 69,37 кв. м;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д) ½ идеална част от самостоятелен обект в сграда с идентификатор 23025.502.46.1.9 по кадастралната карта и кадастралните регистри на гр. Доспат, община Доспат, одобрени със Заповед РД-18-35 от 15.06.2010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szCs w:val="24"/>
          <w:lang w:val="ru-RU"/>
        </w:rPr>
        <w:t xml:space="preserve"> – София, и изменени със Заповед № 18-1312 от 17.02.2016 г. на началника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szCs w:val="24"/>
          <w:lang w:val="ru-RU"/>
        </w:rPr>
        <w:t xml:space="preserve"> – Смолян, с административен адрес: гр. Доспат, п. к. 4831, ул. „Орфей”, ет. 3, с площ 51,94 кв. м, с предназначение: „за обслужваща дейност за битови услуги”, брой нива на обекта: 1, при съседни самостоятелни обекти в сградата: на същия етаж - 23025.502.46.1.7 и 23025.502.46.1.8, под обекта - 23025.502.46.1.6, над обекта - няма, който съгласно удостоверение № 117 от 7.01.2015 г. на община Доспат представлява самостоятелен обект – част от трети етаж от триетажна масивна сграда със сутерен, представляващ </w:t>
        <w:br/>
        <w:t xml:space="preserve">½ идеална част от помещение № 4, 5 и 6, с обща площ 51,94 кв. м, всички самостоятелни обекти са разположени в сграда № 1, построена в гореописания поземлен имот, съгласно Нотариален акт за собственост върху недвижими имоти № 110, том </w:t>
      </w:r>
      <w:r>
        <w:rPr>
          <w:szCs w:val="24"/>
        </w:rPr>
        <w:t>I</w:t>
      </w:r>
      <w:r>
        <w:rPr>
          <w:szCs w:val="24"/>
          <w:lang w:val="ru-RU"/>
        </w:rPr>
        <w:t>, рег. № 1043, дело № 087 от 2016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) част от втория етаж със застроена площ 38,97 кв. м, представляваща 2 стаи, с площ на целия етаж – 115 кв. м, при граници: от изток – външен зид, от запад – външен зид, от север – общи части, и от юг – външен зид, заедно с 20,23 кв. м идеални части от коридор и сервизни помещения в общо ползване с „БТК” ЕАД и заедно с 32,3 на сто идеални части от общите части на сградата, равняващи се на 8,98 кв. м, </w:t>
      </w:r>
      <w:r>
        <w:rPr>
          <w:iCs/>
          <w:szCs w:val="24"/>
          <w:lang w:val="ru-RU"/>
        </w:rPr>
        <w:t xml:space="preserve">намираща се в </w:t>
        <w:br/>
        <w:t>с. Ясна поляна, община Приморско, област Бургас,</w:t>
      </w:r>
      <w:r>
        <w:rPr>
          <w:szCs w:val="24"/>
          <w:lang w:val="ru-RU"/>
        </w:rPr>
        <w:t xml:space="preserve"> и съответния процент идеални части от правото на строеж върху терена, съгласно Нотариален акт за собственост на недвижим имот № 104, том </w:t>
      </w:r>
      <w:r>
        <w:rPr>
          <w:szCs w:val="24"/>
        </w:rPr>
        <w:t>IV</w:t>
      </w:r>
      <w:r>
        <w:rPr>
          <w:szCs w:val="24"/>
          <w:lang w:val="ru-RU"/>
        </w:rPr>
        <w:t>, рег. № 11569, дело № 505 от 2017 г.;</w:t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ru-RU"/>
        </w:rPr>
      </w:pPr>
      <w:r>
        <w:rPr>
          <w:szCs w:val="24"/>
          <w:lang w:val="ru-RU"/>
        </w:rPr>
        <w:t>г) 3 помещения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с обща застроена площ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68,84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в. м: „Помещение за началник ПТТС“ при граници: от изток – коридор и акумулаторно, от запад – улица (площад), от север – улица, и от юг – чакалня; „Помещение за чакалня“ при граници: от изток – коридор, от запад – улица (площад), от север – помещение за началник ПТТС, и от юг – помещение за пощальони; „Помещение за пощальони“ при граници: от изток – коридор, от запад – улица (площад), от север – помещение за чакалня, и от юг – двор; представляващи част от втория етаж (административен) на масивна двуетажна сграда (строена през 1966 г.), със застроена площ 126,00 кв. м, построена и разположена в Урегулиран поземлен имот (УПИ) </w:t>
      </w:r>
      <w:r>
        <w:rPr>
          <w:szCs w:val="24"/>
        </w:rPr>
        <w:t>I</w:t>
      </w:r>
      <w:r>
        <w:rPr>
          <w:szCs w:val="24"/>
          <w:lang w:val="ru-RU"/>
        </w:rPr>
        <w:t xml:space="preserve"> - фурна, от квартал 64 по плана на с. Горна Росица, община Севлиево, при граници: от изток – УПИ </w:t>
      </w:r>
      <w:r>
        <w:rPr>
          <w:szCs w:val="24"/>
        </w:rPr>
        <w:t>II</w:t>
      </w:r>
      <w:r>
        <w:rPr>
          <w:szCs w:val="24"/>
          <w:lang w:val="ru-RU"/>
        </w:rPr>
        <w:t xml:space="preserve">-514, от запад – улица, от север – улица, и от юг – УПИ </w:t>
      </w:r>
      <w:r>
        <w:rPr>
          <w:szCs w:val="24"/>
        </w:rPr>
        <w:t>V</w:t>
      </w:r>
      <w:r>
        <w:rPr>
          <w:szCs w:val="24"/>
          <w:lang w:val="ru-RU"/>
        </w:rPr>
        <w:t xml:space="preserve"> – 514, заедно с прилежащите за тези три помещения 50,73 на сто идеални части от общите части на сградата, съгласно Констативен нотариален акт – за собственост върху недвижим имот по писмени доказателства (чл. 587, ал. 1 от Гражданския процесуален кодекс) № 89, том </w:t>
      </w:r>
      <w:r>
        <w:rPr>
          <w:szCs w:val="24"/>
        </w:rPr>
        <w:t>VII</w:t>
      </w:r>
      <w:r>
        <w:rPr>
          <w:szCs w:val="24"/>
          <w:lang w:val="ru-RU"/>
        </w:rPr>
        <w:t>, рег. № 17198, дело № 1018 от 2017 г.</w:t>
      </w:r>
    </w:p>
    <w:p>
      <w:pPr>
        <w:pStyle w:val="Normal"/>
        <w:spacing w:before="120" w:after="0"/>
        <w:ind w:right="-1" w:firstLine="1134"/>
        <w:jc w:val="both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spacing w:before="120" w:after="0"/>
        <w:ind w:right="-1"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b/>
          <w:szCs w:val="24"/>
          <w:lang w:val="ru-RU"/>
        </w:rPr>
        <w:t xml:space="preserve">2. </w:t>
      </w:r>
      <w:r>
        <w:rPr>
          <w:szCs w:val="24"/>
          <w:lang w:val="ru-RU"/>
        </w:rPr>
        <w:t>Продажбата на недвижимите имоти по т. 1 да се извърши при начална ц</w:t>
      </w:r>
      <w:r>
        <w:rPr>
          <w:iCs/>
          <w:lang w:val="ru-RU"/>
        </w:rPr>
        <w:t>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2:00Z</dcterms:created>
  <dc:creator>Cvety</dc:creator>
  <dc:description/>
  <cp:keywords/>
  <dc:language>en-US</dc:language>
  <cp:lastModifiedBy>Галина Смелова</cp:lastModifiedBy>
  <cp:lastPrinted>2018-10-19T09:30:00Z</cp:lastPrinted>
  <dcterms:modified xsi:type="dcterms:W3CDTF">2018-10-19T07:02:00Z</dcterms:modified>
  <cp:revision>2</cp:revision>
  <dc:subject/>
  <dc:title>Р Е П У Б Л И К А   Б Ъ Л Г А Р И Я</dc:title>
</cp:coreProperties>
</file>