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rPr>
        <w:t xml:space="preserve">17 </w:t>
      </w:r>
      <w:r>
        <w:rPr>
          <w:rFonts w:cs="Times New Roman" w:ascii="Times New Roman" w:hAnsi="Times New Roman"/>
          <w:bCs/>
          <w:sz w:val="28"/>
          <w:szCs w:val="28"/>
          <w:lang w:val="bg-BG"/>
        </w:rPr>
        <w:t>октомври 2018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3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седание на Министерския съвет. </w:t>
      </w:r>
    </w:p>
    <w:p>
      <w:pPr>
        <w:pStyle w:val="Normal"/>
        <w:spacing w:lineRule="auto" w:line="360"/>
        <w:ind w:firstLine="1134"/>
        <w:jc w:val="both"/>
        <w:rPr/>
      </w:pPr>
      <w:r>
        <w:rPr>
          <w:rFonts w:cs="Times New Roman" w:ascii="Times New Roman" w:hAnsi="Times New Roman"/>
          <w:sz w:val="28"/>
          <w:szCs w:val="28"/>
          <w:lang w:val="bg-BG"/>
        </w:rPr>
        <w:t>Преминаваме към точка 31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разходи от бюджета на Министерския съвет за 2018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дошли!</w:t>
      </w:r>
    </w:p>
    <w:p>
      <w:pPr>
        <w:pStyle w:val="Normal"/>
        <w:spacing w:lineRule="auto" w:line="360"/>
        <w:ind w:firstLine="1134"/>
        <w:jc w:val="both"/>
        <w:rPr/>
      </w:pPr>
      <w:r>
        <w:rPr>
          <w:rFonts w:cs="Times New Roman" w:ascii="Times New Roman" w:hAnsi="Times New Roman"/>
          <w:sz w:val="28"/>
          <w:szCs w:val="28"/>
          <w:lang w:val="bg-BG"/>
        </w:rPr>
        <w:t>ЕПИСКОП ГЕРАСИМ: Добре завар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Радвам се да ви видя.</w:t>
      </w:r>
    </w:p>
    <w:p>
      <w:pPr>
        <w:pStyle w:val="Normal"/>
        <w:spacing w:lineRule="auto" w:line="360"/>
        <w:ind w:firstLine="1134"/>
        <w:jc w:val="both"/>
        <w:rPr/>
      </w:pPr>
      <w:r>
        <w:rPr>
          <w:rFonts w:cs="Times New Roman" w:ascii="Times New Roman" w:hAnsi="Times New Roman"/>
          <w:sz w:val="28"/>
          <w:szCs w:val="28"/>
          <w:lang w:val="bg-BG"/>
        </w:rPr>
        <w:t>Това, което Дядо Николай – владиката на Пловдив поиска - 600 хиляди лева за Духовната семинария, 170 деца учат там, а е протекла, разпада се. Петстотин хиляди за довършването в „Меден рудник“ – Бургас, голямата църква, последен транш. И на Ловеч катедралата за изографисване и всичко останало – това, което владиката поиска на Светия синод – 200 хиляди лева. Така че кабинетът, коалицията, сме си изпълнили ангажимента, който поискахте на срещата на Синода, докрай</w:t>
      </w:r>
      <w:r>
        <w:rPr>
          <w:rFonts w:cs="Times New Roman" w:ascii="Times New Roman" w:hAnsi="Times New Roman"/>
          <w:sz w:val="28"/>
          <w:szCs w:val="28"/>
        </w:rPr>
        <w:t>.</w:t>
      </w:r>
    </w:p>
    <w:p>
      <w:pPr>
        <w:pStyle w:val="Normal"/>
        <w:spacing w:lineRule="auto" w:line="360"/>
        <w:ind w:firstLine="1134"/>
        <w:jc w:val="both"/>
        <w:rPr/>
      </w:pPr>
      <w:r>
        <w:rPr>
          <w:rFonts w:cs="Times New Roman" w:ascii="Times New Roman" w:hAnsi="Times New Roman"/>
          <w:sz w:val="28"/>
          <w:szCs w:val="28"/>
          <w:lang w:val="bg-BG"/>
        </w:rPr>
        <w:t>ЕПИСКОП ГЕРАСИМ: От името на Светия синод, на българския Патриарх, ви подаряваме за молитвен спомен тези две икони. Ако на всяко добро решение, сигурно няма къде да ги държите веч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И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Господ с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ПИСКОП ГЕРАСИМ: Да кажа, че православна академия има в Пловдив, заедно със семинарията, 170 студенти са заедно с тях. Това е всъщност единственото духовно училище, което е под егидата на Светия синод, защото Богословският факултет си е част от Софийския университет, така че се помага не само на семинарията, но и на Православната духовна академия в Пловдив, за което много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Затова решихме наведнъж, за да може да направите за всички деца, студенти това, което е необходим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ПИСКОП ГЕРАСИМ: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подкреп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програма за елиминация на морбили и рубеола 2019-20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сключване на договор за безвъзмездно право на ползване на имот – частна държавна собственост, на Дружеството на българите в Ун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СИМЕОНОВ: Ако позволите, да благодаря на Вас, на всички колеги за това решение, тъй като стегнатата организирана българска общност в Унгария ще бъде задължена за цял живот з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ншните работи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ранспорта, информационните технологии и съобщенията з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за продажба на недвижим имот, собственост на „Български пощи“ ЕАД –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 имот, собственост на „Български пощи“ ЕАД – Соф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даване на съгласие за продажба на недвижими имоти, собственост на „Български пощи“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ОСЕН ЖЕЛЯЗКОВ: Това са неоперативни активи на „Български пощи“ ЕАД – имоти или части от имоти. Процедурата е търг с тайно наддаване по оценка на лицензирани оценители като начална цена. Това са активи, които трупат разходи на пощите. По този начин ще постъпят съответните приходи. Пак подчертавам, че са с търгове с тайно наддаване при определена начална оценка по реда на Правилника за упражняване правата на държавата в търговските друже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изпращането и използването на рота и национален поддържащ елемент – до 140 военнослужещи и до 40 единици военна техника, от въоръжените сили на Република България в състава на силите на оперативен резерв на операцията на НАТО в Косово (</w:t>
      </w:r>
      <w:r>
        <w:rPr>
          <w:rFonts w:cs="Times New Roman" w:ascii="Times New Roman" w:hAnsi="Times New Roman"/>
          <w:b/>
          <w:color w:val="1F1A17"/>
          <w:szCs w:val="24"/>
          <w:lang w:eastAsia="bg-BG"/>
        </w:rPr>
        <w:t>KFOR</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участието на военнослужещи от въоръжените сили на Република България в мисията на НАТО в Ира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Господин премиер, става въпрос за мисия не военна, тоест – не бойна мисия, а от съветници. Мисията на НАТО има за цел да съветва служителите в Министерство на отбраната и службите за сигурност в Ирак – четирима души под формата на съветни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Конвенцията на Съвета на Европа за кинематографичната копродукция (ревизирана), Ротер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даване на съгласие за подписване от името на Европейския съюз и сключване на Споразумението за свободна търговия между Европейския съюз и Република Сингапу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Меморандум за разбирателство за сътрудничество в областта на земеделието между Министерството на земеделието, храните и горите на Република България и Министерство на земеделието на Ливанската републ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образование, младеж, култура и спорт, формат „Младеж“, проведено на 3 септе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ото заседание на Съвета на Европейския съюз по икономически и финансови въпроси (ЕКОФИН), проведено на 7 и 8 септември 2018 г. във Ви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Отчет за изпълнението на дейностите от Плана за изпълнение на Стратегията за противодействие на радикализацията и тероризма през 2017 г. и на План за изпълнение на Стратегията за противодействие на радикализацията и тероризма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гражданското въздухоплаван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pPr>
      <w:r>
        <w:rPr>
          <w:rFonts w:cs="Times New Roman" w:ascii="Times New Roman" w:hAnsi="Times New Roman"/>
          <w:sz w:val="28"/>
          <w:szCs w:val="28"/>
          <w:lang w:val="bg-BG"/>
        </w:rPr>
        <w:t>РОСЕН ЖЕЛЯЗКОВ: С проектозакона се предвиждат три групи изменения. Първата група, създават се мерки по прилагане на европейските регламенти в областта на въздухоплаването. С втората група се прецизират текстове, касаещи необходимостта от съгласуване на терминология и функции, съобразно приложимите понятия в други закони и документите по Международната конвенция за гражданско въздухоплаване. Третата група изменения касае прецизиране на съществуващите текстове в областта на авиационната сигурност, включително и въвеждане на нови административно</w:t>
      </w:r>
      <w:r>
        <w:rPr>
          <w:rFonts w:cs="Times New Roman" w:ascii="Times New Roman" w:hAnsi="Times New Roman"/>
          <w:sz w:val="28"/>
          <w:szCs w:val="28"/>
        </w:rPr>
        <w:t>-</w:t>
      </w:r>
      <w:r>
        <w:rPr>
          <w:rFonts w:cs="Times New Roman" w:ascii="Times New Roman" w:hAnsi="Times New Roman"/>
          <w:sz w:val="28"/>
          <w:szCs w:val="28"/>
          <w:lang w:val="bg-BG"/>
        </w:rPr>
        <w:t>наказателни разпоредби за нарушения, осъществявани в тази област. Регламентира се административно</w:t>
      </w:r>
      <w:r>
        <w:rPr>
          <w:rFonts w:cs="Times New Roman" w:ascii="Times New Roman" w:hAnsi="Times New Roman"/>
          <w:sz w:val="28"/>
          <w:szCs w:val="28"/>
        </w:rPr>
        <w:t>-</w:t>
      </w:r>
      <w:r>
        <w:rPr>
          <w:rFonts w:cs="Times New Roman" w:ascii="Times New Roman" w:hAnsi="Times New Roman"/>
          <w:sz w:val="28"/>
          <w:szCs w:val="28"/>
          <w:lang w:val="bg-BG"/>
        </w:rPr>
        <w:t xml:space="preserve">наказателна отговорност към всеки служител на летищен оператор, който допусне неизпълнение на мерките за сигурност. Създава се за първи път в нашето законодателство легална дефиниция за др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изменение и допълнение на Закона за прилагане на общата организация на пазарите на земеделски продукти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лова и опазване на дивеча, приет с Постановление № 151 на Министерския съвет от 200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ежду другото, във Франция правят тепърва ограда, те я дадоха точно както ние бяхме първо тръгнали с тел. Така че, за сега се справяме може би най-добре в Европа, нямаме пробив, да чукаме на дърво, дружинките се държат много възпитано, внимателно, хем си върви лова, хем в същото време към този момент просто да им благодариш, че спазват всички указания и правила, то и за тях е добре, иначе лесно можеше да го забраним лова, но да им се каже едно благодаря и бруното вече оградата и то ще видите във Франция каква ще излезе цената. Така че, месеци наред се справяме. Дано успеем до края да се защитим. Факт е, че вече доста месеци, откакто върлува по Франция, Белгия, Румъния е залята, Полша, маса държави, ние успяваме да съхраним. Така че реакцията беше добра, а хората заслужават да им кажете „Благодаря“.</w:t>
      </w:r>
    </w:p>
    <w:p>
      <w:pPr>
        <w:pStyle w:val="Normal"/>
        <w:spacing w:lineRule="auto" w:line="360"/>
        <w:ind w:firstLine="1134"/>
        <w:jc w:val="both"/>
        <w:rPr/>
      </w:pPr>
      <w:r>
        <w:rPr>
          <w:rFonts w:cs="Times New Roman" w:ascii="Times New Roman" w:hAnsi="Times New Roman"/>
          <w:sz w:val="28"/>
          <w:szCs w:val="28"/>
          <w:lang w:val="bg-BG"/>
        </w:rPr>
        <w:t>Приема се т. 2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допълнение на Наредбата за реда за класифициране на растенията и веществата като наркотични, приета с Постановление № 293 на Министерския съвет от 201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Младенов, колко прибрахте канаби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ЛАДЕН МАРИНОВ: Над сто тона, но сега продължава, защото има и такива по-късни рекол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орожанов!</w:t>
      </w:r>
    </w:p>
    <w:p>
      <w:pPr>
        <w:pStyle w:val="Normal"/>
        <w:spacing w:lineRule="auto" w:line="360"/>
        <w:ind w:firstLine="1134"/>
        <w:jc w:val="both"/>
        <w:rPr/>
      </w:pPr>
      <w:r>
        <w:rPr>
          <w:rFonts w:cs="Times New Roman" w:ascii="Times New Roman" w:hAnsi="Times New Roman"/>
          <w:sz w:val="28"/>
          <w:szCs w:val="28"/>
          <w:lang w:val="bg-BG"/>
        </w:rPr>
        <w:t>РУМЕН ПОРОЖАНОВ: Утре събирам и горските на голяма среща при нас. Между другото много добре работим с МВ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рските не могат да не знаят, така че направете още по-добре стиковка. Това са над 100 тона до тук, не килограма, т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2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на Наредбата за администриране на нередности по Европейските структурни и инвестиционни фондове, приета с Постановление № 173 на Министерския съвет от 2016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чистотата на атмосферния възду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ено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премиер, уважаеми колеги, след повече от шест месеца работа по съгласуване и търсене на работещи механизми предлагам проект за изменение на Закона за чистотата на атмосферния въздух, съдържащ две основни направления, целящи подобряване на качеството на атмосферния въздух в градовете в България. Това от една страна е свързано с подобряване качеството на живот на хората, от друга страна естествено отговаря и на съдебното дело, за което България е в навечерието на отваряне на втората фаза на това дело. На практика тук се дават основания за изисквания за съдържанието на сяра, пепел и влага в твърдите горива – брикети и въглища, дава се основание за наредба, която да регламентира влагата в отоплението с дърва, на дървата за огрев по-точно. Това са двата най-сериозни източника на замърсяване. Разбира се, въвежда се и пълен контрол върху течните горива, включително и на бензиностанции, които до момента не са били обхванати от този контр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основна посока е свързана с пряката отговорност на кметовете за това, че те трябва да осигуряват чистотата на атмосферния въздух на територията на общината, която управляват, въвеждат се изисквания мерките в плановете, които те са приели да дават конкретни резултати, като е определен методът, по който те се изчисляват, в смисъл всяка година трябва да има подобрение спрямо средното за предходните три, с което се цели избягването на специфични метеорологични условия и респективно се въвежда и санкция за неизпълнение. Това на практика са предпоставки в посоката за това да може да приложим същите мерки, които на практика Брюксел прилага към страните-членки, когато няма реални резултати да се води до санкция. Считаме, че това е механизъм, който ще подобри състоянието и се надявам този закон много скоро да влезе в сила, за да може ефективно да бъде приложен от следващия отоплителен сезон.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ОЙКО БОРИСОВ: Приема се.</w:t>
      </w:r>
      <w:r>
        <w:rPr>
          <w:rFonts w:cs="Times New Roman" w:ascii="Times New Roman" w:hAnsi="Times New Roman"/>
          <w:sz w:val="28"/>
          <w:szCs w:val="28"/>
        </w:rPr>
        <w:t xml:space="preserve"> </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Ананиев, как продължи срещата със семейството на Адриан?</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ИРИЛ АНАНИЕВ: Изразиха родителите на Адриан благодарност от разговорите днес, защото са преминали в добронамерен и полезен дух.</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БОЙКО БОРИСОВ: Свържи се с депутатите от Патриотичния фронт, с депутатите от ГЕРБ, разясни им конкретния случай и ги запознай с идеите, които семейството предлага за донорството. Както вече възложих на Даниела Дариткова, която е председател на здравната комисия в НС и на теб, като министър, отворете дебат за промяна – така че когато има предварително заявено желание за донорство, да не се стига до ситуации семействата да отказват, както в случая предлагат родителите на Адриан. Отворете дебата в парламента, стартирайте кампания за донорството, да се чуят позиции и „за“, и „против“. Проследете европейската практика.</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КИРИЛ АНАНИЕВ: Възложил съм утре до обяд шефа на Агенцията по трансплантации да даде конкретни текстове, които да ги обсъдим в ръководството на министерството и да ги предадем по най-възможно бързия начин на Комисията по здравеопазване в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rPr>
        <w:t>БОЙКО БОРИСОВ: Защото на практика сега има още 15 чакащи за бял дроб и 1200 за бъбреци, а в същото време особено след катастрофи или подобни инциденти може да се направи така, че много човешки животи да бъдат спасени. Седнете, отворете темата, още веднъж ви казвам, и вземете най-правилното решение, за да не се стига хора да чакат с месеци за донор с мисълта, че всеки ден ти е предпоследен, ако не се намери такъ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хората с увреждания.</w:t>
      </w:r>
    </w:p>
    <w:p>
      <w:pPr>
        <w:pStyle w:val="Normal"/>
        <w:ind w:right="326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Web"/>
        <w:spacing w:lineRule="auto" w:line="360" w:before="0" w:after="0"/>
        <w:ind w:firstLine="1080"/>
        <w:jc w:val="both"/>
        <w:rPr>
          <w:rFonts w:ascii="Times New Roman" w:hAnsi="Times New Roman" w:cs="Times New Roman"/>
          <w:sz w:val="28"/>
          <w:szCs w:val="28"/>
          <w:lang w:val="bg-BG"/>
        </w:rPr>
      </w:pPr>
      <w:r>
        <w:rPr>
          <w:rFonts w:cs="Times New Roman"/>
          <w:sz w:val="28"/>
          <w:szCs w:val="28"/>
          <w:lang w:val="bg-BG"/>
        </w:rPr>
      </w:r>
    </w:p>
    <w:p>
      <w:pPr>
        <w:pStyle w:val="NormalWeb"/>
        <w:spacing w:lineRule="auto" w:line="360" w:before="0" w:after="0"/>
        <w:ind w:firstLine="1080"/>
        <w:jc w:val="both"/>
        <w:rPr>
          <w:sz w:val="28"/>
          <w:szCs w:val="28"/>
        </w:rPr>
      </w:pPr>
      <w:r>
        <w:rPr>
          <w:sz w:val="28"/>
          <w:szCs w:val="28"/>
        </w:rPr>
        <w:t>БОЙКО БОРИСОВ: Петков, това ли е, което сме поели като ангажимент?</w:t>
      </w:r>
    </w:p>
    <w:p>
      <w:pPr>
        <w:pStyle w:val="NormalWeb"/>
        <w:spacing w:lineRule="auto" w:line="360" w:before="0" w:after="0"/>
        <w:ind w:firstLine="1080"/>
        <w:jc w:val="both"/>
        <w:rPr>
          <w:sz w:val="28"/>
          <w:szCs w:val="28"/>
        </w:rPr>
      </w:pPr>
      <w:r>
        <w:rPr>
          <w:sz w:val="28"/>
          <w:szCs w:val="28"/>
        </w:rPr>
        <w:t>БИСЕР ПЕТКОВ: Да, това е проектозакона, който поехме като ангажимент на днешното заседание да бъде разгледан от Министерски съвет, за да постъпи в Народното събрание. Проектът е разработен в съответствие с основните положения на Конвенцията за правата на хората с увреждания и отговаря на основните искания на организациите на хората с увреждания, включително и на протестиращите майки от инициативата „Системата ни убива“.</w:t>
      </w:r>
    </w:p>
    <w:p>
      <w:pPr>
        <w:pStyle w:val="NormalWeb"/>
        <w:spacing w:lineRule="auto" w:line="360" w:before="0" w:after="0"/>
        <w:ind w:firstLine="1080"/>
        <w:jc w:val="both"/>
        <w:rPr>
          <w:sz w:val="28"/>
          <w:szCs w:val="28"/>
        </w:rPr>
      </w:pPr>
      <w:r>
        <w:rPr>
          <w:sz w:val="28"/>
          <w:szCs w:val="28"/>
        </w:rPr>
        <w:t>БОЙКО БОРИСОВ: Това ли е, което с Владислав Горанов и ти подписахте с тях?</w:t>
      </w:r>
    </w:p>
    <w:p>
      <w:pPr>
        <w:pStyle w:val="NormalWeb"/>
        <w:spacing w:lineRule="auto" w:line="360" w:before="0" w:after="0"/>
        <w:ind w:firstLine="1080"/>
        <w:jc w:val="both"/>
        <w:rPr>
          <w:sz w:val="28"/>
          <w:szCs w:val="28"/>
        </w:rPr>
      </w:pPr>
      <w:r>
        <w:rPr>
          <w:sz w:val="28"/>
          <w:szCs w:val="28"/>
        </w:rPr>
        <w:t>БИСЕР ПЕТКОВ: Да, това е.</w:t>
      </w:r>
    </w:p>
    <w:p>
      <w:pPr>
        <w:pStyle w:val="NormalWeb"/>
        <w:spacing w:lineRule="auto" w:line="360" w:before="0" w:after="0"/>
        <w:ind w:firstLine="1080"/>
        <w:jc w:val="both"/>
        <w:rPr>
          <w:sz w:val="28"/>
          <w:szCs w:val="28"/>
        </w:rPr>
      </w:pPr>
      <w:r>
        <w:rPr>
          <w:sz w:val="28"/>
          <w:szCs w:val="28"/>
        </w:rPr>
        <w:t>БОЙКО БОРИСОВ: Нямаме изречения, думи променени, които да възникне нещо проблем от това, което Горанов като мой представител там подписа? Кажи Горанов?</w:t>
      </w:r>
    </w:p>
    <w:p>
      <w:pPr>
        <w:pStyle w:val="NormalWeb"/>
        <w:spacing w:lineRule="auto" w:line="360" w:before="0" w:after="0"/>
        <w:ind w:firstLine="1080"/>
        <w:jc w:val="both"/>
        <w:rPr>
          <w:sz w:val="28"/>
          <w:szCs w:val="28"/>
        </w:rPr>
      </w:pPr>
      <w:r>
        <w:rPr>
          <w:sz w:val="28"/>
          <w:szCs w:val="28"/>
        </w:rPr>
        <w:t>БИСЕР ПЕТКОВ: Само аз да кажа, законопроектът беше подкрепен от Националния съвет за интеграция на хората с увреждания, вчера на Националния съвет за тристранно сътрудничество не получи подкрепа от работодателите, не са съгласни с въвеждането на квоти за хора с увреждания в законопроекта, това е основното им несъгласие. Така че това е ситуацията, той е внесен във вида, в който получи подкрепа в Националния съвет за интеграция за хора с увреждания.</w:t>
      </w:r>
    </w:p>
    <w:p>
      <w:pPr>
        <w:pStyle w:val="NormalWeb"/>
        <w:spacing w:lineRule="auto" w:line="360" w:before="0" w:after="0"/>
        <w:ind w:firstLine="1080"/>
        <w:jc w:val="both"/>
        <w:rPr>
          <w:sz w:val="28"/>
          <w:szCs w:val="28"/>
        </w:rPr>
      </w:pPr>
      <w:r>
        <w:rPr>
          <w:sz w:val="28"/>
          <w:szCs w:val="28"/>
        </w:rPr>
        <w:t>БОЙКО БОРИСОВ: Горанов!</w:t>
      </w:r>
    </w:p>
    <w:p>
      <w:pPr>
        <w:pStyle w:val="NormalWeb"/>
        <w:spacing w:lineRule="auto" w:line="360" w:before="0" w:after="0"/>
        <w:ind w:firstLine="1080"/>
        <w:jc w:val="both"/>
        <w:rPr>
          <w:sz w:val="28"/>
          <w:szCs w:val="28"/>
        </w:rPr>
      </w:pPr>
      <w:r>
        <w:rPr>
          <w:sz w:val="28"/>
          <w:szCs w:val="28"/>
        </w:rPr>
        <w:t>ВЛАДИСЛАВ ГОРАНОВ: Господин премиер, много внимателно проследихме при разглеждането на материала за днешното заседание да не се отклоним от поетите ангажименти и не сме се отклонили на сантиметър от поетите ангажименти, но аз продължавам да не подкрепям чл. 40, който създава ангажимент и формира квоти по отношение на минимален брой заети хора с увреждания. Предвидено е в законопроекта работодателите да се задължават да назначават работници и служители с увреждания, като работодател със списъчен състав или наети служители от 50 до 99 две лица с трайни увреждания, за работодатели със сто и над сто работници и служители 2 % от средно списъчния състав. Има, разбира се, хипотези за освобождаване от задължението да наемат такива хора, но ако не са освободени от задължението и не изпълнят квотата, работодателят дължи ежемесечно компенсационна вноска са го нарекли, това си е квази данъчно облагане, 30 на сто от минималната заплата за всяко незаето работно място за човек с трайно увреждане. Според мен по този начин няма да се реши проблема със заетостта на хората с увреждания. Този проблем не трябва по реда на принудата да бъде прехвърлян върху реалния сектор и за мен такъв ангажимент аз не бих и не подкрепям. Мнозинството в Министерски съвет да реши каквото прецени. Одобрил съм финансовата обосновка с поетия ангажимент за осигуряване на допълнителен ресурс в размер на 150 милиона за политики за хората с увреждания, но тази мярка, предвидена в закона не я подкрепям. Ако вие решите, обаче, подкрепяйте, за мен това е грешка.</w:t>
      </w:r>
    </w:p>
    <w:p>
      <w:pPr>
        <w:pStyle w:val="NormalWeb"/>
        <w:spacing w:lineRule="auto" w:line="360" w:before="0" w:after="0"/>
        <w:ind w:firstLine="1080"/>
        <w:jc w:val="both"/>
        <w:rPr>
          <w:sz w:val="28"/>
          <w:szCs w:val="28"/>
        </w:rPr>
      </w:pPr>
      <w:r>
        <w:rPr>
          <w:sz w:val="28"/>
          <w:szCs w:val="28"/>
        </w:rPr>
        <w:t>БОЙКО БОРИСОВ: Колега Симеонов!</w:t>
      </w:r>
    </w:p>
    <w:p>
      <w:pPr>
        <w:pStyle w:val="NormalWeb"/>
        <w:spacing w:lineRule="auto" w:line="360" w:before="0" w:after="0"/>
        <w:ind w:firstLine="1080"/>
        <w:jc w:val="both"/>
        <w:rPr>
          <w:sz w:val="28"/>
          <w:szCs w:val="28"/>
        </w:rPr>
      </w:pPr>
      <w:r>
        <w:rPr>
          <w:sz w:val="28"/>
          <w:szCs w:val="28"/>
        </w:rPr>
        <w:t>ВАЛЕРИ СИМЕОНОВ: Също съм упълномощен от съвета за тристранно сътрудничество да ви информирам, че работодателските организации са категорично против точно този член 40 в двете му алинеи, в едната, в която се налага задължението за 2 % назначаване на инвалиди във фирмите, които са с над 50 човека, и второто, налагане на санкция в размер на 30 % от минималната работна заплата за всяко незаето от инвалид място. Ситуацията в България в момента е такава, че всеки неистово навсякъде търси работна ръка, работна ръка не достига и никой не гледа дали са инвалиди, дали са здрави хора. Но с това изискване ние създаваме една невъзможност за реализирането на тези законови текстове, тъй като вчера беше изложена информацията, че фирмите с между 50 и 100 човека са 5500, в които работят 1 200 000, с други думи трябва да бъдат назначени при прилагането на закона 24 000 инвалиди. Хайде да видим откъде ще ги намерим тези 24 000 инвалиди. И тъй като няма откъде да ги намерим, санкцията в размер на 30 % , точно както казва министър Горанов, се превръща в данък, в един косвен скрит данък върху дребния бизнес. Точно този дребен бизнес, който ние в програмата сме поели ангажимент да насърчаваме и да подкрепяме. Така че, аз категорично няма да подкрепя този законопроект. Благодаря на министър Горанов, че станахме двама. Не апелирам към колегите да не го подкрепят, защото законопроектът е много смислен, много съдържателен в останалата си част, той например решава въпроса с повишаването на заплащането, което беше изисквано и необходимо на съвременния етап от развитието на българското общество. От друга страна, създава задълженията за създаване на достъпна среда, така че законът трябва да бъде приет, но тук трябва да има корекция, точно заради това, че той нанася удар върху дребния бизнес аз няма да подкрепя закона.</w:t>
      </w:r>
    </w:p>
    <w:p>
      <w:pPr>
        <w:pStyle w:val="NormalWeb"/>
        <w:spacing w:lineRule="auto" w:line="360" w:before="0" w:after="0"/>
        <w:ind w:firstLine="1080"/>
        <w:jc w:val="both"/>
        <w:rPr>
          <w:sz w:val="28"/>
          <w:szCs w:val="28"/>
        </w:rPr>
      </w:pPr>
      <w:r>
        <w:rPr>
          <w:sz w:val="28"/>
          <w:szCs w:val="28"/>
        </w:rPr>
        <w:t>В заключение, ако позволите, едно изречение извън темата. Искам лично да благодаря на министър Петков и на екипа, който работи толкова време, близо половин година, под огромен натиск, напрежение, бих казал под истерия, и въпреки че беше заченат в грях, все пак законопроектът е смислен и е добре направен. Благодаря на хората, които работиха и събота и неделя, нямаха почивка и август, все пак те успяха достойно да свършат задълженията, които трябваше да свърши изпълнителната власт. Благодаря.</w:t>
      </w:r>
    </w:p>
    <w:p>
      <w:pPr>
        <w:pStyle w:val="NormalWeb"/>
        <w:spacing w:lineRule="auto" w:line="360" w:before="0" w:after="0"/>
        <w:ind w:firstLine="1080"/>
        <w:jc w:val="both"/>
        <w:rPr>
          <w:sz w:val="28"/>
          <w:szCs w:val="28"/>
        </w:rPr>
      </w:pPr>
      <w:r>
        <w:rPr>
          <w:sz w:val="28"/>
          <w:szCs w:val="28"/>
        </w:rPr>
        <w:t>БОЙКО БОРИСОВ: Горанов!</w:t>
      </w:r>
    </w:p>
    <w:p>
      <w:pPr>
        <w:pStyle w:val="NormalWeb"/>
        <w:spacing w:lineRule="auto" w:line="360" w:before="0" w:after="0"/>
        <w:ind w:firstLine="1080"/>
        <w:jc w:val="both"/>
        <w:rPr>
          <w:sz w:val="28"/>
          <w:szCs w:val="28"/>
        </w:rPr>
      </w:pPr>
      <w:r>
        <w:rPr>
          <w:sz w:val="28"/>
          <w:szCs w:val="28"/>
        </w:rPr>
        <w:t>ВЛАДИСЛАВ ГОРАНОВ: Възможни са два варианта или ако се обединим, че изпълняваме ангажимента си подобен законопроект отговарящ 99 на сто, защото вътре в него има още неща, които за мен остават неразумни и ги приемам под натиск. Ако приемем, че изпълняваме някакъв ангажимент го внасяме така, дори с чл. 40. Аз обаче не смятам, че правителството, на която и да е било държава трябва под натиск да прави глупости в нормативната уредба, било и във всички други свои решения. Не съм съгласен независимо от това какви демократични или не демократични способи се използват за въздействие върху общественото мнение ние да раждаме ирационални норми само и само да угодим на някой.</w:t>
      </w:r>
    </w:p>
    <w:p>
      <w:pPr>
        <w:pStyle w:val="NormalWeb"/>
        <w:spacing w:lineRule="auto" w:line="360" w:before="0" w:after="0"/>
        <w:ind w:firstLine="1080"/>
        <w:jc w:val="both"/>
        <w:rPr>
          <w:sz w:val="28"/>
          <w:szCs w:val="28"/>
        </w:rPr>
      </w:pPr>
      <w:r>
        <w:rPr>
          <w:sz w:val="28"/>
          <w:szCs w:val="28"/>
        </w:rPr>
        <w:t>Два са вариантите, или го приемаме във вида, в който е предложен от Петков с тази и някои други несъвършенства, но тази е най-неприемлива за мен или го приемаме на вносител, има техническа възможност за няколко часа Петков да си го прередактира, ангажиментът ни е да бъде внесен до петък, би могъл да бъде внесен до петък с отпадането поне на тази мярка, така както е предвидена в законопроекта.</w:t>
      </w:r>
    </w:p>
    <w:p>
      <w:pPr>
        <w:pStyle w:val="NormalWeb"/>
        <w:spacing w:lineRule="auto" w:line="360" w:before="0" w:after="0"/>
        <w:ind w:firstLine="1080"/>
        <w:jc w:val="both"/>
        <w:rPr>
          <w:sz w:val="28"/>
          <w:szCs w:val="28"/>
        </w:rPr>
      </w:pPr>
      <w:r>
        <w:rPr>
          <w:sz w:val="28"/>
          <w:szCs w:val="28"/>
        </w:rPr>
        <w:t>За мен независимо от натиска трябва правителството да си запазва физиономията и рационалността, и тук освен поздравленията към екипа на министър Петков, ще добавя и това, че независимо кой е срещу него, а това е най-социално уязвената група – родители на деца с трайни увреждания, не бива тежките социални проблеми да водят до това да приемаме глупави решения, а в закона има такива и сега. И понеже знам, че в Парламента няма политически капацитет да се окаже отпор на решения в полза на уязвими групи хора, поне ние да си запазим физиономията и да махнем неща, които са ирационални.</w:t>
      </w:r>
    </w:p>
    <w:p>
      <w:pPr>
        <w:pStyle w:val="NormalWeb"/>
        <w:spacing w:lineRule="auto" w:line="360" w:before="0" w:after="0"/>
        <w:ind w:firstLine="1080"/>
        <w:jc w:val="both"/>
        <w:rPr>
          <w:sz w:val="28"/>
          <w:szCs w:val="28"/>
        </w:rPr>
      </w:pPr>
      <w:r>
        <w:rPr>
          <w:sz w:val="28"/>
          <w:szCs w:val="28"/>
        </w:rPr>
        <w:t>Това са двата варианта или веднага отива или се редактира в тази му част.</w:t>
      </w:r>
    </w:p>
    <w:p>
      <w:pPr>
        <w:pStyle w:val="NormalWeb"/>
        <w:spacing w:lineRule="auto" w:line="360" w:before="0" w:after="0"/>
        <w:ind w:firstLine="1080"/>
        <w:jc w:val="both"/>
        <w:rPr>
          <w:sz w:val="28"/>
          <w:szCs w:val="28"/>
        </w:rPr>
      </w:pPr>
      <w:r>
        <w:rPr>
          <w:sz w:val="28"/>
          <w:szCs w:val="28"/>
        </w:rPr>
        <w:t>БОЙКО БОРИСОВ: Аз категорично подкрепям закона, защото всички тези изброени организации, които сега реагират, когато вървяха протестите услужливо си мълчаха. Така че, ние водихме многократен диалог, поехме ангажимента и държа да си го приемем, така както Бисер Петков го предлага. Ние сме парламентарна република и Парламентът да преценява, в края на краищата те са нашите работодатели. Така че ние сме сложили подписите си, гарантирали сме си, че този текст ще приеме Министерският съвет.</w:t>
      </w:r>
    </w:p>
    <w:p>
      <w:pPr>
        <w:pStyle w:val="NormalWeb"/>
        <w:spacing w:lineRule="auto" w:line="360" w:before="0" w:after="0"/>
        <w:ind w:firstLine="1080"/>
        <w:jc w:val="both"/>
        <w:rPr>
          <w:sz w:val="28"/>
          <w:szCs w:val="28"/>
        </w:rPr>
      </w:pPr>
      <w:r>
        <w:rPr>
          <w:sz w:val="28"/>
          <w:szCs w:val="28"/>
        </w:rPr>
        <w:t>Приемаме закона, гласувайте, два „против“ до тук има, останалите са „за“, така че го приемаме.</w:t>
      </w:r>
    </w:p>
    <w:p>
      <w:pPr>
        <w:pStyle w:val="NormalWeb"/>
        <w:spacing w:lineRule="auto" w:line="360" w:before="0" w:after="0"/>
        <w:ind w:firstLine="1080"/>
        <w:jc w:val="both"/>
        <w:rPr>
          <w:sz w:val="28"/>
          <w:szCs w:val="28"/>
        </w:rPr>
      </w:pPr>
      <w:r>
        <w:rPr>
          <w:sz w:val="28"/>
          <w:szCs w:val="28"/>
        </w:rPr>
        <w:t>Има аргументи, но пак казвам, когато възникне веднъж проблема, тогава трябва веднага да се реагира, а не месеци след това да търсим рационални решения. Това трябваше още юли, август да бъде приключило!</w:t>
      </w:r>
    </w:p>
    <w:p>
      <w:pPr>
        <w:pStyle w:val="NormalWeb"/>
        <w:spacing w:lineRule="auto" w:line="360" w:before="0" w:after="0"/>
        <w:ind w:firstLine="1080"/>
        <w:jc w:val="both"/>
        <w:rPr/>
      </w:pPr>
      <w:r>
        <w:rPr>
          <w:sz w:val="28"/>
          <w:szCs w:val="28"/>
        </w:rPr>
        <w:t>Приемаме точка 25 с два гласа „против“.</w:t>
      </w:r>
    </w:p>
    <w:p>
      <w:pPr>
        <w:pStyle w:val="Normal"/>
        <w:spacing w:lineRule="auto" w:line="360"/>
        <w:ind w:firstLine="1134"/>
        <w:jc w:val="both"/>
        <w:rPr>
          <w:sz w:val="28"/>
          <w:szCs w:val="28"/>
        </w:rPr>
      </w:pPr>
      <w:r>
        <w:rPr>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одажба на дълготраен актив, собственост на „Национална електрическа компания“ ЕАД, на „АЕЦ Козлодуй“ Е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добряване на допълнителни разходи по бюджета на Министерството на младежта и спорта за 2018 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ралев!</w:t>
      </w:r>
    </w:p>
    <w:p>
      <w:pPr>
        <w:pStyle w:val="Normal"/>
        <w:spacing w:lineRule="auto" w:line="360"/>
        <w:ind w:firstLine="1134"/>
        <w:jc w:val="both"/>
        <w:rPr/>
      </w:pPr>
      <w:r>
        <w:rPr>
          <w:rFonts w:cs="Times New Roman" w:ascii="Times New Roman" w:hAnsi="Times New Roman"/>
          <w:sz w:val="28"/>
          <w:szCs w:val="28"/>
          <w:lang w:val="bg-BG"/>
        </w:rPr>
        <w:t>КРАСЕН КРАЛЕВ: Уважаеми господин премиер, уважаеми колеги, става въпрос за Постановление за одобряване на допълнителни разходи по бюджета на Министерството на младежта и спорта в размер на 3 милиона 663 хиляди лева, става въпрос за изграждането на Многофункционална спортна зала в гр. Кърджали по проект</w:t>
      </w:r>
      <w:r>
        <w:rPr>
          <w:rFonts w:cs="Times New Roman" w:ascii="Times New Roman" w:hAnsi="Times New Roman"/>
          <w:sz w:val="28"/>
          <w:szCs w:val="28"/>
        </w:rPr>
        <w:t xml:space="preserve">, </w:t>
      </w:r>
      <w:r>
        <w:rPr>
          <w:rFonts w:cs="Times New Roman" w:ascii="Times New Roman" w:hAnsi="Times New Roman"/>
          <w:sz w:val="28"/>
          <w:szCs w:val="28"/>
          <w:lang w:val="bg-BG"/>
        </w:rPr>
        <w:t>предоставен от областния управител на област Кърджали по Наредба № 2 от 8 май 2014 година за финансово подпомагане на строителството и ремонта на спортните обекти и съоръжения.</w:t>
      </w:r>
    </w:p>
    <w:p>
      <w:pPr>
        <w:pStyle w:val="Normal"/>
        <w:spacing w:lineRule="auto" w:line="360"/>
        <w:ind w:firstLine="1134"/>
        <w:jc w:val="both"/>
        <w:rPr/>
      </w:pPr>
      <w:r>
        <w:rPr>
          <w:rFonts w:cs="Times New Roman" w:ascii="Times New Roman" w:hAnsi="Times New Roman"/>
          <w:sz w:val="28"/>
          <w:szCs w:val="28"/>
          <w:lang w:val="bg-BG"/>
        </w:rPr>
        <w:t>Залата на основното ниво ще има игрално поле с размери 42 на 25, което го прави да отговаря на всички български и международни нормативи за провеждане на състезания по волейбол, баскетбол и футбол на малки вратички. Трибуната е с 1000 седящи места, осем съблекални, лекарски кабинет, конферентна зала, складове, обслужващи помещения и тренировъчни зал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Ще стигнат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СЕН КРАЛЕВ: Ще стигнат – да. Игралното поле само искам да кажа, че е колкото на спортната зала във Варна със същия размер, така че с тази сума ще се справим да стане. Тази зала може да я използваме и като модел и за други общини от областни центрове, които искат да правят зали в този калибър мисля, че е оптимална с 1000 души зрители, състезания по баскетбол и волейбо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позицията и състава на Българската делегация за участие в Конференцията на пълномощните представители на Международния съюз по далекосъобщения, която ще се проведе от 29 октомври до 16 ноември 2018 г. в Дубай.</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Желяз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СЕН ЖЕЛЯЗКОВ: Господин премиер, моля на вносител да приемем решението, с оглед прецизиране състава и мандата на делегацията. </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28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я за участие в заседанието на Европейския съвет, което ще се проведе на 18 октомври 2018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им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НО ДИМОВ: Уважаеми господин премиер, темата за климата в контекста на предстоящата среща в Катовице беше включена едва вчера в заключенията, които ще бъдат приети този петък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ът е от изключителна важност за страната, тъй като има пряко отношение върху енергийната сигурност и конкурентоспособността на икономиката 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онастоящем текст е приемлив за България 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отстоява позиции, които защитаваме за Катовице, нещо повече той беше и текстът одобрен от министрите на околната среда на 9 октомври 2018 година. </w:t>
      </w:r>
    </w:p>
    <w:p>
      <w:pPr>
        <w:pStyle w:val="Normal"/>
        <w:spacing w:lineRule="auto" w:line="360"/>
        <w:ind w:firstLine="1134"/>
        <w:jc w:val="both"/>
        <w:rPr/>
      </w:pPr>
      <w:r>
        <w:rPr>
          <w:rFonts w:cs="Times New Roman" w:ascii="Times New Roman" w:hAnsi="Times New Roman"/>
          <w:sz w:val="28"/>
          <w:szCs w:val="28"/>
          <w:lang w:val="bg-BG"/>
        </w:rPr>
        <w:t>Искам да кажа онези репери, от които не трябва да се отклоняваме. До момента са правени многократни опити за промяна на позицията на Съюза в посока увеличаване на целта за намаляване на емис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е възможно на заседанието в петък отново да бъде направен такъв опит. Към момента три държави вече са индикирали, че ще искат промяна на предложения от Туск текст, това са Финландия, Холандия и Люксембур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да бъде отчетено, че в случай на повдигане на въпроса за промяна на текста България трябва да отстоя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запазване на договорените цели от 40 % до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недопускане и изобщо на ревизия на рамката договорена през 2014 година.</w:t>
      </w:r>
    </w:p>
    <w:p>
      <w:pPr>
        <w:pStyle w:val="Normal"/>
        <w:spacing w:lineRule="auto" w:line="360"/>
        <w:ind w:firstLine="1134"/>
        <w:jc w:val="both"/>
        <w:rPr/>
      </w:pPr>
      <w:r>
        <w:rPr>
          <w:rFonts w:cs="Times New Roman" w:ascii="Times New Roman" w:hAnsi="Times New Roman"/>
          <w:sz w:val="28"/>
          <w:szCs w:val="28"/>
          <w:lang w:val="bg-BG"/>
        </w:rPr>
        <w:t xml:space="preserve">Трето, недопускане повишаване на финансовия ангажимент на Европейския съюз към така наречените развиващи се държави, в които освен Африка, попада Китай и п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три неща трябва да ни бъдат като червена нишка и на преговорите в Катовиц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темата която министър Димов поставя е наистина много важна и аз само бих искала да отбележа това, че едно повишаване на целите, така както са приети от 2014 година, наистина би се отразило негативно.</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Затова искам да го има протоколирано като мое изказване пред Европейският съвет, точно формулирани трите то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хме точка 29 с изключително важните три точки, които трябва да се отстояват на Европей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Европейския съвет (чл. 50), което ще се проведе на 17 октомври 2018 г.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ръководителят на управляващия орган на Оперативна програма „Региони в растеж“ 2014-2020 г. в Министерството на регионалното развитие и благоустройството да подпише Административен договор за предоставяне на безвъзмездна финансова помощ с Министерството на здравеопазването за изпълнението на проект „Подкрепа за развитие на системата за спешна медицинска помощ“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вра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Я АВРАМОВА: Господин премиер, уважаеми колеги, целта на настоящия проект на решение е да се осигури навременно финансиране и изпълнение на дейностите по проект „Подкрепа за развитие на системата за спешна медицинска помощ“.</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бил в точка на замръзване, а в последните 11 месеца с усилията на Министерството на здравеопазването и на Министерството на регионалното развитие и благоустройството,  вече има обявен търг за закупуване на линейки.</w:t>
      </w:r>
    </w:p>
    <w:p>
      <w:pPr>
        <w:pStyle w:val="Normal"/>
        <w:spacing w:lineRule="auto" w:line="360"/>
        <w:ind w:firstLine="1134"/>
        <w:jc w:val="both"/>
        <w:rPr/>
      </w:pPr>
      <w:r>
        <w:rPr>
          <w:rFonts w:cs="Times New Roman" w:ascii="Times New Roman" w:hAnsi="Times New Roman"/>
          <w:sz w:val="28"/>
          <w:szCs w:val="28"/>
          <w:lang w:val="bg-BG"/>
        </w:rPr>
        <w:t>БОЙКО БОРИСОВ: Добре, работите двете министерства заедно, стиковате и колкото по-бързо толкова по-добре. Максимално чисто, ясно и прозрач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Корейската народнодемократична републ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7.10.2018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17.10.2018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9:00Z</dcterms:created>
  <dc:creator>LEGAL DEPARTMENT</dc:creator>
  <dc:description/>
  <cp:keywords/>
  <dc:language>en-US</dc:language>
  <cp:lastModifiedBy>Мария Нинчева</cp:lastModifiedBy>
  <cp:lastPrinted>2009-10-28T16:47:00Z</cp:lastPrinted>
  <dcterms:modified xsi:type="dcterms:W3CDTF">2018-10-19T07:29:00Z</dcterms:modified>
  <cp:revision>2</cp:revision>
  <dc:subject/>
  <dc:title>Стенографски запис.</dc:title>
</cp:coreProperties>
</file>