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5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9 октомври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Меморандум за разбирателство за сътрудничество в областта на земеделието между Министерството на земеделието, храните и горите на Република България и Министерството на земеделието на Ливанската републи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9, ал. 2, чл. 17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добрява проекта на Меморандум за разбирателство за сътрудничество в областта на земеделието между Министерството на земеделието, храните и горите на Република България и Министерството на земеделието на Ливанската република като основа за водене на преговори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министъра на земеделието, храните и горите да проведе преговорите и да подпише меморандума по т. 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Разходите по изпълнението на меморандума по т. 1 са за сметка на бюджета на Министерството на земеделието, храните и горите за съответните години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Дава съгласие меморандумът по т. 1 да влезе в сила от датата на неговото подписване без последващо утвърждаван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Министърът на земеделието, храните и горите да обнародва меморандума по т. 1 в „Държавен вестник”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2:00Z</dcterms:created>
  <dc:creator>Cvety</dc:creator>
  <dc:description/>
  <cp:keywords/>
  <dc:language>en-US</dc:language>
  <cp:lastModifiedBy>Галина Смелова</cp:lastModifiedBy>
  <cp:lastPrinted>2018-10-19T12:38:00Z</cp:lastPrinted>
  <dcterms:modified xsi:type="dcterms:W3CDTF">2018-10-19T12:02:00Z</dcterms:modified>
  <cp:revision>2</cp:revision>
  <dc:subject/>
  <dc:title>Р Е П У Б Л И К А   Б Ъ Л Г А Р И Я</dc:title>
</cp:coreProperties>
</file>