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79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2</w:t>
      </w:r>
    </w:p>
    <w:p>
      <w:pPr>
        <w:pStyle w:val="Normal"/>
        <w:spacing w:lineRule="auto" w:line="240" w:before="0" w:after="0"/>
        <w:ind w:right="879" w:hanging="0"/>
        <w:jc w:val="right"/>
        <w:rPr/>
      </w:pPr>
      <w:r>
        <w:rPr>
          <w:rFonts w:cs="HebarU" w:ascii="HebarU" w:hAnsi="HebarU"/>
          <w:b/>
        </w:rPr>
        <w:t>към т. 2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за изпълнение на </w:t>
      </w:r>
      <w:r>
        <w:rPr>
          <w:rFonts w:cs="Calibri"/>
          <w:b/>
          <w:i/>
          <w:sz w:val="28"/>
          <w:szCs w:val="28"/>
        </w:rPr>
        <w:t>Стратегията за противодействие на радикализацията и тероризма (2015-2020 г.)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през 2018 година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66"/>
        <w:gridCol w:w="1163"/>
        <w:gridCol w:w="1530"/>
        <w:gridCol w:w="2410"/>
      </w:tblGrid>
      <w:tr>
        <w:trPr>
          <w:tblHeader w:val="true"/>
          <w:trHeight w:val="41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</w:tr>
      <w:tr>
        <w:trPr>
          <w:tblHeader w:val="true"/>
          <w:trHeight w:val="4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е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омагаща</w:t>
            </w:r>
          </w:p>
        </w:tc>
      </w:tr>
      <w:tr>
        <w:trPr>
          <w:trHeight w:val="17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. Изработване на ефикасна правно-нормативна рамка за превенция и противодействие на радикализацията и тероризма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Хармонизиране на националната правнонормативна рамка с определенията на ЕС за противодействие на радикализацията и насилствения </w:t>
            </w:r>
            <w:r>
              <w:rPr>
                <w:rFonts w:cs="Calibri"/>
                <w:sz w:val="20"/>
                <w:szCs w:val="20"/>
              </w:rPr>
              <w:t>екстремизъм в електронното медийно пространство и интернет, в насока недопускане и противодействие на процеси като подстрекаване към омраза, разпространение на обучителни техники за терористична дейност, рекрутиране за извършване на терористична дейнос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е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П, МВнР, ВКП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Разработване на териториално насочени и проблемно ориентирани програми за превенция на радикализацията и насилствения екстремизъм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</w:rPr>
              <w:t>М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</w:rPr>
              <w:t>МО, МОН, ДАНС, ММС, МТСП, МК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.3.</w:t>
            </w:r>
            <w:r>
              <w:rPr>
                <w:sz w:val="20"/>
                <w:szCs w:val="20"/>
              </w:rPr>
              <w:t xml:space="preserve"> Изработване на комуникационна стратегия по въпроси на противодействието на радикализацията и насилствения екстремизъ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кто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ВнР, МВР, НПО</w:t>
            </w:r>
          </w:p>
        </w:tc>
      </w:tr>
      <w:tr>
        <w:trPr>
          <w:trHeight w:val="110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Изграждане на система за мониторинг и координация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.1.</w:t>
            </w:r>
            <w:r>
              <w:rPr>
                <w:rFonts w:cs="Calibri"/>
                <w:sz w:val="20"/>
                <w:szCs w:val="20"/>
              </w:rPr>
              <w:t xml:space="preserve"> Определяне на Национален Координатор за противодействие на радикализацията с цел по-добро съгласуване и контрол на процесите и методическо ръководств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ВР, ДАНС, МО, ДАР, МОН, МТСП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eastAsia="bg-BG"/>
              </w:rPr>
            </w:pPr>
            <w:r>
              <w:rPr>
                <w:rFonts w:cs="Calibri"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2.</w:t>
            </w:r>
            <w:r>
              <w:rPr>
                <w:rFonts w:cs="Calibri"/>
                <w:sz w:val="20"/>
                <w:szCs w:val="20"/>
              </w:rPr>
              <w:t xml:space="preserve"> Изготвяне на предложение за механизъм за събиране, координация, обмен на информация и взаимодействие между централната и местната власт, ДАНС, МОН, МП, МЗ, МТСП, ММС и НПО по проблемите на радикализацията и насилствения екстремизъм и анализ на тенденции и конкретни прояви или белези на радикализация сред лица от рисковите групи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/Д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МОН, обл. съвети за сигурност, общ. комисии за обществен ред и сигурност, НПО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2.3. </w:t>
            </w:r>
            <w:r>
              <w:rPr>
                <w:rFonts w:cs="Calibri"/>
                <w:sz w:val="20"/>
                <w:szCs w:val="20"/>
              </w:rPr>
              <w:t xml:space="preserve">Разработване на методика за идентифициране, наблюдение и оценка на проявленията и рисковете от радикализация, както и за анализ на основните фактори за радикализац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/ Д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ОН, МП, МЗ, МТСП, ММС и НПО</w:t>
            </w:r>
          </w:p>
        </w:tc>
      </w:tr>
      <w:tr>
        <w:trPr>
          <w:trHeight w:val="85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.4.</w:t>
            </w:r>
            <w:r>
              <w:rPr>
                <w:rFonts w:cs="Calibri"/>
                <w:sz w:val="20"/>
                <w:szCs w:val="20"/>
              </w:rPr>
              <w:t xml:space="preserve"> Координиране на дейността по установяване на обектите от националната критична инфраструктура (НКИ) и европейската критична инфраструктура (ЕКИ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АЯР, БЕХ и собственици /оператори на НКИ и ЕКИ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3. Подобряване организацията и дейността на специализираните структури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1.</w:t>
            </w:r>
            <w:r>
              <w:rPr>
                <w:rFonts w:cs="Calibri"/>
                <w:sz w:val="20"/>
                <w:szCs w:val="20"/>
              </w:rPr>
              <w:t xml:space="preserve"> Годишен анализ на състоянието на радикализацията и нейния обхват сред рисковите груп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ОН, МО, МТСП, МП,  ДАБ – МС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2.</w:t>
            </w:r>
            <w:r>
              <w:rPr>
                <w:rFonts w:cs="Calibri"/>
                <w:sz w:val="20"/>
                <w:szCs w:val="20"/>
              </w:rPr>
              <w:t xml:space="preserve"> Разработване на концепция за изграждане на интегрирана национална система за видеонаблюдение и национален кризисен център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Н, МО, МТИТС, МРРБ, НСО</w:t>
            </w:r>
          </w:p>
        </w:tc>
      </w:tr>
      <w:tr>
        <w:trPr>
          <w:trHeight w:val="7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3.</w:t>
            </w:r>
            <w:r>
              <w:rPr>
                <w:rFonts w:cs="Calibri"/>
                <w:sz w:val="20"/>
                <w:szCs w:val="20"/>
              </w:rPr>
              <w:t xml:space="preserve"> Създаване в областните дирекции на МВР на регистри за изградените системи за видеонаблюдение в търговски и други обекти с масово събиране на хор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тва и ведомства, имащи отношение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4.</w:t>
            </w:r>
            <w:r>
              <w:rPr>
                <w:rFonts w:cs="Calibri"/>
                <w:sz w:val="20"/>
                <w:szCs w:val="20"/>
              </w:rPr>
              <w:t xml:space="preserve"> Повишаване на капацитета за идентификация, контрол и пресичане на възможностите за комуникация чрез интернет на лица, подозирани в съпричастност към терористична дейност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остоян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ТИТС, ДАР, Интернет и мобилни оператор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5. Преглед и актуализация на нормативната уредба, регламентираща мерките за физическа защита и сигурност на обектите от критичната инфраструктура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Постояне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М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  <w:t>ДАНС, МО, МИ, МЕ, МРРБ, МТИТС, МОН, АЯР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Повишаване на административния капацитет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4.1.</w:t>
            </w:r>
            <w:r>
              <w:rPr>
                <w:rFonts w:cs="Calibri"/>
                <w:sz w:val="20"/>
                <w:szCs w:val="20"/>
              </w:rPr>
              <w:t xml:space="preserve"> Изграждане на експертен капацитет за систематично анализиране на основните фактори за радикализац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С към Министерски съ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ДАР, МОН, МО, МП, МО, МТСП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.2. </w:t>
            </w:r>
            <w:r>
              <w:rPr>
                <w:rFonts w:cs="Calibri"/>
                <w:sz w:val="20"/>
                <w:szCs w:val="20"/>
              </w:rPr>
              <w:t xml:space="preserve">Създаване на специализиран национален център за обучение на служители, ангажирани с противодействието на радикализацията и тероризма. 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НРС,  МОН, МО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Прилагане на допълнителни мерки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1</w:t>
            </w:r>
            <w:r>
              <w:rPr>
                <w:rFonts w:cs="Calibri"/>
                <w:sz w:val="20"/>
                <w:szCs w:val="20"/>
              </w:rPr>
              <w:t xml:space="preserve">. Изготвяне на годишен план за изпълнение на СПРТ по раздели и сфери на дейност. 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Януари 2019 г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</w:rPr>
              <w:t>М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</w:rPr>
              <w:t>Съответните министерства и ведомств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5.2. </w:t>
            </w:r>
            <w:r>
              <w:rPr>
                <w:rFonts w:cs="Calibri"/>
                <w:sz w:val="20"/>
                <w:szCs w:val="20"/>
              </w:rPr>
              <w:t>Предоставяне на годишния план за изпълнение на СПРТ от министъра на вътрешните работи за обсъждане на заседание на Съвета по сигурността към Министерски съвет и последващо приемане от Министерски съвет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Януари 2019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ъответните министерства и ведомств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5.3.</w:t>
            </w:r>
            <w:r>
              <w:rPr>
                <w:rFonts w:cs="Calibri"/>
                <w:sz w:val="20"/>
                <w:szCs w:val="20"/>
              </w:rPr>
              <w:t xml:space="preserve"> Изготвяне и предоставяне на МВР на годишни отчети от министерствата и ведомствата относно изпълнението на мерките по настоящия план и евентуални затруднения и проблеми в работат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4.</w:t>
            </w:r>
            <w:r>
              <w:rPr>
                <w:rFonts w:cs="Calibri"/>
                <w:sz w:val="20"/>
                <w:szCs w:val="20"/>
              </w:rPr>
              <w:t xml:space="preserve"> МВР изготвя обобщен отчет и анализ на изпълнението на плана и го внася в Съвета по сигурността към Министерски съве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9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5.5. </w:t>
            </w:r>
            <w:r>
              <w:rPr>
                <w:rFonts w:cs="Calibri"/>
                <w:sz w:val="20"/>
                <w:szCs w:val="20"/>
              </w:rPr>
              <w:t xml:space="preserve">Междинен преглед на СПРТ в края на 2018 г. или при настъпила необходимост вследствие от резки изменения в средата за сигурност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 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right="3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680" w:gutter="0" w:header="709" w:top="993" w:footer="10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 xml:space="preserve">        </w:t>
    </w:r>
    <w:r>
      <w:rPr>
        <w:i/>
      </w:rPr>
      <w:tab/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1:00Z</dcterms:created>
  <dc:creator>Наска Петкова Алипиева</dc:creator>
  <dc:description/>
  <cp:keywords/>
  <dc:language>en-US</dc:language>
  <cp:lastModifiedBy>Галина Смелова</cp:lastModifiedBy>
  <cp:lastPrinted>2018-10-18T12:26:00Z</cp:lastPrinted>
  <dcterms:modified xsi:type="dcterms:W3CDTF">2018-10-19T11:51:00Z</dcterms:modified>
  <cp:revision>2</cp:revision>
  <dc:subject/>
  <dc:title>ПЛАН</dc:title>
</cp:coreProperties>
</file>