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10670"/>
        <w:jc w:val="both"/>
        <w:rPr>
          <w:rFonts w:ascii="HebarU" w:hAnsi="HebarU" w:cs="HebarU"/>
          <w:b/>
          <w:b/>
          <w:sz w:val="24"/>
          <w:szCs w:val="24"/>
          <w:lang w:eastAsia="bg-BG"/>
        </w:rPr>
      </w:pPr>
      <w:r>
        <w:rPr>
          <w:rFonts w:cs="HebarU" w:ascii="HebarU" w:hAnsi="HebarU"/>
          <w:b/>
          <w:sz w:val="24"/>
          <w:szCs w:val="24"/>
          <w:lang w:eastAsia="bg-BG"/>
        </w:rPr>
        <w:t xml:space="preserve">Приложение № 1 </w:t>
      </w:r>
    </w:p>
    <w:p>
      <w:pPr>
        <w:pStyle w:val="Normal"/>
        <w:spacing w:lineRule="auto" w:line="240" w:before="0" w:after="0"/>
        <w:ind w:firstLine="10670"/>
        <w:jc w:val="both"/>
        <w:rPr>
          <w:rFonts w:ascii="HebarU" w:hAnsi="HebarU" w:cs="HebarU"/>
          <w:b/>
          <w:b/>
          <w:sz w:val="24"/>
          <w:szCs w:val="24"/>
          <w:lang w:eastAsia="bg-BG"/>
        </w:rPr>
      </w:pPr>
      <w:r>
        <w:rPr>
          <w:rFonts w:cs="HebarU" w:ascii="HebarU" w:hAnsi="HebarU"/>
          <w:b/>
          <w:sz w:val="24"/>
          <w:szCs w:val="24"/>
          <w:lang w:eastAsia="bg-BG"/>
        </w:rPr>
        <w:t>към т. 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40"/>
          <w:szCs w:val="40"/>
          <w:lang w:eastAsia="bg-BG"/>
        </w:rPr>
      </w:pPr>
      <w:r>
        <w:rPr>
          <w:rFonts w:cs="Times New Roman" w:ascii="Times New Roman" w:hAnsi="Times New Roman"/>
          <w:b/>
          <w:sz w:val="40"/>
          <w:szCs w:val="4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0"/>
          <w:szCs w:val="40"/>
          <w:lang w:eastAsia="bg-BG"/>
        </w:rPr>
      </w:pPr>
      <w:r>
        <w:rPr>
          <w:rFonts w:cs="Times New Roman" w:ascii="Times New Roman" w:hAnsi="Times New Roman"/>
          <w:sz w:val="40"/>
          <w:szCs w:val="4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0"/>
          <w:szCs w:val="40"/>
          <w:lang w:eastAsia="bg-BG"/>
        </w:rPr>
      </w:pPr>
      <w:r>
        <w:rPr>
          <w:rFonts w:cs="Times New Roman" w:ascii="Times New Roman" w:hAnsi="Times New Roman"/>
          <w:sz w:val="40"/>
          <w:szCs w:val="40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О Т Ч Е Т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ЗА ИЗПЪЛНЕНИЕТО НА </w:t>
      </w:r>
      <w:r>
        <w:rPr>
          <w:rFonts w:cs="Times New Roman" w:ascii="Times New Roman" w:hAnsi="Times New Roman"/>
          <w:sz w:val="28"/>
          <w:szCs w:val="28"/>
        </w:rPr>
        <w:t>ДЕЙНОСТИТЕ ОТ ПЛАНА ЗА ИЗПЪЛНЕНИЕ НА СТРАТЕГИЯТА ЗА ПРОТИВОДЕЙСТВИЕ НА РАДИКАЛИЗАЦИЯТА И ТЕРОРИЗМА ПРЕЗ 2017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  <w:r>
        <w:br w:type="page"/>
      </w:r>
    </w:p>
    <w:p>
      <w:pPr>
        <w:pStyle w:val="Normal"/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exact" w:line="32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ишните цели в Плана за изпълнение на Стратегията за противодействие на радикализацията  и  тероризма (СПРТ) през 2017 г. конкретизират на годишна основа дейностите на министерствата съобразно предмета и обхвата на компетентностите им, както и в зависимост от набелязаните цели и разполагаеми ресурси.</w:t>
      </w:r>
    </w:p>
    <w:p>
      <w:pPr>
        <w:pStyle w:val="Normal"/>
        <w:spacing w:lineRule="exact" w:line="28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exact" w:line="28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exact" w:line="28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sz w:val="26"/>
          <w:szCs w:val="26"/>
          <w:lang w:eastAsia="bg-BG"/>
        </w:rPr>
        <w:t xml:space="preserve">ЦЕЛИ В ПЛАНА ЗА ИЗПЪЛНЕНИЕ НА СТРАТЕГИЯТА ЗА ПРОТИВОДЕЙСТВИЕ НА   </w:t>
        <w:br/>
        <w:t xml:space="preserve">              РАДИКАЛИЗАЦИЯТА  И  ТЕРОРИЗМА ПРЕЗ 2017 г.:</w:t>
      </w:r>
    </w:p>
    <w:p>
      <w:pPr>
        <w:pStyle w:val="Normal"/>
        <w:spacing w:lineRule="exact" w:line="28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exact" w:line="280"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ЦЕЛ 1:         Изработване на ефикасна правнонормативна рамка за превенция и противодействие на радикализацията и тероризм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</w:t>
      </w:r>
    </w:p>
    <w:p>
      <w:pPr>
        <w:pStyle w:val="Normal"/>
        <w:spacing w:lineRule="exact" w:line="280"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ЦЕЛ 2:</w:t>
        <w:tab/>
        <w:t>Изграждане на система за мониторинг и координация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</w:t>
      </w:r>
    </w:p>
    <w:p>
      <w:pPr>
        <w:pStyle w:val="Normal"/>
        <w:spacing w:lineRule="exact" w:line="280" w:before="120" w:after="0"/>
        <w:ind w:left="2127" w:hanging="127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ЦЕЛ 3:</w:t>
        <w:tab/>
        <w:t>Подобряване организацията и дейността на специализираните структури.</w:t>
      </w:r>
    </w:p>
    <w:p>
      <w:pPr>
        <w:pStyle w:val="Normal"/>
        <w:spacing w:lineRule="exact" w:line="280" w:before="12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ЦЕЛ 4:</w:t>
        <w:tab/>
        <w:t>Повишаване на административния капацитет.</w:t>
      </w:r>
    </w:p>
    <w:p>
      <w:pPr>
        <w:pStyle w:val="Normal"/>
        <w:spacing w:lineRule="exact" w:line="280" w:before="120" w:after="0"/>
        <w:ind w:left="2127" w:hanging="127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ЦЕЛ 5:</w:t>
        <w:tab/>
        <w:t>Прилагане на допълнителни мерки.</w:t>
      </w:r>
    </w:p>
    <w:p>
      <w:pPr>
        <w:pStyle w:val="Normal"/>
        <w:spacing w:lineRule="exact" w:line="280" w:before="12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exact" w:line="320" w:before="0" w:after="0"/>
        <w:ind w:left="709" w:firstLine="142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bg-BG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caps/>
          <w:sz w:val="28"/>
          <w:szCs w:val="28"/>
          <w:lang w:eastAsia="bg-BG"/>
        </w:rPr>
        <w:t xml:space="preserve">Информация за изпълнение на ДЕЙНОСТИТЕ ПО ПЛАНА ЗА ИЗПЪЛНЕНИЕ НА СПРТ през 2017 </w:t>
      </w:r>
      <w:r>
        <w:rPr>
          <w:rFonts w:cs="Times New Roman" w:ascii="Times New Roman" w:hAnsi="Times New Roman"/>
          <w:b/>
          <w:caps/>
          <w:sz w:val="24"/>
          <w:szCs w:val="24"/>
          <w:lang w:eastAsia="bg-BG"/>
        </w:rPr>
        <w:t>г.</w:t>
      </w:r>
      <w:r>
        <w:rPr>
          <w:rFonts w:cs="Times New Roman Bold;Times New Roman" w:ascii="Times New Roman Bold;Times New Roman" w:hAnsi="Times New Roman Bold;Times New Roman"/>
          <w:b/>
          <w:caps/>
          <w:sz w:val="28"/>
          <w:szCs w:val="28"/>
          <w:lang w:eastAsia="bg-BG"/>
        </w:rPr>
        <w:t>:</w:t>
      </w:r>
    </w:p>
    <w:p>
      <w:pPr>
        <w:pStyle w:val="Normal"/>
        <w:spacing w:lineRule="exact" w:line="300" w:before="120" w:after="0"/>
        <w:ind w:firstLine="851"/>
        <w:jc w:val="both"/>
        <w:rPr>
          <w:rFonts w:ascii="Times New Roman" w:hAnsi="Times New Roman" w:cs="Times New Roman"/>
          <w:sz w:val="24"/>
          <w:szCs w:val="28"/>
          <w:lang w:eastAsia="bg-BG"/>
        </w:rPr>
      </w:pPr>
      <w:r>
        <w:rPr>
          <w:rFonts w:cs="Times New Roman" w:ascii="Times New Roman" w:hAnsi="Times New Roman"/>
          <w:sz w:val="24"/>
          <w:szCs w:val="28"/>
          <w:lang w:eastAsia="bg-BG"/>
        </w:rPr>
        <w:t xml:space="preserve">Мерките по Плана за изпълнение на Стратегията за противодействие на радикализацията  и  тероризма  през 2017 г. (СПРТ) са общо </w:t>
      </w:r>
      <w:r>
        <w:rPr>
          <w:rFonts w:cs="Times New Roman" w:ascii="Times New Roman" w:hAnsi="Times New Roman"/>
          <w:b/>
          <w:sz w:val="24"/>
          <w:szCs w:val="28"/>
          <w:lang w:eastAsia="bg-BG"/>
        </w:rPr>
        <w:t>36</w:t>
      </w:r>
      <w:r>
        <w:rPr>
          <w:rFonts w:cs="Times New Roman" w:ascii="Times New Roman" w:hAnsi="Times New Roman"/>
          <w:sz w:val="24"/>
          <w:szCs w:val="28"/>
          <w:lang w:eastAsia="bg-BG"/>
        </w:rPr>
        <w:t>. От тях с периодичен/постоянен срок за изпълнение са 7</w:t>
      </w:r>
      <w:r>
        <w:rPr>
          <w:rFonts w:cs="Times New Roman" w:ascii="Times New Roman" w:hAnsi="Times New Roman"/>
          <w:sz w:val="24"/>
          <w:szCs w:val="28"/>
          <w:lang w:val="ru-RU" w:eastAsia="bg-BG"/>
        </w:rPr>
        <w:t xml:space="preserve">.                     </w:t>
      </w:r>
    </w:p>
    <w:p>
      <w:pPr>
        <w:pStyle w:val="Normal"/>
        <w:spacing w:lineRule="exact" w:line="300"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bg-BG"/>
        </w:rPr>
        <w:t xml:space="preserve">Отговорни структури за изпълнението на дейностите от СПРТ през 2017 г. са: Министерският съвет, МВР, МО, МВнР, ДАНС, НКТЦ, Съветът по сигурността към МС. </w:t>
      </w:r>
    </w:p>
    <w:p>
      <w:pPr>
        <w:pStyle w:val="Normal"/>
        <w:spacing w:lineRule="exact" w:line="300" w:before="120" w:after="0"/>
        <w:ind w:firstLine="851"/>
        <w:jc w:val="both"/>
        <w:rPr>
          <w:rFonts w:ascii="Times New Roman" w:hAnsi="Times New Roman" w:cs="Times New Roman"/>
          <w:sz w:val="24"/>
          <w:szCs w:val="28"/>
          <w:lang w:eastAsia="bg-BG"/>
        </w:rPr>
      </w:pPr>
      <w:r>
        <w:rPr>
          <w:rFonts w:cs="Times New Roman" w:ascii="Times New Roman" w:hAnsi="Times New Roman"/>
          <w:sz w:val="24"/>
          <w:szCs w:val="28"/>
          <w:lang w:eastAsia="bg-BG"/>
        </w:rPr>
        <w:t xml:space="preserve">Мерките с </w:t>
      </w:r>
      <w:r>
        <w:rPr>
          <w:rFonts w:cs="Times New Roman" w:ascii="Times New Roman" w:hAnsi="Times New Roman"/>
          <w:b/>
          <w:sz w:val="24"/>
          <w:szCs w:val="28"/>
          <w:lang w:eastAsia="bg-BG"/>
        </w:rPr>
        <w:t>постоянен или периодичен срок</w:t>
      </w:r>
      <w:r>
        <w:rPr>
          <w:rFonts w:cs="Times New Roman" w:ascii="Times New Roman" w:hAnsi="Times New Roman"/>
          <w:sz w:val="24"/>
          <w:szCs w:val="28"/>
          <w:lang w:eastAsia="bg-BG"/>
        </w:rPr>
        <w:t xml:space="preserve"> се изпълняват регулярно и в съответствие с конкретната периодичност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sz w:val="24"/>
          <w:szCs w:val="28"/>
          <w:lang w:eastAsia="bg-BG"/>
        </w:rPr>
      </w:pPr>
      <w:r>
        <w:rPr>
          <w:rFonts w:cs="Times New Roman" w:ascii="Times New Roman" w:hAnsi="Times New Roman"/>
          <w:sz w:val="24"/>
          <w:szCs w:val="28"/>
          <w:lang w:eastAsia="bg-BG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bg-BG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eastAsia="bg-BG"/>
        </w:rPr>
        <w:t>От всички дейности със срок към  31.12.2017 г.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  <w:lang w:eastAsia="bg-BG"/>
        </w:rPr>
        <w:t>Изпълнени</w:t>
      </w:r>
      <w:r>
        <w:rPr>
          <w:rFonts w:cs="Times New Roman" w:ascii="Times New Roman" w:hAnsi="Times New Roman"/>
          <w:sz w:val="24"/>
          <w:szCs w:val="28"/>
          <w:lang w:eastAsia="bg-BG"/>
        </w:rPr>
        <w:t xml:space="preserve"> са 19 мер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8"/>
          <w:lang w:eastAsia="bg-BG"/>
        </w:rPr>
      </w:pPr>
      <w:r>
        <w:rPr>
          <w:rFonts w:cs="Times New Roman" w:ascii="Times New Roman" w:hAnsi="Times New Roman"/>
          <w:sz w:val="24"/>
          <w:szCs w:val="28"/>
          <w:u w:val="single"/>
          <w:lang w:eastAsia="bg-BG"/>
        </w:rPr>
        <w:t>В процес</w:t>
      </w:r>
      <w:r>
        <w:rPr>
          <w:rFonts w:cs="Times New Roman" w:ascii="Times New Roman" w:hAnsi="Times New Roman"/>
          <w:sz w:val="24"/>
          <w:szCs w:val="28"/>
          <w:lang w:eastAsia="bg-BG"/>
        </w:rPr>
        <w:t xml:space="preserve"> на изпълнение са 16 мер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8"/>
          <w:u w:val="single"/>
          <w:lang w:eastAsia="bg-BG"/>
        </w:rPr>
      </w:pPr>
      <w:r>
        <w:rPr>
          <w:rFonts w:cs="Times New Roman" w:ascii="Times New Roman" w:hAnsi="Times New Roman"/>
          <w:sz w:val="24"/>
          <w:szCs w:val="28"/>
          <w:u w:val="single"/>
          <w:lang w:eastAsia="bg-BG"/>
        </w:rPr>
        <w:t>Неизпълнена, с предложение да отпадне или да бъде преформулирана</w:t>
      </w:r>
      <w:r>
        <w:rPr>
          <w:rFonts w:cs="Times New Roman" w:ascii="Times New Roman" w:hAnsi="Times New Roman"/>
          <w:sz w:val="24"/>
          <w:szCs w:val="28"/>
          <w:lang w:eastAsia="bg-BG"/>
        </w:rPr>
        <w:t xml:space="preserve"> – 1 мярка.</w:t>
      </w:r>
    </w:p>
    <w:p>
      <w:pPr>
        <w:pStyle w:val="Normal"/>
        <w:spacing w:lineRule="exact" w:line="280" w:before="0" w:after="0"/>
        <w:ind w:left="1069" w:hanging="0"/>
        <w:jc w:val="both"/>
        <w:rPr>
          <w:rFonts w:ascii="Times New Roman" w:hAnsi="Times New Roman" w:cs="Times New Roman"/>
          <w:sz w:val="24"/>
          <w:szCs w:val="28"/>
          <w:u w:val="single"/>
          <w:lang w:eastAsia="bg-BG"/>
        </w:rPr>
      </w:pPr>
      <w:r>
        <w:rPr>
          <w:rFonts w:cs="Times New Roman" w:ascii="Times New Roman" w:hAnsi="Times New Roman"/>
          <w:sz w:val="24"/>
          <w:szCs w:val="28"/>
          <w:u w:val="single"/>
          <w:lang w:eastAsia="bg-BG"/>
        </w:rPr>
      </w:r>
    </w:p>
    <w:p>
      <w:pPr>
        <w:pStyle w:val="Normal"/>
        <w:spacing w:lineRule="exact" w:line="360" w:before="0" w:after="0"/>
        <w:ind w:firstLine="1276"/>
        <w:jc w:val="both"/>
        <w:rPr>
          <w:rFonts w:ascii="Times New Roman" w:hAnsi="Times New Roman" w:cs="Times New Roman"/>
          <w:b/>
          <w:b/>
          <w:sz w:val="24"/>
          <w:szCs w:val="28"/>
          <w:lang w:eastAsia="bg-BG"/>
        </w:rPr>
      </w:pPr>
      <w:r>
        <w:rPr>
          <w:rFonts w:cs="Times New Roman" w:ascii="Times New Roman" w:hAnsi="Times New Roman"/>
          <w:b/>
          <w:sz w:val="24"/>
          <w:szCs w:val="28"/>
          <w:lang w:eastAsia="bg-BG"/>
        </w:rPr>
      </w:r>
    </w:p>
    <w:p>
      <w:pPr>
        <w:pStyle w:val="Normal"/>
        <w:spacing w:lineRule="exact" w:line="360" w:before="0" w:after="0"/>
        <w:ind w:firstLine="1276"/>
        <w:jc w:val="both"/>
        <w:rPr>
          <w:rFonts w:ascii="Times New Roman" w:hAnsi="Times New Roman" w:cs="Times New Roman"/>
          <w:b/>
          <w:b/>
          <w:sz w:val="24"/>
          <w:szCs w:val="28"/>
          <w:lang w:eastAsia="bg-BG"/>
        </w:rPr>
      </w:pPr>
      <w:r>
        <w:rPr>
          <w:rFonts w:cs="Times New Roman" w:ascii="Times New Roman" w:hAnsi="Times New Roman"/>
          <w:b/>
          <w:sz w:val="24"/>
          <w:szCs w:val="28"/>
          <w:lang w:eastAsia="bg-BG"/>
        </w:rPr>
      </w:r>
    </w:p>
    <w:p>
      <w:pPr>
        <w:pStyle w:val="Normal"/>
        <w:spacing w:lineRule="exact" w:line="360" w:before="0" w:after="0"/>
        <w:ind w:firstLine="1276"/>
        <w:jc w:val="both"/>
        <w:rPr>
          <w:rFonts w:ascii="Times New Roman" w:hAnsi="Times New Roman" w:cs="Times New Roman"/>
          <w:b/>
          <w:b/>
          <w:sz w:val="24"/>
          <w:szCs w:val="28"/>
          <w:lang w:eastAsia="bg-BG"/>
        </w:rPr>
      </w:pPr>
      <w:r>
        <w:rPr>
          <w:rFonts w:cs="Times New Roman" w:ascii="Times New Roman" w:hAnsi="Times New Roman"/>
          <w:b/>
          <w:sz w:val="24"/>
          <w:szCs w:val="28"/>
          <w:lang w:eastAsia="bg-BG"/>
        </w:rPr>
      </w:r>
    </w:p>
    <w:p>
      <w:pPr>
        <w:pStyle w:val="Normal"/>
        <w:spacing w:lineRule="exact" w:line="360" w:before="0" w:after="0"/>
        <w:ind w:firstLine="1276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exact" w:line="360" w:before="0" w:after="0"/>
        <w:ind w:firstLine="1276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exact" w:line="360" w:before="0" w:after="0"/>
        <w:ind w:firstLine="1276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exact" w:line="360" w:before="0" w:after="0"/>
        <w:ind w:firstLine="1276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exact" w:line="360" w:before="0" w:after="0"/>
        <w:ind w:firstLine="1276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exact" w:line="360" w:before="0" w:after="0"/>
        <w:ind w:firstLine="1276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exact" w:line="360" w:before="0" w:after="0"/>
        <w:ind w:firstLine="1276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exact" w:line="360" w:before="0" w:after="0"/>
        <w:ind w:firstLine="1276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exact" w:line="360" w:before="0" w:after="0"/>
        <w:ind w:firstLine="1276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exact" w:line="360" w:before="0" w:after="0"/>
        <w:ind w:firstLine="1276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exact" w:line="360" w:before="0" w:after="0"/>
        <w:ind w:firstLine="1276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  <w:t>ИЗПЪЛНЕНИЕ НА ЦЕЛИТЕ</w:t>
      </w:r>
    </w:p>
    <w:p>
      <w:pPr>
        <w:pStyle w:val="Normal"/>
        <w:spacing w:lineRule="exact" w:line="280" w:before="0" w:after="0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 xml:space="preserve">В ПЛАНА ЗА ИЗПЪЛНЕНИЕ НА СТРАТЕГИЯТА ЗА ПРОТИВОДЕЙСТВИЕ НА   </w:t>
        <w:br/>
        <w:t xml:space="preserve">                          РАДИКАЛИЗАЦИЯТА И ТЕРОРИЗМА ПРЕЗ 2017 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tabs>
          <w:tab w:val="clear" w:pos="709"/>
          <w:tab w:val="left" w:pos="137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1559"/>
        <w:gridCol w:w="1417"/>
        <w:gridCol w:w="1418"/>
        <w:gridCol w:w="4536"/>
      </w:tblGrid>
      <w:tr>
        <w:trPr>
          <w:tblHeader w:val="true"/>
          <w:trHeight w:val="4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ЙНО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ГОВОРНИ ИНСТИТУ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4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е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омагащ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за напредъка по изпълнение на мярк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1. Изработване на ефикасна правно-нормативна рамка за превенция и противодействие на радикализацията и тероризма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1.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Допълване на съществуващата национална правнонормативна рамка с адекватни на съвременната среда за сигурност законови текстове, осигуряващи възможности за преследване и разследване на извършителите на незаконна дейност, свързана с радикализация и тероризъм.   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епт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инистерски съ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МП, ДАНС, ВК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eastAsia="bg-BG"/>
              </w:rPr>
              <w:t>Изпълн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bg-BG"/>
              </w:rPr>
            </w:pPr>
            <w:r>
              <w:rPr>
                <w:rFonts w:cs="Calibri"/>
                <w:sz w:val="18"/>
                <w:szCs w:val="18"/>
                <w:lang w:eastAsia="bg-BG"/>
              </w:rPr>
              <w:t>През 2016 г. в Закона за специалните разузнавателни средства са приети законови текстове, осигуряващи възможности за преследване и разследване на извършителите на незаконна дейност, свързана с радикализация и тероризъ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eastAsia="bg-BG"/>
              </w:rPr>
              <w:t xml:space="preserve">Съгласно становище на МП, на 7 декември 2017 г. е приет ЗИД на НК, включващ мерки за борба с изпирането на пари и финансирането на тероризма, разширяване на кръга на престъпленията, свързани с извършване и закана за извършване на терористични действия. ЗИД на НК е обнародван в Държавен вестник, бр. 101 от 19 декември 2017 г. Посредством горепосочения законопроект са предложени и впоследствие – приети, изменения и допълнения на: чл. 108а,142а,308,320,320а,340,341,341а,341б,356е и 356к от НК.  </w:t>
            </w:r>
          </w:p>
        </w:tc>
      </w:tr>
      <w:tr>
        <w:trPr>
          <w:trHeight w:val="5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val="ru-RU" w:eastAsia="bg-BG"/>
              </w:rPr>
            </w:pPr>
            <w:r>
              <w:rPr>
                <w:rFonts w:cs="Calibri"/>
                <w:b/>
                <w:sz w:val="18"/>
                <w:szCs w:val="18"/>
                <w:lang w:val="ru-RU" w:eastAsia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</w:t>
            </w:r>
            <w:r>
              <w:rPr>
                <w:sz w:val="18"/>
                <w:szCs w:val="18"/>
              </w:rPr>
              <w:t xml:space="preserve"> Хармонизиране на националната правнонормативна рамка с определенията на ЕС за противодействие на радикализацията и насилствения </w:t>
            </w:r>
            <w:r>
              <w:rPr>
                <w:rFonts w:cs="Calibri"/>
                <w:sz w:val="18"/>
                <w:szCs w:val="18"/>
              </w:rPr>
              <w:t>екстремизъм в електронното медийно пространство и интернет, в насока недопускане и противодействие на процеси като подстрекаване към омраза, разпространение на обучителни техники за терористична дейност, рекрутиране за извършване на терористична дейно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</w:rPr>
              <w:t>Юли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инистерски съ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МП, ДАНС, ВК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eastAsia="bg-BG"/>
              </w:rPr>
              <w:t>Изпълне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eastAsia="bg-BG"/>
              </w:rPr>
              <w:t xml:space="preserve">Служители от Съвета по сигурността и на службите за сигурност участват в международни конференции и семинари по противодействие на тероризма, радикализацията и насилствения екстремизъ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eastAsia="bg-BG"/>
              </w:rPr>
              <w:t>С Решение № 633 на МС от 20.10.2017 г. България се присъедини към определението за антисемитизъм, дадено от Международния алианс за възпоменаване на Холокоста (</w:t>
            </w:r>
            <w:r>
              <w:rPr>
                <w:rFonts w:cs="Calibri"/>
                <w:sz w:val="18"/>
                <w:szCs w:val="18"/>
                <w:lang w:val="en-US" w:eastAsia="bg-BG"/>
              </w:rPr>
              <w:t>IRHA</w:t>
            </w:r>
            <w:r>
              <w:rPr>
                <w:rFonts w:cs="Calibri"/>
                <w:sz w:val="18"/>
                <w:szCs w:val="18"/>
                <w:lang w:eastAsia="bg-BG"/>
              </w:rPr>
              <w:t>);  определен е национален координатор за противодействие на антисемитизма, което е съществен принос към противодействието на езика на омразата  и на насилствения екстремизъм.</w:t>
            </w:r>
          </w:p>
        </w:tc>
      </w:tr>
      <w:tr>
        <w:trPr>
          <w:trHeight w:val="8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val="ru-RU" w:eastAsia="bg-BG"/>
              </w:rPr>
            </w:pPr>
            <w:r>
              <w:rPr>
                <w:rFonts w:cs="Calibri"/>
                <w:b/>
                <w:sz w:val="18"/>
                <w:szCs w:val="18"/>
                <w:lang w:val="ru-RU" w:eastAsia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3.</w:t>
            </w:r>
            <w:r>
              <w:rPr>
                <w:rFonts w:cs="Calibri"/>
                <w:sz w:val="18"/>
                <w:szCs w:val="18"/>
              </w:rPr>
              <w:t xml:space="preserve"> Разработване на механизъм за оказване на съдействие на български граждани, станали обект или жертва на терористичен акт извън територията на Република Бълга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br/>
              <w:t>Юни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МВР, МО, Д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eastAsia="bg-BG"/>
              </w:rPr>
              <w:t>Изпълне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eastAsia="bg-BG"/>
              </w:rPr>
              <w:t>Във Вътрешните правила за работа на задграничните представителства на Р България са въведени правила за действие в случаите на терористичен акт или друга форма на заплаха. Това позволява адекватни действия и съдействие на български граждани от страна на компетентните служители в задграничните представителства в случаите на критична ситуация или терористичен акт извън територията на Р България.</w:t>
            </w:r>
            <w:r>
              <w:rPr>
                <w:rFonts w:cs="Calibri"/>
                <w:b/>
                <w:sz w:val="18"/>
                <w:szCs w:val="18"/>
                <w:lang w:eastAsia="bg-BG"/>
              </w:rPr>
              <w:t xml:space="preserve">  </w:t>
            </w:r>
          </w:p>
        </w:tc>
      </w:tr>
      <w:tr>
        <w:trPr>
          <w:trHeight w:val="29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val="ru-RU" w:eastAsia="bg-BG"/>
              </w:rPr>
            </w:pPr>
            <w:r>
              <w:rPr>
                <w:rFonts w:cs="Calibri"/>
                <w:b/>
                <w:sz w:val="18"/>
                <w:szCs w:val="18"/>
                <w:lang w:val="ru-RU" w:eastAsia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</w:t>
            </w:r>
            <w:r>
              <w:rPr>
                <w:sz w:val="18"/>
                <w:szCs w:val="18"/>
              </w:rPr>
              <w:t xml:space="preserve"> Разработване на териториално насочени и проблемно ориентирани програми за превенция на радикализацията и насилствения екстремизъм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епт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b/>
                <w:sz w:val="18"/>
                <w:szCs w:val="18"/>
              </w:rPr>
              <w:t>М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О, МОН, ДАНС, ММС, МТСП, МК, Н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eastAsia="bg-BG"/>
              </w:rPr>
              <w:t>В процес на изпълне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sz w:val="18"/>
                <w:szCs w:val="18"/>
                <w:u w:val="single"/>
                <w:lang w:eastAsia="bg-BG"/>
              </w:rPr>
            </w:pPr>
            <w:r>
              <w:rPr>
                <w:rFonts w:cs="Calibri"/>
                <w:sz w:val="18"/>
                <w:szCs w:val="18"/>
                <w:lang w:eastAsia="bg-BG"/>
              </w:rPr>
              <w:t>Сключен е договор с Изследователски център „Тренд“ ООД по обществена поръчка с предмет „Провеждане на национално експертно изследване на тема: „Ранно разпознаване на признаци на радикализация с оглед осъществяване на ранна превенция”. Бенефициент на проекта е ИП-МВР по програма „Добро управление“. Предстои приемане на първия етап от договора – подготовка за провеждане на национално, теренно изследване, с цел изготвянето на наръчник за ранно разпознаване и превенция на признаци на радикализация. Проектът е със срок на реализация – септември 2018г.</w:t>
            </w: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  <w:lang w:val="ru-RU" w:eastAsia="bg-BG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val="ru-RU" w:eastAsia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</w:t>
            </w:r>
            <w:r>
              <w:rPr>
                <w:sz w:val="18"/>
                <w:szCs w:val="18"/>
              </w:rPr>
              <w:t xml:space="preserve"> Изработване на комуникационна стратегия по въпроси на противодействието на радикализацията и насилствения екстремизъ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о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нР, МВР, МО, Н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eastAsia="bg-BG"/>
              </w:rPr>
              <w:t>В процес на изпъл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bg-BG"/>
              </w:rPr>
            </w:pPr>
            <w:r>
              <w:rPr>
                <w:rFonts w:cs="Calibri"/>
                <w:sz w:val="18"/>
                <w:szCs w:val="18"/>
                <w:lang w:eastAsia="bg-BG"/>
              </w:rPr>
              <w:t>Изготвен проект, който е в процес на адаптация във връзка с Заключения на Съвета 10384/17 от 19 юни 2017 г. и препоръките на Европейската мрежа за стратегическа комуникация относно контранаратив (алтернативния разказ) на терористичната пропаганда, комуникацията с медиите при терористични заплахи и инциденти и комуникационно адресиране на езика на омразата, поляризацията в обществото и радикализацията, водеща към тероризъм. Срокът за изпълнение е юни 2018</w:t>
            </w:r>
            <w:r>
              <w:rPr>
                <w:rFonts w:cs="Calibri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bg-BG"/>
              </w:rPr>
              <w:t>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bg-BG"/>
              </w:rPr>
            </w:pPr>
            <w:r>
              <w:rPr>
                <w:rFonts w:cs="Calibri"/>
                <w:sz w:val="18"/>
                <w:szCs w:val="18"/>
                <w:lang w:eastAsia="bg-BG"/>
              </w:rPr>
            </w:r>
          </w:p>
        </w:tc>
      </w:tr>
      <w:tr>
        <w:trPr>
          <w:trHeight w:val="29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 Изграждане на система за мониторинг и координац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2.1.</w:t>
            </w:r>
            <w:r>
              <w:rPr>
                <w:rFonts w:cs="Calibri"/>
                <w:sz w:val="18"/>
                <w:szCs w:val="18"/>
              </w:rPr>
              <w:t xml:space="preserve"> Изготвяне на карти на общности и населени места с повишен риск от радикализация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о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МОН, МТСП, областни управители,  Н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eastAsia="bg-BG"/>
              </w:rPr>
              <w:t>В процес на изпъл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sz w:val="18"/>
                <w:szCs w:val="18"/>
                <w:lang w:eastAsia="bg-BG"/>
              </w:rPr>
              <w:t>Мярката е свързана с изпълнение на проект, финансиран от Европейската комисия по фонд „Вътрешна сигурност”  по процедура BG65ISNP001-5.011 „Закупуване на техническо оборудване за изготвянето от Националния контратерористичен център в ДАНС на анализи за развитието на радикализацията в България и за осигуряването на обмена на информация с ангажираните държавни и общeствени партньори“. Срокът за изпълнение на проекта е декември 2019 г.</w:t>
            </w:r>
          </w:p>
        </w:tc>
      </w:tr>
      <w:tr>
        <w:trPr>
          <w:trHeight w:val="21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2.2.</w:t>
            </w:r>
            <w:r>
              <w:rPr>
                <w:rFonts w:cs="Calibri"/>
                <w:sz w:val="18"/>
                <w:szCs w:val="18"/>
              </w:rPr>
              <w:t xml:space="preserve"> Определяне на Национален координатор за противодействие на радикализацията с цел по-добро съгласуване и контрол на процесите и методическо ръководство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Юни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инистерски Съ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МВР, МО, ДАР, МЗ, МТС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eastAsia="bg-BG"/>
              </w:rPr>
              <w:t>В процес на изпъл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eastAsia="bg-BG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71" w:leader="dot"/>
                <w:tab w:val="left" w:pos="2880" w:leader="dot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bg-BG"/>
              </w:rPr>
            </w:pPr>
            <w:r>
              <w:rPr>
                <w:rFonts w:cs="Calibri"/>
                <w:sz w:val="18"/>
                <w:szCs w:val="18"/>
                <w:lang w:eastAsia="bg-BG"/>
              </w:rPr>
              <w:t xml:space="preserve">Изпълнението на мярката е обвързано с осигуряването на административен и финансов капацитет. Изготвен е проект на предложение за създаване на организация по определянето на орган, изпълняващ функциите на Национален координатор.  </w:t>
            </w:r>
          </w:p>
        </w:tc>
      </w:tr>
      <w:tr>
        <w:trPr>
          <w:trHeight w:val="11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Calibri"/>
                <w:b/>
                <w:sz w:val="18"/>
                <w:szCs w:val="18"/>
              </w:rPr>
              <w:t>.</w:t>
            </w:r>
            <w:r>
              <w:rPr>
                <w:rFonts w:cs="Calibri"/>
                <w:sz w:val="18"/>
                <w:szCs w:val="18"/>
              </w:rPr>
              <w:t xml:space="preserve"> Създаване на работещ механизъм, протокол и информационна платформа за обмен на информация между контактните точки и НКТ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МВнР, МП, МО, МОН, МТСП, ММС, ДАР, ВКП, ДАБ–МС, НС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eastAsia="bg-BG"/>
              </w:rPr>
              <w:t>В процес на изпъл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bg-BG"/>
              </w:rPr>
            </w:pPr>
            <w:r>
              <w:rPr>
                <w:rFonts w:cs="Calibri"/>
                <w:sz w:val="18"/>
                <w:szCs w:val="18"/>
                <w:lang w:eastAsia="bg-BG"/>
              </w:rPr>
              <w:t>Мярката е свързана с изпълнение на проект, финансиран от Европейската комисия по фонд „Вътрешна сигурност”  по процедура BG65ISNP001-5.011 „Закупуване на техническо оборудване за изготвянето от Националния контратерористичен център към ДАНС на анализи за развитието на радикализацията в България и за осигуряването на обмена на информация с ангажираните държавни и обществени партньори“. Срокът за изпълнение на проекта е декември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bg-BG"/>
              </w:rPr>
            </w:pPr>
            <w:r>
              <w:rPr>
                <w:rFonts w:cs="Calibri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bg-BG"/>
              </w:rPr>
            </w:pPr>
            <w:r>
              <w:rPr>
                <w:rFonts w:cs="Calibri"/>
                <w:sz w:val="18"/>
                <w:szCs w:val="18"/>
                <w:lang w:eastAsia="bg-BG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2.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Calibri"/>
                <w:b/>
                <w:sz w:val="18"/>
                <w:szCs w:val="18"/>
              </w:rPr>
              <w:t>.</w:t>
            </w:r>
            <w:r>
              <w:rPr>
                <w:rFonts w:cs="Calibri"/>
                <w:sz w:val="18"/>
                <w:szCs w:val="18"/>
              </w:rPr>
              <w:t xml:space="preserve"> Изграждане на механизъм за координация и обмен на информация между централната и местната власт и неправителствените организации по проблемите на радикализацията и </w:t>
            </w:r>
            <w:r>
              <w:rPr>
                <w:sz w:val="18"/>
                <w:szCs w:val="18"/>
              </w:rPr>
              <w:t xml:space="preserve">насилствения </w:t>
            </w:r>
            <w:r>
              <w:rPr>
                <w:rFonts w:cs="Calibri"/>
                <w:sz w:val="18"/>
                <w:szCs w:val="18"/>
              </w:rPr>
              <w:t xml:space="preserve">екстремизъм.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обл. съвети за сигурност, общ. комисии за обществен ред и сигурност, Н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eastAsia="bg-BG"/>
              </w:rPr>
              <w:t>В процес на изпълнение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  <w:lang w:eastAsia="bg-BG"/>
              </w:rPr>
            </w:pPr>
            <w:r>
              <w:rPr>
                <w:rFonts w:cs="Calibri"/>
                <w:sz w:val="18"/>
                <w:szCs w:val="18"/>
              </w:rPr>
              <w:t>Т. 2.4 се обединява с т. 2.5, съгласно решение на р</w:t>
            </w:r>
            <w:r>
              <w:rPr>
                <w:rFonts w:cs="Calibri"/>
                <w:sz w:val="18"/>
                <w:szCs w:val="18"/>
                <w:lang w:eastAsia="bg-BG"/>
              </w:rPr>
              <w:t>аботната група, създадена със заповед №8121з-1481/11.12.2017 г. за обсъждане на предложенията и координиране работата пo изпълнение на дейностите от Плана за изпълнение на СПРТ. Текстът придобива следния вид: “</w:t>
            </w:r>
            <w:r>
              <w:rPr>
                <w:rFonts w:cs="Calibri"/>
                <w:i/>
                <w:sz w:val="18"/>
                <w:szCs w:val="18"/>
                <w:lang w:eastAsia="bg-BG"/>
              </w:rPr>
              <w:t>Изготвяне на предложение за механизъм за събиране, координация, обмен на информация и взаимодействие между централната и местната власт, ДАНС, МОН, МП, МЗ, МТСП, ММС и НПО по проблемите на радикализацията и насилствения екстремизъм и анализ на тенденции и конкретни прояви или белези на радикализация сред лица от рисковите групи.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ru-RU" w:eastAsia="bg-BG"/>
              </w:rPr>
            </w:pPr>
            <w:r>
              <w:rPr>
                <w:rFonts w:cs="Calibri"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bg-BG"/>
              </w:rPr>
            </w:pPr>
            <w:r>
              <w:rPr>
                <w:rFonts w:cs="Calibri"/>
                <w:sz w:val="18"/>
                <w:szCs w:val="18"/>
                <w:lang w:eastAsia="bg-BG"/>
              </w:rPr>
              <w:t xml:space="preserve">Изготвен е проект на предложение за механизъм за събиране, координация, обмен на информация и взаимодействие между централната и местната власт, ДАНС, МОН, МП, МЗ, МТСП, ММС и НПО по проблемите на радикализацията и насилствения екстремизъм. Предстои да бъдат проведени консултации с ангажираните страни относно реализацията 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bg-BG"/>
              </w:rPr>
            </w:pPr>
            <w:r>
              <w:rPr>
                <w:rFonts w:cs="Calibri"/>
                <w:sz w:val="18"/>
                <w:szCs w:val="18"/>
                <w:lang w:eastAsia="bg-BG"/>
              </w:rPr>
              <w:t xml:space="preserve">Служители на ДАНС, съвместно с МОН, провеждат обучения на директори, учители, педагогически съветници и психолози за разпознаване прояви на радикализация и методи на превенция по национална програма „квалификация‘, с цел повишаване на осведомеността на обществото и подготовката на служителите по въпросите на радикализацията и насилствения екстремизъ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</w:tr>
      <w:tr>
        <w:trPr>
          <w:trHeight w:val="11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Calibri"/>
                <w:b/>
                <w:sz w:val="18"/>
                <w:szCs w:val="18"/>
              </w:rPr>
              <w:t>.</w:t>
            </w:r>
            <w:r>
              <w:rPr>
                <w:rFonts w:cs="Calibri"/>
                <w:sz w:val="18"/>
                <w:szCs w:val="18"/>
              </w:rPr>
              <w:t xml:space="preserve"> Разработване на концепция и програма за изграждане на система за взаимодействие между компетентните държавни институции и неправителствените организации за анализ на тенденции и конкретни прояви или белези на радикализация сред лица от рисковите груп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Юни 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МОН, МП, МЗ, МТСП, ММС и Н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eastAsia="bg-BG"/>
              </w:rPr>
              <w:t>В процес на изпълн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eastAsia="bg-BG"/>
              </w:rPr>
              <w:t xml:space="preserve">Виж т .2.4. </w:t>
            </w:r>
          </w:p>
        </w:tc>
      </w:tr>
      <w:tr>
        <w:trPr>
          <w:trHeight w:val="9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Calibri"/>
                <w:b/>
                <w:sz w:val="18"/>
                <w:szCs w:val="18"/>
              </w:rPr>
              <w:t xml:space="preserve">. </w:t>
            </w:r>
            <w:r>
              <w:rPr>
                <w:rFonts w:cs="Calibri"/>
                <w:sz w:val="18"/>
                <w:szCs w:val="18"/>
              </w:rPr>
              <w:t xml:space="preserve">Разработване на методика за идентифициране, наблюдение и оценка на проявленията и рисковете от радикализация, както и за анализ на основните фактори за радикализация.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Юни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Н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eastAsia="bg-BG"/>
              </w:rPr>
              <w:t>В процес на изпълн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eastAsia="bg-BG"/>
              </w:rPr>
              <w:t>Сключен е договор с Изследователски център „Тренд“ ООД по обществена поръчка за провеждане на национално експертно изследване на тема: „Ранно разпознаване на признаци на радикализация с оглед осъществяване на ранна превенция”. Предстои първият етап от договора – подготовка за провеждане на Национално изследв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</w:tr>
      <w:tr>
        <w:trPr>
          <w:trHeight w:val="13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7.</w:t>
            </w:r>
            <w:r>
              <w:rPr>
                <w:rFonts w:cs="Calibri"/>
                <w:sz w:val="18"/>
                <w:szCs w:val="18"/>
              </w:rPr>
              <w:t xml:space="preserve"> Изграждане на механизъм за сътрудничество между централна и местна власт и религиозни и етнически общности, в съдружие с неправителствени организации, за предотвратяване на възможности за терористично рекрутиране на територията на Бълга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о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КТ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областни управители, НПО, М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eastAsia="bg-BG"/>
              </w:rPr>
              <w:t>В процес на изпъл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bg-BG"/>
              </w:rPr>
            </w:pPr>
            <w:r>
              <w:rPr>
                <w:rFonts w:cs="Calibri"/>
                <w:sz w:val="18"/>
                <w:szCs w:val="18"/>
                <w:lang w:eastAsia="bg-BG"/>
              </w:rPr>
              <w:t>Мярката е свързана с изпълнение на проект, финансиран от Европейската комисия по фонд „Вътрешна  сигурност” BG65ISNP001-6.006-0002-C01 „Информационни кампании за повишаване на осведомеността за последиците от радикализация”. Срокът за изпълнение на проекта е септември 2019 г.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2.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Calibri"/>
                <w:b/>
                <w:sz w:val="18"/>
                <w:szCs w:val="18"/>
              </w:rPr>
              <w:t>.</w:t>
            </w:r>
            <w:r>
              <w:rPr>
                <w:rFonts w:cs="Calibri"/>
                <w:sz w:val="18"/>
                <w:szCs w:val="18"/>
              </w:rPr>
              <w:t xml:space="preserve"> Разработване на методика за установяване на сайтове, чрез които се осъществява екстремистка пропаганда и открити призиви за насилствени действия въз основа на добри практ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о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</w:t>
            </w:r>
            <w:r>
              <w:rPr>
                <w:rFonts w:cs="Calibri"/>
                <w:b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lang w:eastAsia="bg-BG"/>
              </w:rPr>
              <w:t xml:space="preserve">ДАР, СВИ – МО, ДА “Електронно управление“ - М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eastAsia="bg-BG"/>
              </w:rPr>
              <w:t>Изпълн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bg-BG"/>
              </w:rPr>
            </w:pPr>
            <w:r>
              <w:rPr>
                <w:rFonts w:cs="Calibri"/>
                <w:sz w:val="18"/>
                <w:szCs w:val="18"/>
                <w:lang w:eastAsia="bg-BG"/>
              </w:rPr>
              <w:t xml:space="preserve">Методиката е разработена въз основа на препоръки и проучени добри практики на Звеното за Интернет-мониторинг на радикално он-лайн съдържание на Европол и на партньорски служби за разузнаване и сигурност. Използва се от ДАНС и ГДБОП. 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2.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9</w:t>
            </w:r>
            <w:r>
              <w:rPr>
                <w:rFonts w:cs="Calibri"/>
                <w:b/>
                <w:sz w:val="18"/>
                <w:szCs w:val="18"/>
              </w:rPr>
              <w:t>.</w:t>
            </w:r>
            <w:r>
              <w:rPr>
                <w:rFonts w:cs="Calibri"/>
                <w:sz w:val="18"/>
                <w:szCs w:val="18"/>
              </w:rPr>
              <w:t xml:space="preserve"> Изграждане и укрепване капацитета на Националния ситуационен център към Съвета по сигурността към Министерски съвет и свързана с него система от центрове за управление при възникване на извънредни ситуации и криз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Съвет по сигурността към 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ДАНС, МО, ДАР, МВн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eastAsia="bg-BG"/>
              </w:rPr>
              <w:t xml:space="preserve">Неизпълн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u w:val="single"/>
                <w:lang w:eastAsia="bg-BG"/>
              </w:rPr>
            </w:pPr>
            <w:r>
              <w:rPr>
                <w:rFonts w:cs="Calibri"/>
                <w:sz w:val="18"/>
                <w:szCs w:val="18"/>
                <w:u w:val="single"/>
                <w:lang w:eastAsia="bg-BG"/>
              </w:rPr>
              <w:t>Да отпадне или да бъде преформулирана с цел осигуряване на възможност за нейното изпъл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sz w:val="18"/>
                <w:szCs w:val="18"/>
                <w:lang w:eastAsia="bg-BG"/>
              </w:rPr>
              <w:t xml:space="preserve">Съгласно становище на Съвета по сигурността към МС, през 2017 г. са проведени редица действия за създаване на национален ситуационен център. Поради създаването на Комисията за противодействие на корупцията и за отнемане на незаконно придобито имущество, респективно – нейното осигуряване с кадрови състав, със служебни помещения, техника и други, се налага разработване на нови варианти за формиране на Национален ситуационен център. </w:t>
            </w:r>
          </w:p>
        </w:tc>
      </w:tr>
      <w:tr>
        <w:trPr>
          <w:trHeight w:val="10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2.1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Calibri"/>
                <w:b/>
                <w:sz w:val="18"/>
                <w:szCs w:val="18"/>
              </w:rPr>
              <w:t>.</w:t>
            </w:r>
            <w:r>
              <w:rPr>
                <w:rFonts w:cs="Calibri"/>
                <w:sz w:val="18"/>
                <w:szCs w:val="18"/>
              </w:rPr>
              <w:t xml:space="preserve"> Установяване на обектите от националната критична инфраструктура (</w:t>
            </w:r>
            <w:r>
              <w:rPr>
                <w:rFonts w:cs="Calibri"/>
                <w:b/>
                <w:sz w:val="18"/>
                <w:szCs w:val="18"/>
              </w:rPr>
              <w:t>НКИ</w:t>
            </w:r>
            <w:r>
              <w:rPr>
                <w:rFonts w:cs="Calibri"/>
                <w:sz w:val="18"/>
                <w:szCs w:val="18"/>
              </w:rPr>
              <w:t>), европейската критична инфраструктура (</w:t>
            </w:r>
            <w:r>
              <w:rPr>
                <w:rFonts w:cs="Calibri"/>
                <w:b/>
                <w:sz w:val="18"/>
                <w:szCs w:val="18"/>
              </w:rPr>
              <w:t>ЕКИ</w:t>
            </w:r>
            <w:r>
              <w:rPr>
                <w:rFonts w:cs="Calibri"/>
                <w:sz w:val="18"/>
                <w:szCs w:val="18"/>
              </w:rPr>
              <w:t>) и критичната инфраструктура на НАТО, евентуални терористични атаки срещу които могат да предизвикат голям брой човешки жертви и/или значителни щети на националната и европейската инфраструктура.</w:t>
              <w:br/>
            </w:r>
            <w:r>
              <w:rPr>
                <w:rFonts w:cs="Calibri"/>
                <w:b/>
                <w:sz w:val="18"/>
                <w:szCs w:val="18"/>
                <w:lang w:val="en-US"/>
              </w:rPr>
              <w:t>NB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!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В следствие на работата на работната група за обсъждане на предложенията и за координиране работата по изпълнение дейностите от Плана, създадена със заповед № 8121з-1481/11.12.2017 г., текстът на т. 2.10 е променен на: „Координиране на дейността по установяване на обектите от националната критична инфраструктура (НКИ) и европейската критична инфраструктура (ЕКИ)“.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о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МО, МИ, МЕ, АЯР, БЕХ и собственици/ оператори на НКИ и Е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eastAsia="bg-BG"/>
              </w:rPr>
              <w:t>В процес на изпълн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НКИ</w:t>
            </w:r>
            <w:r>
              <w:rPr>
                <w:rFonts w:cs="Calibri"/>
                <w:sz w:val="18"/>
                <w:szCs w:val="18"/>
                <w:lang w:eastAsia="bg-BG"/>
              </w:rPr>
              <w:t xml:space="preserve"> - Съгласувани са списъци с установени критични инфраструктури и обектите им в сектор „Енергетика“, „Транспорт“, „Информационни и комуникационни технологии“, „Пощенски и куриерски услуги“, „Околна среда“, „Икономика“, „Спортни обекти и съоръжения“, „Природни ресурси“, „Отбрана“, „Правосъдие, обществен ред и сигурност“ и „Културно наследство“. В резултат от проведени двустранни срещи между България - Румъния и България - Гърция са установени потенциални  европейски критични инфраструктури в сектор „Енергетика“ - 43 обе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ЕКИ</w:t>
            </w:r>
            <w:r>
              <w:rPr>
                <w:rFonts w:cs="Calibri"/>
                <w:sz w:val="18"/>
                <w:szCs w:val="18"/>
                <w:lang w:eastAsia="bg-BG"/>
              </w:rPr>
              <w:t xml:space="preserve"> - От ГДПБЗН-МВР е изготвена заповед на министъра на вътрешните работи с рег. № 8121з-463/27.04.2018 г. за оправомощаване на длъжностно лице от ГДПБЗН в МВР и създаване на организация за изпълнение на функциите на орган за контакт на Р България по защитата на Европейската критична инфраструктура и осъществяване на координацията по защита на ЕКИ с останалите държави-членки на ЕС, и с ЕК. </w:t>
            </w:r>
          </w:p>
        </w:tc>
      </w:tr>
      <w:tr>
        <w:trPr>
          <w:trHeight w:val="6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1</w:t>
            </w:r>
            <w:r>
              <w:rPr>
                <w:rFonts w:cs="Calibri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Calibri"/>
                <w:b/>
                <w:sz w:val="18"/>
                <w:szCs w:val="18"/>
              </w:rPr>
              <w:t>.</w:t>
            </w:r>
            <w:r>
              <w:rPr>
                <w:rFonts w:cs="Calibri"/>
                <w:sz w:val="18"/>
                <w:szCs w:val="18"/>
              </w:rPr>
              <w:t xml:space="preserve"> Оценка на уязвимостта на обектите от критичната инфраструктура на страната, последиците от евентуална терористична атака срещу обекти от НКИ и ЕКИ в страната и създаване на план за защита на тези обек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о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 xml:space="preserve">ДАНС, МВнР, МО, ДА “Електронно управление“ – МО, МТИТС, МФ, МРРБ, МИ, МЕ, МП, МЗХ, МЗ, МОСВ, МТ, </w:t>
            </w:r>
            <w:r>
              <w:rPr>
                <w:rFonts w:cs="Calibri"/>
                <w:b/>
                <w:sz w:val="18"/>
                <w:szCs w:val="18"/>
              </w:rPr>
              <w:t>НСО</w:t>
            </w:r>
            <w:r>
              <w:rPr>
                <w:rFonts w:cs="Calibri"/>
                <w:b/>
                <w:sz w:val="18"/>
                <w:szCs w:val="18"/>
                <w:lang w:eastAsia="bg-BG"/>
              </w:rPr>
              <w:t xml:space="preserve"> областни управители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eastAsia="bg-BG"/>
              </w:rPr>
              <w:t>Изпълн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bg-BG"/>
              </w:rPr>
            </w:pPr>
            <w:r>
              <w:rPr>
                <w:rFonts w:cs="Calibri"/>
                <w:sz w:val="18"/>
                <w:szCs w:val="18"/>
                <w:lang w:eastAsia="bg-BG"/>
              </w:rPr>
              <w:t>През 2017 г. са проведени обследвания на охраняваните от дирекция „Жандармерия“  стратегически обекти, при които е извършена оценка на уязвимостта и са набелязани мерки за недопускане извършването на терористични актове, тежки престъпления и други правонарушения. Съгласно нормативната база е извършен преглед и са актуализирани плановете за охрана на стратегически обекти. В ход е изготвяне на нова Наредба за реда, начина и компетентните органи за установяване на критичните инфраструктури и обектите им, оценка на риска за тях и мерките за защитата им.</w:t>
            </w:r>
          </w:p>
        </w:tc>
      </w:tr>
      <w:tr>
        <w:trPr>
          <w:trHeight w:val="13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2.12.</w:t>
            </w:r>
            <w:r>
              <w:rPr>
                <w:rFonts w:cs="Calibri"/>
                <w:sz w:val="18"/>
                <w:szCs w:val="18"/>
              </w:rPr>
              <w:t xml:space="preserve"> Актуализиране при необходимост (въз основа на добри практики) на мерките за контрол и наблюдение на подалите документи за получаване на убежище или имигрантски статут в България с цел идентифициране на рискови представители и потенциални извършители на терористични действия на територията на Българ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о граф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 (ДМ),  ДАБ – МС, ДАР, СВИ –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  <w:sz w:val="18"/>
                <w:szCs w:val="18"/>
                <w:u w:val="single"/>
                <w:lang w:eastAsia="bg-BG"/>
              </w:rPr>
              <w:t>Изпълнена</w:t>
            </w:r>
            <w:r>
              <w:rPr>
                <w:rFonts w:cs="Calibri"/>
                <w:sz w:val="18"/>
                <w:szCs w:val="18"/>
                <w:lang w:eastAsia="bg-BG"/>
              </w:rPr>
              <w:t xml:space="preserve"> </w:t>
              <w:br/>
              <w:t>Мярката се изпълнява съобразно Националния план за справяне с миграционния натиск. Актуализацията е извършена въз основа на промените в характеристиките на миграционните потоци към             Р България.</w:t>
            </w:r>
          </w:p>
        </w:tc>
      </w:tr>
      <w:tr>
        <w:trPr>
          <w:trHeight w:val="9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 Подобряване организацията и дейността на специализираните структу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3.2.</w:t>
            </w:r>
            <w:r>
              <w:rPr>
                <w:rFonts w:cs="Calibri"/>
                <w:sz w:val="18"/>
                <w:szCs w:val="18"/>
              </w:rPr>
              <w:t xml:space="preserve"> Шестмесечен анализ на състоянието на радикализацията и нейния обхват сред рисковите групи.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Юли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о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МОН, МО, МТСП, МП, Н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  <w:sz w:val="18"/>
                <w:szCs w:val="18"/>
                <w:u w:val="single"/>
                <w:lang w:eastAsia="bg-BG"/>
              </w:rPr>
              <w:t>Изпълнена</w:t>
            </w:r>
            <w:r>
              <w:rPr>
                <w:rFonts w:cs="Calibri"/>
                <w:sz w:val="18"/>
                <w:szCs w:val="18"/>
                <w:lang w:eastAsia="bg-BG"/>
              </w:rPr>
              <w:br/>
              <w:t>Анализите се съдържат в класифицирани доклади на ДАНС, адресирани до председателя на Народното събрание, президента и министър-председателя.</w:t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3.3.</w:t>
            </w:r>
            <w:r>
              <w:rPr>
                <w:rFonts w:cs="Calibri"/>
                <w:sz w:val="18"/>
                <w:szCs w:val="18"/>
              </w:rPr>
              <w:t xml:space="preserve"> Създаване на база данни на обектите от критичната инфраструктура със съответни характеристики.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о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МО, МИ, МЕ, МЗХ, МЗ, М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eastAsia="bg-BG"/>
              </w:rPr>
              <w:t xml:space="preserve">Изпълнена </w:t>
            </w:r>
            <w:r>
              <w:rPr>
                <w:rFonts w:cs="Calibri"/>
                <w:sz w:val="18"/>
                <w:szCs w:val="18"/>
                <w:lang w:eastAsia="bg-BG"/>
              </w:rPr>
              <w:br/>
              <w:t>С писмо рег. № 1983р-11424/28.07.2017 г. на директора на ГДПБЗН, в ДКИС са предоставени списъци на установените по реда на Наредбата за реда, начина и компетентните органи за установяване на критичните инфраструктури и обектите им и оценка на риска за тях критични инфраструктури и обектите им в сектори „Икономика“, „Околна среда“, „Отбрана“, „Спортни обекти и съоръжения“ и в подсектори „Пътна инфраструктура“ и „Водоснабдяване и канализация“.</w:t>
            </w:r>
          </w:p>
        </w:tc>
      </w:tr>
      <w:tr>
        <w:trPr>
          <w:trHeight w:val="3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3.4.</w:t>
            </w:r>
            <w:r>
              <w:rPr>
                <w:rFonts w:cs="Calibri"/>
                <w:sz w:val="18"/>
                <w:szCs w:val="18"/>
              </w:rPr>
              <w:t xml:space="preserve"> Преглед на съществуващите мерки за сигурност на официалните представителства на чужди държави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4.1. Преглед на съществуващите мерки за сигурност на официалните представителства на чуждестранни военнослужещи и военни формирования на територията на Република България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Юни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4. МВР (ГДНП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Жандармер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4.1. Министерство на отбран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МВнР, МО, ДАР, МЕ, 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eastAsia="bg-BG"/>
              </w:rPr>
              <w:t>Изпълн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bg-BG"/>
              </w:rPr>
            </w:pPr>
            <w:r>
              <w:rPr>
                <w:rFonts w:cs="Calibri"/>
                <w:sz w:val="18"/>
                <w:szCs w:val="18"/>
                <w:lang w:eastAsia="bg-BG"/>
              </w:rPr>
              <w:t xml:space="preserve">Извършва се периодичен преглед на съществуващите мерки за сигурност на официалните представителства на НАТО и САЩ в Р Българ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Извършени са обследвания на охраняваните от дирекция „Жандармерия“ дипломатически представителства, в хода на които са прегледани и оценени съществуващите мерки за сигурност. На проведените през 2017 г. заседания на междуведомствената група с участие на МВнР и МВР по въпросите за сигурността на дипломатическите представителства, регулярно е извършван преглед на мерките за сигурност и са вземани решения по повод постъпили ноти за засилване на мерките.</w:t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3.5. </w:t>
            </w:r>
            <w:r>
              <w:rPr>
                <w:rFonts w:cs="Calibri"/>
                <w:sz w:val="18"/>
                <w:szCs w:val="18"/>
              </w:rPr>
              <w:t>Преглед на съществуващите мерки за сигурност на българските официални представителства и делегации зад граница и българските контингенти, участващи в операции и мисии, с цел недопускане на терористични атаки срещу тях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Юни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В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ДАР, МО, МЕ, 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eastAsia="bg-BG"/>
              </w:rPr>
              <w:t>Изпълне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eastAsia="bg-BG"/>
              </w:rPr>
              <w:t>През 2017 г. е извършен преглед на системата от мерки, способите и средствата за физическата сигурност на задграничните представителства (ЗП) на Р България, както и на условията и реда за тяхното спазване и използване. Разгледани са общите и конкретните мерки за физическа сигурност, извършена е оценка на заплахите за физическата сигурност на ЗП. Ефективно се използва механизмът „Поуки от практиката“. Планира се и се осъществява необходимият контрол при подготовката и по време на мисиите по въпроси, свързани с придобиване на способности за ефективно противодействие на терористични заплахи.</w:t>
            </w:r>
          </w:p>
        </w:tc>
      </w:tr>
      <w:tr>
        <w:trPr>
          <w:trHeight w:val="20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3.6.</w:t>
            </w:r>
            <w:r>
              <w:rPr>
                <w:rFonts w:cs="Calibri"/>
                <w:sz w:val="18"/>
                <w:szCs w:val="18"/>
              </w:rPr>
              <w:t xml:space="preserve"> Преглед и актуализация на нормативната уредба, регламентираща мерките за физическа защита и сигурност на обектите от критичната инфраструктура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о граф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МО, МИ, МЕ, МРРБ, МТИТС, МОН, АЯ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  <w:u w:val="single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eastAsia="bg-BG"/>
              </w:rPr>
              <w:t>В процес на изпълнение</w:t>
              <w:br/>
            </w:r>
            <w:r>
              <w:rPr>
                <w:rFonts w:cs="Calibri"/>
                <w:sz w:val="18"/>
                <w:szCs w:val="18"/>
                <w:lang w:eastAsia="bg-BG"/>
              </w:rPr>
              <w:t xml:space="preserve">Със заповед на министър-председателя на Р България </w:t>
            </w:r>
            <w:r>
              <w:rPr>
                <w:rFonts w:cs="Calibri"/>
                <w:sz w:val="18"/>
                <w:szCs w:val="18"/>
                <w:lang w:val="ru-RU" w:eastAsia="bg-BG"/>
              </w:rPr>
              <w:t>(</w:t>
            </w:r>
            <w:r>
              <w:rPr>
                <w:rFonts w:cs="Calibri"/>
                <w:sz w:val="18"/>
                <w:szCs w:val="18"/>
                <w:lang w:eastAsia="bg-BG"/>
              </w:rPr>
              <w:t>рег. № Р-134/10.06.2015 г.</w:t>
            </w:r>
            <w:r>
              <w:rPr>
                <w:rFonts w:cs="Calibri"/>
                <w:sz w:val="18"/>
                <w:szCs w:val="18"/>
                <w:lang w:val="ru-RU" w:eastAsia="bg-BG"/>
              </w:rPr>
              <w:t>)</w:t>
            </w:r>
            <w:r>
              <w:rPr>
                <w:rFonts w:cs="Calibri"/>
                <w:sz w:val="18"/>
                <w:szCs w:val="18"/>
                <w:lang w:eastAsia="bg-BG"/>
              </w:rPr>
              <w:t xml:space="preserve"> е създадена междуведомствена работна група  за изготвяне на  Наредба за реда, начина и компетентните органи за установяване на критичните инфраструктури и обектите им, оценка на риска за тях и мерките за защитата им. Дейността на работната група продължава.  Мярката остава отворена („по график“), с оглед възможността за актуализация при настъпили промени в нормативната уредба до 2020 г.</w:t>
            </w:r>
          </w:p>
        </w:tc>
      </w:tr>
      <w:tr>
        <w:trPr>
          <w:trHeight w:val="8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18"/>
                <w:szCs w:val="18"/>
                <w:u w:val="single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eastAsia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3.7.</w:t>
            </w:r>
            <w:r>
              <w:rPr>
                <w:rFonts w:cs="Calibri"/>
                <w:sz w:val="18"/>
                <w:szCs w:val="18"/>
              </w:rPr>
              <w:t xml:space="preserve"> Разработване на концепция за изграждане на интегрирана национална система за видеонаблюдение и национален кризисен центъ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МО, МИ, МЕ, МТ, МРРБ, МТИТС, МОН, НС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sz w:val="18"/>
                <w:szCs w:val="18"/>
                <w:u w:val="single"/>
                <w:lang w:eastAsia="bg-BG"/>
              </w:rPr>
              <w:t>В процес на изпълнение</w:t>
            </w:r>
            <w:r>
              <w:rPr>
                <w:rFonts w:cs="Calibri"/>
                <w:sz w:val="18"/>
                <w:szCs w:val="18"/>
                <w:lang w:eastAsia="bg-BG"/>
              </w:rPr>
              <w:t xml:space="preserve">                                 </w:t>
              <w:br/>
              <w:t>Изпълнен е етап 2 от сключен договор с изпълнител за изграждане на единна платформа за интегриране на системи за видеонаблюдение.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3.8.</w:t>
            </w:r>
            <w:r>
              <w:rPr>
                <w:rFonts w:cs="Calibri"/>
                <w:sz w:val="18"/>
                <w:szCs w:val="18"/>
              </w:rPr>
              <w:t xml:space="preserve"> Създаване в областните дирекции на МВР на регистри за изградените системи за видеонаблюдение в търговски и други обекти с масово пребиваване на х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Юни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инистерства и ведомства, имащи отнош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18"/>
                <w:szCs w:val="18"/>
                <w:u w:val="single"/>
                <w:lang w:eastAsia="bg-BG"/>
              </w:rPr>
              <w:t>В процес на изпълнение</w:t>
            </w:r>
            <w:r>
              <w:rPr>
                <w:rFonts w:cs="Calibri"/>
                <w:sz w:val="18"/>
                <w:szCs w:val="18"/>
                <w:lang w:eastAsia="bg-BG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bg-BG"/>
              </w:rPr>
            </w:pPr>
            <w:r>
              <w:rPr>
                <w:rFonts w:cs="Calibri"/>
                <w:sz w:val="18"/>
                <w:szCs w:val="18"/>
                <w:lang w:eastAsia="bg-BG"/>
              </w:rPr>
              <w:t xml:space="preserve">Регистрите за изградените системи за видеонаблюдение в търговски и други обекти на територията на пет ОДМВР са в процес на създава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eastAsia="bg-BG"/>
              </w:rPr>
              <w:t>Във всички останали ОДМВР и СДВР са създадени регистри, като информацията в тях периодично се актуализира.</w:t>
            </w:r>
            <w:r>
              <w:rPr>
                <w:rFonts w:cs="Calibri"/>
                <w:b/>
                <w:sz w:val="18"/>
                <w:szCs w:val="18"/>
                <w:lang w:eastAsia="bg-BG"/>
              </w:rPr>
              <w:t xml:space="preserve">  </w:t>
            </w:r>
          </w:p>
        </w:tc>
      </w:tr>
      <w:tr>
        <w:trPr>
          <w:trHeight w:val="11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9.</w:t>
            </w:r>
            <w:r>
              <w:rPr>
                <w:rFonts w:cs="Calibri"/>
                <w:sz w:val="18"/>
                <w:szCs w:val="18"/>
              </w:rPr>
              <w:t xml:space="preserve"> Повишаване на капацитета  за идентификация, контрол и пресичане на възможностите за комуникация чрез интернет на лица, подозирани в съпричастност към терористична дейност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о граф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МТИТС, ДАР, Интернет и мобилни операто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18"/>
                <w:szCs w:val="18"/>
                <w:u w:val="single"/>
                <w:lang w:eastAsia="bg-BG"/>
              </w:rPr>
              <w:t xml:space="preserve">В процес на изпълнение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bg-BG"/>
              </w:rPr>
            </w:pPr>
            <w:r>
              <w:rPr>
                <w:rFonts w:cs="Calibri"/>
                <w:sz w:val="18"/>
                <w:szCs w:val="18"/>
                <w:lang w:eastAsia="bg-BG"/>
              </w:rPr>
              <w:t>Мярката е още в процес на изпълнение, като забавянето е в резултат на недостатъчни бюджетни и ресурсни средства. Изпълнението й се планира до декември 2019 г. по фонд „Вътрешна сигурност” BG65ISNP001-5.011 „Закупуване на техническо оборудване за изготвянето от Националния контратерористичен център в ДАНС на анализи за развитието на радикализацията в България и за осигуряването на обмена на информация с ангажираните държавни и обществени партньори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</w:tr>
      <w:tr>
        <w:trPr>
          <w:trHeight w:val="3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10.</w:t>
            </w:r>
            <w:r>
              <w:rPr>
                <w:rFonts w:cs="Calibri"/>
                <w:sz w:val="18"/>
                <w:szCs w:val="18"/>
              </w:rPr>
              <w:t xml:space="preserve"> Преглед и оценка на възможното прилагане на добри практики в други държави по отношение на борбата с противообществени прояви, наркомании, футболно хулиганство, домашно насилие и др. с цел интегриране на мерки за противодействие на радикализацията и </w:t>
            </w:r>
            <w:r>
              <w:rPr>
                <w:sz w:val="18"/>
                <w:szCs w:val="18"/>
              </w:rPr>
              <w:t xml:space="preserve">насилствения </w:t>
            </w:r>
            <w:r>
              <w:rPr>
                <w:rFonts w:cs="Calibri"/>
                <w:sz w:val="18"/>
                <w:szCs w:val="18"/>
              </w:rPr>
              <w:t xml:space="preserve">екстремизъ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о граф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МВнР, Н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eastAsia="bg-BG"/>
              </w:rPr>
              <w:t>Изпълне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eastAsia="bg-BG"/>
              </w:rPr>
              <w:t>Съвместно с други държавни структури и във връзка с работата на Национален съвет по наркотични вещества е извършен анализ и оценка на необходимостта от включване на нови субстанции в забранителния списък за Н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eastAsia="bg-BG"/>
              </w:rPr>
              <w:t>- Участие на служители от ГДНП в обучителни семинари с цел обмяна на опит относно използвани методи от криминалния контингент при извършване на престъпления с НВ, участие на малолетни и непълнолетни лица основно при разпространението им, трансграничен характер на този вид престъпна дейно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eastAsia="bg-BG"/>
              </w:rPr>
              <w:t>- Постоянен контакт и обмяна на информация с партньорски служби на национално и международно ниво за лица, за които са постъпили данни за съпричастност към престъпления с Н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bg-BG"/>
              </w:rPr>
            </w:pPr>
            <w:r>
              <w:rPr>
                <w:rFonts w:cs="Calibri"/>
                <w:sz w:val="18"/>
                <w:szCs w:val="18"/>
                <w:lang w:eastAsia="bg-BG"/>
              </w:rPr>
              <w:t xml:space="preserve">- Регулярни посещения на заседанията на RAN Pol (Работна група „Полиция“ в Мрежата за осведоменост по въпросите на радикализацията)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eastAsia="bg-BG"/>
              </w:rPr>
              <w:t>- Проведено национално полицейско обучение за служители на МВР по проект ProS4+, насочен към повишаване осведомеността по отношение европейската нормативна база и най-добри европейски практики по противодействие на противообществените прояви при провеждане на спортни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sz w:val="18"/>
                <w:szCs w:val="18"/>
                <w:lang w:eastAsia="bg-BG"/>
              </w:rPr>
              <w:t>- Участие в семинар, организиран от УЕФА, относно противодействие на тероризма във връзка със спортни прояви.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3.11.</w:t>
            </w:r>
            <w:r>
              <w:rPr>
                <w:rFonts w:cs="Calibri"/>
                <w:sz w:val="18"/>
                <w:szCs w:val="18"/>
              </w:rPr>
              <w:t xml:space="preserve"> Преглед и актуализация на системите и на състоянието на летищна сигурност, съгласно препоръките от охранителните обследвания.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Юни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ДАН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eastAsia="bg-BG"/>
              </w:rPr>
              <w:t>Изпълн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bg-BG"/>
              </w:rPr>
            </w:pPr>
            <w:r>
              <w:rPr>
                <w:rFonts w:cs="Calibri"/>
                <w:sz w:val="18"/>
                <w:szCs w:val="18"/>
                <w:lang w:eastAsia="bg-BG"/>
              </w:rPr>
              <w:t>В РДГП Аерогари е извършен обстоен преглед на направените предписания в протоколите от изготвените охранителни обследвания на международните лет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sz w:val="18"/>
                <w:szCs w:val="18"/>
                <w:lang w:eastAsia="bg-BG"/>
              </w:rPr>
              <w:t xml:space="preserve">Предвид разпоредбите на чл. 6, ал. 2 от Инструкция № 8121з-1415/20 11.2015г., за реда и организацията за осъществяване на дейността по охрана на обекти по чл. 14, ал. 2, т. 4 от Закона за МВР, международните летища като стратегически обекти от национално значение подлежат на ежегодно обследване. В тази връзка и предвид необходимостта от подобряване на системите за физическа защита на обектите е изготвен и утвърден график за предстоящите охранителни обследвания през 2018 г. на летищата Бургас, Варна, Горна Оряховица, Пловдив и София.  </w:t>
            </w:r>
          </w:p>
        </w:tc>
      </w:tr>
      <w:tr>
        <w:trPr>
          <w:trHeight w:val="10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 Повишаване на административния капацит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4.1.</w:t>
            </w:r>
            <w:r>
              <w:rPr>
                <w:rFonts w:cs="Calibri"/>
                <w:sz w:val="18"/>
                <w:szCs w:val="18"/>
              </w:rPr>
              <w:t xml:space="preserve"> Изграждане на експертен капацитет за систематично анализиране на основните фактори за радикализ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Юни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Съвет по сигурността към 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МВР, ДАР,  МОН, МП, МО, МТС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eastAsia="bg-BG"/>
              </w:rPr>
              <w:t>В процес на изпълн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eastAsia="bg-BG"/>
              </w:rPr>
              <w:t xml:space="preserve">Виж т. 4.2.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ru-RU" w:eastAsia="bg-BG"/>
              </w:rPr>
            </w:pPr>
            <w:r>
              <w:rPr>
                <w:rFonts w:cs="Calibri"/>
                <w:sz w:val="18"/>
                <w:szCs w:val="18"/>
                <w:lang w:val="ru-RU" w:eastAsia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4.2. </w:t>
            </w:r>
            <w:r>
              <w:rPr>
                <w:rFonts w:cs="Calibri"/>
                <w:sz w:val="18"/>
                <w:szCs w:val="18"/>
              </w:rPr>
              <w:t xml:space="preserve">Създаване на специализиран национален център за обучение на служители, ангажирани с противодействието на тероризма и радикализация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инистерски съ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, ДАНС, ДАР,  МОН,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eastAsia="bg-BG"/>
              </w:rPr>
              <w:t>В процес на изпълн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eastAsia="bg-BG"/>
              </w:rPr>
              <w:t>Във Военна академия „Г. С. Раковски“ през 2018 г. е създадена програма “Сигурност и противодействие на радикализацията и тероризма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</w:tr>
      <w:tr>
        <w:trPr>
          <w:trHeight w:val="14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4.3.</w:t>
            </w:r>
            <w:r>
              <w:rPr>
                <w:rFonts w:cs="Calibri"/>
                <w:sz w:val="18"/>
                <w:szCs w:val="18"/>
              </w:rPr>
              <w:t xml:space="preserve"> Разработване на програми за целево обучение на педагогически персонал, социални работници, полицаи и команден състав от БА, служителите от надзорно-охранителния състав в местата за лишаване от свобода и други служители, ангажирани в системата за противодействие на радикализацията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епт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ВА, ДАНС, МП, МОН, МТС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eastAsia="bg-BG"/>
              </w:rPr>
              <w:t>Изпълн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bg-BG"/>
              </w:rPr>
            </w:pPr>
            <w:r>
              <w:rPr>
                <w:rFonts w:cs="Calibri"/>
                <w:sz w:val="18"/>
                <w:szCs w:val="18"/>
                <w:lang w:eastAsia="bg-BG"/>
              </w:rPr>
              <w:t>Разработена е примерна програма за обучение на служителите по месторабота с функции по противодействието на радикализацията и тероризма, изпратена с писмо рег. № 4581р-1253/26.01.2018 г. до главния секретар на МВР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4.4. </w:t>
            </w:r>
            <w:r>
              <w:rPr>
                <w:rFonts w:cs="Calibri"/>
                <w:sz w:val="18"/>
                <w:szCs w:val="18"/>
              </w:rPr>
              <w:t xml:space="preserve">Създаване на Специализиран национален център за обучение по въпросите на противодействието на радикализацията и тероризма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, ДАР,  МОН,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eastAsia="bg-BG"/>
              </w:rPr>
              <w:t>Изпълн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bg-BG"/>
              </w:rPr>
            </w:pPr>
            <w:r>
              <w:rPr>
                <w:rFonts w:cs="Calibri"/>
                <w:sz w:val="18"/>
                <w:szCs w:val="18"/>
                <w:lang w:eastAsia="bg-BG"/>
              </w:rPr>
              <w:t>Съставът на екипа и данните за комуникация с него се съдържат в т. VII от Програмата, изпратена с писмо рег. № 4581р-1253/26.01.2018 г. до главния секретар на МВР.</w:t>
            </w:r>
          </w:p>
        </w:tc>
      </w:tr>
      <w:tr>
        <w:trPr>
          <w:trHeight w:val="7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4.5. </w:t>
            </w:r>
            <w:r>
              <w:rPr>
                <w:rFonts w:cs="Calibri"/>
                <w:bCs/>
                <w:iCs/>
                <w:sz w:val="18"/>
                <w:szCs w:val="18"/>
              </w:rPr>
              <w:t>Развиване на капацитета на Национално звено за получаване и обработване на резервационни данни на пътниците в Република България, превозвани по въздух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ери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Д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  <w:sz w:val="18"/>
                <w:szCs w:val="18"/>
                <w:u w:val="single"/>
                <w:lang w:eastAsia="bg-BG"/>
              </w:rPr>
              <w:t>Изпълнена</w:t>
            </w:r>
            <w:r>
              <w:rPr>
                <w:rFonts w:cs="Calibri"/>
                <w:sz w:val="18"/>
                <w:szCs w:val="18"/>
                <w:lang w:eastAsia="bg-BG"/>
              </w:rPr>
              <w:t xml:space="preserve"> </w:t>
              <w:br/>
              <w:t>Звеното е снабдено с необходимия функционален и технически софтуер.</w:t>
            </w:r>
          </w:p>
        </w:tc>
      </w:tr>
      <w:tr>
        <w:trPr>
          <w:trHeight w:val="12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5. Прилагане на допълнителни мерк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5.1.</w:t>
            </w:r>
            <w:r>
              <w:rPr>
                <w:rFonts w:cs="Calibri"/>
                <w:sz w:val="18"/>
                <w:szCs w:val="18"/>
              </w:rPr>
              <w:t xml:space="preserve"> Изготвяне на годишен план за изпълнение на СПРТ по раздели и сфери на дейност.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НКТ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Съответните министерства и ведом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18"/>
                <w:szCs w:val="18"/>
                <w:u w:val="single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eastAsia="bg-BG"/>
              </w:rPr>
              <w:t>Изпълнена</w:t>
            </w:r>
          </w:p>
        </w:tc>
      </w:tr>
      <w:tr>
        <w:trPr>
          <w:trHeight w:val="7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eastAsia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5.2. </w:t>
            </w:r>
            <w:r>
              <w:rPr>
                <w:rFonts w:cs="Calibri"/>
                <w:sz w:val="18"/>
                <w:szCs w:val="18"/>
              </w:rPr>
              <w:t>Предоставяне на План за изпълнение на СПРТ през 2018 г. от министъра на вътрешните работи за обсъждане на заседание на Съвета по сигурността към Министерски съвет и последващо приемане от Министерски съвет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eastAsia="bg-BG"/>
              </w:rPr>
              <w:t>Изпълнен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eastAsia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5.3.</w:t>
            </w:r>
            <w:r>
              <w:rPr>
                <w:rFonts w:cs="Calibri"/>
                <w:sz w:val="18"/>
                <w:szCs w:val="18"/>
              </w:rPr>
              <w:t xml:space="preserve"> Изготвяне и предоставяне на МВР на годишен отчет от министерствата и ведомствата относно изпълнението на мерките по настоящия план и евентуални затруднения и проблеми в работата.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о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Съответните министерства и ведом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eastAsia="bg-BG"/>
              </w:rPr>
              <w:t>Изпълнен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eastAsia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5.4.</w:t>
            </w:r>
            <w:r>
              <w:rPr>
                <w:rFonts w:cs="Calibri"/>
                <w:sz w:val="18"/>
                <w:szCs w:val="18"/>
              </w:rPr>
              <w:t xml:space="preserve"> МВР изготвя обобщен отчет на изпълнението на плана и го внася в Съвета по сигурността към Министерски съвет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Март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М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lang w:eastAsia="bg-BG"/>
              </w:rPr>
              <w:t>Съответните министерства и ведом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eastAsia="bg-BG"/>
              </w:rPr>
              <w:t>Изпълн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  <w:lang w:eastAsia="bg-BG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20" w:gutter="0" w:header="709" w:top="765" w:footer="48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HebarU"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FooterChar">
    <w:name w:val="Footer Char"/>
    <w:qFormat/>
    <w:rPr>
      <w:rFonts w:ascii="Calibri" w:hAnsi="Calibri" w:eastAsia="Times New Roman" w:cs="Calibr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BodyTextIndentChar">
    <w:name w:val="Body Text Indent Char"/>
    <w:qFormat/>
    <w:rPr>
      <w:sz w:val="24"/>
    </w:rPr>
  </w:style>
  <w:style w:type="character" w:styleId="BodyTextIndent3Char">
    <w:name w:val="Body Text Indent 3 Char"/>
    <w:qFormat/>
    <w:rPr>
      <w:rFonts w:ascii="TmsCyr;Times New Roman" w:hAnsi="TmsCyr;Times New Roman" w:cs="TmsCyr;Times New Roman"/>
      <w:sz w:val="16"/>
    </w:rPr>
  </w:style>
  <w:style w:type="character" w:styleId="BodyTextChar">
    <w:name w:val="Body Text Char"/>
    <w:qFormat/>
    <w:rPr>
      <w:sz w:val="22"/>
    </w:rPr>
  </w:style>
  <w:style w:type="character" w:styleId="Style14">
    <w:name w:val="Основен текст_"/>
    <w:qFormat/>
    <w:rPr>
      <w:rFonts w:ascii="Times New Roman" w:hAnsi="Times New Roman" w:cs="Times New Roman"/>
      <w:spacing w:val="-2"/>
      <w:sz w:val="22"/>
      <w:shd w:fill="FFFFFF" w:val="clear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lt-LT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4Char">
    <w:name w:val="Char Char4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CharChar7CharCharCharCharCharChar">
    <w:name w:val="Char Char7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msCyr;Times New Roman" w:hAnsi="TmsCyr;Times New Roman" w:cs="TmsCyr;Times New Roman"/>
      <w:sz w:val="16"/>
      <w:szCs w:val="16"/>
    </w:rPr>
  </w:style>
  <w:style w:type="paragraph" w:styleId="CharChar5Char">
    <w:name w:val="Char Char5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">
    <w:name w:val="Основен текст1"/>
    <w:basedOn w:val="Normal"/>
    <w:qFormat/>
    <w:pPr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  <w:spacing w:val="-2"/>
    </w:rPr>
  </w:style>
  <w:style w:type="paragraph" w:styleId="11">
    <w:name w:val="Списък на абзаци1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CharChar1CharCharChar1">
    <w:name w:val="Char Char1 Char Char 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46:00Z</dcterms:created>
  <dc:creator>Гергана Сретенова Тодорова</dc:creator>
  <dc:description/>
  <cp:keywords/>
  <dc:language>en-US</dc:language>
  <cp:lastModifiedBy>Галина Смелова</cp:lastModifiedBy>
  <cp:lastPrinted>2018-10-18T12:18:00Z</cp:lastPrinted>
  <dcterms:modified xsi:type="dcterms:W3CDTF">2018-10-19T11:46:00Z</dcterms:modified>
  <cp:revision>2</cp:revision>
  <dc:subject/>
  <dc:title/>
</cp:coreProperties>
</file>