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4"/>
        <w:gridCol w:w="4471"/>
      </w:tblGrid>
      <w:tr>
        <w:trPr/>
        <w:tc>
          <w:tcPr>
            <w:tcW w:w="100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уляр за частична предварителна оценка на въздействието*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нституция: МТИТС</w:t>
            </w:r>
          </w:p>
        </w:tc>
        <w:tc>
          <w:tcPr>
            <w:tcW w:w="4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  <w:tab w:val="left" w:pos="2300" w:leader="none"/>
                <w:tab w:val="left" w:pos="2740" w:leader="none"/>
                <w:tab w:val="left" w:pos="4480" w:leader="none"/>
              </w:tabs>
              <w:spacing w:lineRule="auto" w:line="285" w:before="0" w:after="20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Нормативен акт: </w:t>
            </w:r>
            <w:r>
              <w:rPr>
                <w:rFonts w:cs="Times New Roman" w:ascii="Times New Roman" w:hAnsi="Times New Roman"/>
                <w:szCs w:val="24"/>
              </w:rPr>
              <w:t xml:space="preserve">Проект на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Закон за изменение и допълнение на Закона за гражданското въздухоплаване </w:t>
            </w:r>
          </w:p>
        </w:tc>
      </w:tr>
      <w:tr>
        <w:trPr/>
        <w:tc>
          <w:tcPr>
            <w:tcW w:w="5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а включване в законодателната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оперативната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програма на Министерския съвет за периода: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01 януари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201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8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- 31 юни 2018 г.</w:t>
            </w:r>
          </w:p>
        </w:tc>
        <w:tc>
          <w:tcPr>
            <w:tcW w:w="4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ата: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. октомври</w:t>
            </w:r>
            <w:r>
              <w:rPr>
                <w:rFonts w:cs="Times New Roman" w:ascii="Times New Roman" w:hAnsi="Times New Roman"/>
                <w:szCs w:val="24"/>
              </w:rPr>
              <w:t xml:space="preserve"> 201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8</w:t>
            </w:r>
            <w:r>
              <w:rPr>
                <w:rFonts w:cs="Times New Roman" w:ascii="Times New Roman" w:hAnsi="Times New Roman"/>
                <w:szCs w:val="24"/>
              </w:rPr>
              <w:t xml:space="preserve"> г.</w:t>
            </w:r>
          </w:p>
        </w:tc>
      </w:tr>
      <w:tr>
        <w:trPr/>
        <w:tc>
          <w:tcPr>
            <w:tcW w:w="5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Контакт за въпроси: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ГД ГВА</w:t>
            </w:r>
          </w:p>
        </w:tc>
        <w:tc>
          <w:tcPr>
            <w:tcW w:w="4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лефон: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02/937 10 47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>Дефиниране на проблема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В отделни разпоредби се отменят препратки към регламенти, които са отменени, поради което при одити от страна на Европейската агенция за авиационна безопасност се отбелязват като  неизпълнение на действащите изисквания. 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Необходимо е да се отграничат в чл. 25, ал.1 от проекта дейностите по техническото обслужавне на въздухоплавателните средства от поддържането на летателната годност, предвид изискванията на </w:t>
            </w:r>
            <w:r>
              <w:rPr>
                <w:rFonts w:cs="Times New Roman" w:ascii="Times New Roman" w:hAnsi="Times New Roman"/>
              </w:rPr>
              <w:t>Регламент (ЕС) № 1321/2014 на Комисията от 26 ноември 2014 година относно поддържането на летателната годност на въздухоплавателните средства и авиационните продукти, части и устройства и относно одобряването на организациите и персонала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изпълняващи тези задачи</w:t>
            </w:r>
            <w:r>
              <w:rPr>
                <w:rFonts w:cs="Times New Roman" w:ascii="Times New Roman" w:hAnsi="Times New Roman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тносно техническото обслужване</w:t>
            </w:r>
            <w:r>
              <w:rPr>
                <w:rFonts w:cs="Times New Roman" w:ascii="Times New Roman" w:hAnsi="Times New Roman"/>
                <w:lang w:val="bg-BG"/>
              </w:rPr>
              <w:t>. В противен случай това би било терминологична неточност и невярно съдържание на разпоредбата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 и</w:t>
            </w:r>
            <w:r>
              <w:rPr>
                <w:rFonts w:cs="Times New Roman" w:ascii="Times New Roman" w:hAnsi="Times New Roman"/>
              </w:rPr>
              <w:t>зменение</w:t>
            </w:r>
            <w:r>
              <w:rPr>
                <w:rFonts w:cs="Times New Roman" w:ascii="Times New Roman" w:hAnsi="Times New Roman"/>
                <w:lang w:val="bg-BG"/>
              </w:rPr>
              <w:t>то</w:t>
            </w:r>
            <w:r>
              <w:rPr>
                <w:rFonts w:cs="Times New Roman" w:ascii="Times New Roman" w:hAnsi="Times New Roman"/>
              </w:rPr>
              <w:t xml:space="preserve"> на чл.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, ал. 2</w:t>
            </w:r>
            <w:r>
              <w:rPr>
                <w:rFonts w:cs="Times New Roman" w:ascii="Times New Roman" w:hAnsi="Times New Roman"/>
                <w:lang w:val="bg-BG"/>
              </w:rPr>
              <w:t xml:space="preserve"> от проекта е необходимо да се изброят</w:t>
            </w:r>
            <w:r>
              <w:rPr>
                <w:rFonts w:cs="Times New Roman" w:ascii="Times New Roman" w:hAnsi="Times New Roman"/>
              </w:rPr>
              <w:t xml:space="preserve"> документите, издавани на субектите, извършващи въздухоплавателни дейности, различни от търговския въздушен превоз – изменение, кореспондиращо с действащото европейско законодателство, а именно Регламент № </w:t>
            </w:r>
            <w:r>
              <w:rPr>
                <w:rFonts w:eastAsia="Calibri" w:cs="Times New Roman" w:ascii="Times New Roman" w:hAnsi="Times New Roman"/>
              </w:rPr>
              <w:t xml:space="preserve">(ЕС) № </w:t>
            </w:r>
            <w:r>
              <w:rPr>
                <w:rFonts w:eastAsia="Calibri" w:cs="Times New Roman" w:ascii="Times New Roman" w:hAnsi="Times New Roman"/>
                <w:shd w:fill="FFFFFF" w:val="clear"/>
              </w:rPr>
              <w:t>965</w:t>
            </w:r>
            <w:r>
              <w:rPr>
                <w:rFonts w:eastAsia="Calibri" w:cs="Times New Roman" w:ascii="Times New Roman" w:hAnsi="Times New Roman"/>
              </w:rPr>
              <w:t xml:space="preserve">/2012 на Комисията от 5 октомври 2012 година за определяне на технически изисквания и административни процедури във връзка с въздушните операции в съответствие с Регламент (ЕО) № 216/2008 на Европейския парламент и на Съвета </w:t>
            </w:r>
            <w:r>
              <w:rPr>
                <w:rFonts w:cs="Times New Roman" w:ascii="Times New Roman" w:hAnsi="Times New Roman"/>
              </w:rPr>
              <w:t>и всички последващи негови изменения и допълнения</w:t>
            </w:r>
            <w:r>
              <w:rPr>
                <w:rFonts w:cs="Times New Roman" w:ascii="Times New Roman" w:hAnsi="Times New Roman"/>
                <w:lang w:val="bg-BG"/>
              </w:rPr>
              <w:t xml:space="preserve">, тъй като в сега действащия закон липсват подобни разпоредби.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>И</w:t>
            </w:r>
            <w:r>
              <w:rPr>
                <w:rFonts w:cs="Times New Roman" w:ascii="Times New Roman" w:hAnsi="Times New Roman"/>
              </w:rPr>
              <w:t>зменения в областта на авиационната сигурност</w:t>
            </w:r>
            <w:r>
              <w:rPr>
                <w:rFonts w:cs="Times New Roman" w:ascii="Times New Roman" w:hAnsi="Times New Roman"/>
                <w:lang w:val="bg-BG"/>
              </w:rPr>
              <w:t xml:space="preserve"> са необходими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 xml:space="preserve">за да се </w:t>
            </w:r>
            <w:r>
              <w:rPr>
                <w:rFonts w:cs="Times New Roman" w:ascii="Times New Roman" w:hAnsi="Times New Roman"/>
              </w:rPr>
              <w:t>прецизира</w:t>
            </w:r>
            <w:r>
              <w:rPr>
                <w:rFonts w:cs="Times New Roman" w:ascii="Times New Roman" w:hAnsi="Times New Roman"/>
                <w:lang w:val="bg-BG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  съществуващите текстове, уреждащи авиационната сигурност в Глава Iа на закона и </w:t>
            </w:r>
            <w:r>
              <w:rPr>
                <w:rFonts w:cs="Times New Roman" w:ascii="Times New Roman" w:hAnsi="Times New Roman"/>
                <w:lang w:val="bg-BG"/>
              </w:rPr>
              <w:t xml:space="preserve">да се </w:t>
            </w:r>
            <w:r>
              <w:rPr>
                <w:rFonts w:cs="Times New Roman" w:ascii="Times New Roman" w:hAnsi="Times New Roman"/>
              </w:rPr>
              <w:t>въведа</w:t>
            </w:r>
            <w:r>
              <w:rPr>
                <w:rFonts w:cs="Times New Roman" w:ascii="Times New Roman" w:hAnsi="Times New Roman"/>
                <w:lang w:val="bg-BG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 административнонаказателни разпоредби за нарушения, осъществявани в тази област</w:t>
            </w:r>
            <w:r>
              <w:rPr>
                <w:rFonts w:cs="Times New Roman" w:ascii="Times New Roman" w:hAnsi="Times New Roman"/>
                <w:lang w:val="bg-BG"/>
              </w:rPr>
              <w:t>, тъй като в сега действащия закон липсват разпоредби, създаващи основание за дирене на административнонаказателна отговорност за конкретни видове субекти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2. Опишете какви са проблемите в прилагането на съществуващото законодателство или възникналите обстоятелства, които налагат приемането на ново законодателство. Посочете възможно ли е проблемът да се реши в рамките на съществуващото законодателство чрез промяна в организацията на работа и/или чрез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ъвеждане на нови технологични възможности (например съвместни инспекции между няколко органа и др.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В областта на авиационната безопасност са налице препращания към отменени вече регламенти на ЕС, което води до забележки от страна на Европейската агенция за авиационна безопасност, и с предлаганите изменения  това несъответствие ще бъде преодоляно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 изменението на чл.64, ал.2 от проекта ще се преодолее липсата на уредба за оправомощаващите документи, които се издават на осн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ламент №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(ЕС) №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965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/2012 на Комисията от 5 октомври 2012 година за определяне на технически изисквания и административни процедури във връзка с въздушните операции в съответствие с Регламент (ЕО) № 216/2008 на Европейския парламент и на Съв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сички последващи негови изменения и допълн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, както и на националните свидетелства за специализирани операции, тъй като понастоящем те са уредени в подзаконов акт – Наредб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37 от 19.10.2016 г. з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виационни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ератор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 областта на авиационната сигурност липсват административнонаказателни разпоредби за отделни нарушения според изискванията, произтичащи от</w:t>
            </w: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</w:rPr>
              <w:t xml:space="preserve"> Регламе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ЕО)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 Европейския парламент и на Съвета от11 мар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200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ина относно общите правила в областта на сигурността на гражданското въздухоплаване и за отмяна на Регламент (ЕО)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320/2002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и неговите изменения и допълнения,  ЗГВ и актовете по неговото прилагане, и с предлаганите изменения тази празнота в уредбата ще бъде преодолян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Липсващият понастоящем институт за „пълноправен контрольор/регулиран агент“, произтичащ от Регламе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ЕО) № 300/2008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на Европейския парламент и на Съв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1 март 2008 годин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сно общите правила в областта на сигурността на гражданското въздухоплаване и за отмяна на Регламент (ЕО) № 2320/2002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е необходимо да бъде въведен в националната уредба, доколкото е необходимо да бъдат създадени административно наказателни разпоредби при неизпълнение на задълженията му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3. Посочете дали са извършени последващи оценки на нормативния акт, или анализи за изпълнението на политиката и какви са резултатите от тях?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Не са извършвани последващи оценки, тъй като проектът е в процес на изготвяне. 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Цели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с създаденото изменение в ч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, а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 от проекта, се цели да се отграничат дейностите по техническото обслужване с поддържането на летателната годност, съобразно приложимото законодателство на ЕС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Целта от изменението на ч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4, а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2 от проекта е да се създаде основание, въз основа на което да се издават посочените оправомощаващи документи за авиационните оператори. </w:t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 измененията в глава ХІІІ от закона се създават административнонаказателни разпоредб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та на авиационната сигурност, целящи прецизиране на съществуващите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.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Iа на закон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се це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ъвеждане н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субекта пълноправен контрольор, в съответствие с уредбата на приложимите регламенти на ЕС.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Постигане: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разработване на  необходимата нормативна уредба в областта на авиационната безопасност  и на авиационната сигурност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…………………………………………………………………………………………………………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очете целите, които си поставя нормативната промяна, по конкретен и измерим начин и график, ако е приложимо, за тяхното постигане. Съответстват ли целите на действащата стратегическа рамка?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Идентифициране на заинтересованите страни: </w:t>
            </w:r>
          </w:p>
          <w:p>
            <w:pPr>
              <w:pStyle w:val="Normal"/>
              <w:spacing w:before="120" w:after="120"/>
              <w:ind w:right="175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очете всички потенциални засегнати и заинтересовани страни, върху които предложението ще окаже пряко или косвено въздействие (бизнес в дадена  област/всички предприемачи, неправителствени организации, граждани/техни представители, държавни органи, др.)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120" w:after="120"/>
              <w:ind w:left="720" w:right="175" w:hanging="360"/>
              <w:contextualSpacing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Д „Гражданска въздухоплавателна администрация“;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120" w:after="120"/>
              <w:ind w:left="720" w:right="175" w:hanging="360"/>
              <w:contextualSpacing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ъздушните превозвачи;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120" w:after="120"/>
              <w:ind w:left="720" w:right="175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рганизациите за техническо обслужване на авиационна техника;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120" w:after="120"/>
              <w:ind w:left="720" w:right="175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тищните оператори, техните служители и операторите по наземно обслужване;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120" w:after="120"/>
              <w:ind w:left="720" w:right="175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ражданите;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120" w:after="120"/>
              <w:ind w:left="720" w:right="175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ълноправни контрольори (Регулирани агенти).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Варианти на действие: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риант 1 "Без действие":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 оставането в сила на настоящата законова уредба няма да бъдат регламентирани конкретни обществени отношения, имащи съществено значение за правилното функциониране и правоприлагане за компетентния орган – ГД ГВА, в областта на безопасността и сигурността в гражданското въздухоплаване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риант 2 "Промяна в нормативната уредба":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риемането на законопроекта ще създаде необходимите условия за правилното прилагане на уредбата на ЕС в сферата на безопасността и сигурността в гражданското въздухоплаване, чрез въвеждане на необходимите правни основания за това.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 областта на авиационната безопасност ще се създадат законоустановени предпоставки за актуалното прилагане на разпоредбите на редица регламенти на ЕС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 областта на авиационната безопасност ще бъде преодоляно несъответствието относно  препращания към отменени вече регламенти на ЕС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 изменението на чл.64, ал.2 от проекта се постига яснота относно разрешителния режим, касаещ правото за извършване на високорискови специализирани операции, различни от търговски въздушен превоз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В областта на авиационната сигурност ще бъде допълнена  правната уредба с административнонаказателни разпоредби за отделни нарушения. Липсващият понастоящем институт за „пълноправен контрольор/регулиран агент“, произтичащ от Регламе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ЕО) № 300/2008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на Европейския парламент и на Съв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1 март 2008 годин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сно общите правила в областта на сигурността на гражданското въздухоплаване и за отмяна на Регламент (ЕО) № 2320/2002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е необходимо да бъде въведен в националната уредба, доколкото е необходимо да бъдат създадени административно-наказателни разпоредби при неизпълнение на задълженията му.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дентифицирайте основните регулаторни и нерегулаторни възможни варианти на действие от страна на държавата, включително варианта „</w:t>
            </w: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з действие“.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. Негативни въздействия: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яма негативни въздействия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ри Вариант 1 "Без действие":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ариант без действие е неприложим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ри Вариант 2 "Промяна в нормативната уредба": </w:t>
            </w:r>
            <w:r>
              <w:rPr>
                <w:rFonts w:cs="Times New Roman" w:ascii="Times New Roman" w:hAnsi="Times New Roman"/>
                <w:szCs w:val="24"/>
              </w:rPr>
              <w:t>При този вариант не се идентифицират негативни последици за заинтересованите страни, посочени в т. 3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Опишете качествено (при възможност – и количествено) всички значителни потенциални икономически, социални, екологични и други негативни въздействия за всеки един от вариантите, в т.ч. разходи (негативни въздействия) за идентифицираните заинтересовани страни в резултат на предприемане на действията. Пояснете кои разходи (негативни въздействия) се очаква да бъдат второстепенни и кои да са значителни.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6. Положителни въздействия: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ри Вариант 1 "Без действие": </w:t>
            </w:r>
            <w:r>
              <w:rPr>
                <w:rFonts w:cs="Times New Roman" w:ascii="Times New Roman" w:hAnsi="Times New Roman"/>
                <w:szCs w:val="24"/>
              </w:rPr>
              <w:t>При този вариант не се идентифицира възможност за положително въздействие върху заинтересованите страни, посочени в т. 3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ри Вариант 2 "Промяна в нормативната уредба":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Създава се възможност за положително въздействие за заинтересованите страни, посочени в т.3.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Опишете качествено (при възможност – и количествено) всички значителни потенциални икономически, социални, екологични и други ползи за идентифицираните заинтересовани страни за всеки един от вариантите в резултат на предприемане на действията. Посочете как очакваните ползи кореспондират с формулираните цели.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. Потенциални рискове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са идентифицирани конкретни рискове при реализирането на Вариант 2 </w:t>
            </w:r>
            <w:r>
              <w:rPr>
                <w:rFonts w:cs="Times New Roman" w:ascii="Times New Roman" w:hAnsi="Times New Roman"/>
                <w:szCs w:val="24"/>
              </w:rPr>
              <w:t>„Промяна в нормативната уредба</w:t>
            </w:r>
            <w:r>
              <w:rPr>
                <w:rFonts w:cs="Times New Roman" w:ascii="Times New Roman" w:hAnsi="Times New Roman"/>
                <w:szCs w:val="24"/>
              </w:rPr>
              <w:t>“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Посочете възможните рискове от приемането на нормативната промяна, включително възникване на съдебни спорове.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.1. Административната тежест за физическите и юридическите лиц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Yu Gothic UI" w:cs="MS Mincho;Yu Gothic UI" w:ascii="MS Mincho;Yu Gothic UI" w:hAnsi="MS Mincho;Yu Gothic UI"/>
                <w:szCs w:val="24"/>
              </w:rPr>
              <w:t>☐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Ще се повиши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Yu Gothic UI" w:cs="MS Mincho;Yu Gothic UI" w:ascii="MS Mincho;Yu Gothic UI" w:hAnsi="MS Mincho;Yu Gothic UI"/>
                <w:szCs w:val="24"/>
              </w:rPr>
              <w:t>☐</w:t>
            </w:r>
            <w:r>
              <w:rPr>
                <w:rFonts w:cs="Times New Roman" w:ascii="Times New Roman" w:hAnsi="Times New Roman"/>
                <w:szCs w:val="24"/>
              </w:rPr>
              <w:t>Ще се намал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Х </w:t>
            </w:r>
            <w:r>
              <w:rPr>
                <w:rFonts w:cs="Times New Roman" w:ascii="Times New Roman" w:hAnsi="Times New Roman"/>
                <w:szCs w:val="24"/>
              </w:rPr>
              <w:t>Няма ефек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.2. Създават ли се нови регулаторни режими? Засягат ли се съществуващи режими и услуги?</w:t>
            </w:r>
            <w:r>
              <w:rPr>
                <w:rFonts w:cs="Times New Roman" w:ascii="Times New Roman" w:hAnsi="Times New Roman"/>
                <w:i/>
                <w:szCs w:val="24"/>
              </w:rPr>
              <w:t>Не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. Създават ли се нови регистри?</w:t>
            </w:r>
            <w:r>
              <w:rPr>
                <w:rFonts w:cs="Times New Roman" w:ascii="Times New Roman" w:hAnsi="Times New Roman"/>
                <w:szCs w:val="24"/>
              </w:rPr>
              <w:t>Не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Когато отговорът е „да“, посочете колко и кои са те……………………………………….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. Как въздейства актът върху микро-, малките и средните предприятия (МСП)?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Yu Gothic UI" w:cs="MS Mincho;Yu Gothic UI" w:ascii="MS Mincho;Yu Gothic UI" w:hAnsi="MS Mincho;Yu Gothic UI"/>
                <w:szCs w:val="24"/>
              </w:rPr>
              <w:t>☐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Актът засяга пряко МСП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Yu Gothic UI" w:cs="MS Mincho;Yu Gothic UI" w:ascii="MS Mincho;Yu Gothic UI" w:hAnsi="MS Mincho;Yu Gothic UI"/>
                <w:szCs w:val="24"/>
              </w:rPr>
              <w:t>Х</w:t>
            </w:r>
            <w:r>
              <w:rPr>
                <w:rFonts w:cs="Times New Roman" w:ascii="Times New Roman" w:hAnsi="Times New Roman"/>
                <w:szCs w:val="24"/>
              </w:rPr>
              <w:t xml:space="preserve">  Актът не засяга МСП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MS Mincho;Yu Gothic UI" w:cs="MS Mincho;Yu Gothic UI" w:ascii="MS Mincho;Yu Gothic UI" w:hAnsi="MS Mincho;Yu Gothic UI"/>
                <w:szCs w:val="24"/>
              </w:rPr>
              <w:t>☐</w:t>
            </w: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Няма ефект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.  Проектът на нормативен акт изисква ли цялостна оценка на въздействието?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Yu Gothic UI" w:cs="MS Mincho;Yu Gothic UI" w:ascii="MS Mincho;Yu Gothic UI" w:hAnsi="MS Mincho;Yu Gothic UI"/>
                <w:szCs w:val="24"/>
              </w:rPr>
              <w:t>☐</w:t>
            </w: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MS Mincho;Yu Gothic UI" w:cs="MS Mincho;Yu Gothic UI" w:ascii="MS Mincho;Yu Gothic UI" w:hAnsi="MS Mincho;Yu Gothic UI"/>
                <w:szCs w:val="24"/>
              </w:rPr>
              <w:t>Х</w:t>
            </w:r>
            <w:r>
              <w:rPr>
                <w:rFonts w:eastAsia="MS Mincho;Yu Gothic UI" w:cs="MS Mincho;Yu Gothic UI" w:ascii="MS Mincho;Yu Gothic UI" w:hAnsi="MS Mincho;Yu Gothic UI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е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. Обществени консултаци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и консултации по реда на чл. 26, ал. 2 от Закона за нормативните актове чрез публикуване на проекта на акт на официалната интернет страница на Министерството на транспорта, информационните технологии и съобщенията и в Портала за обществени консултации на Министерския съвет – месец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апри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Обобщете най-важните въпроси за  консултации в случай на извършване на цялостна оценка на въздействието или за обществените консултации по чл. 26 от Закона за нормативните актове. Посочете индикативен график за тяхното провеждане и видовете консултационни процедури.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3. Приемането на нормативния акт произтича ли от правото на Европейския съюз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 Да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Yu Gothic UI" w:cs="MS Mincho;Yu Gothic UI" w:ascii="MS Mincho;Yu Gothic UI" w:hAnsi="MS Mincho;Yu Gothic UI"/>
                <w:szCs w:val="24"/>
              </w:rPr>
              <w:t>☐</w:t>
            </w:r>
            <w:r>
              <w:rPr>
                <w:rFonts w:cs="Times New Roman" w:ascii="Times New Roman" w:hAnsi="Times New Roman"/>
                <w:szCs w:val="24"/>
              </w:rPr>
              <w:t>Н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Моля посочете изискванията на правото на Европейския съюз, включително информацията по т. 8.1 и 8.2, дали е извършена оценка на въздействието на ниво Европейски съюз, и я приложете (или посочете връзка към източник).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4. Име, длъжност, дата и подпис на директора на дирекцията, отговорна за изработването на нормативния ак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Име и длъжност: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Станимир Лешев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лавен директор на Главна дирекция „Гражданска въздухоплавателна администрация“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Дата: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  ………………….2018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ис: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MS Mincho">
    <w:altName w:val="Yu Gothic UI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1:59:00Z</dcterms:created>
  <dc:creator>Milena</dc:creator>
  <dc:description/>
  <dc:language>en-US</dc:language>
  <cp:lastModifiedBy>Галина Смелова</cp:lastModifiedBy>
  <cp:lastPrinted>2018-10-09T10:06:00Z</cp:lastPrinted>
  <dcterms:modified xsi:type="dcterms:W3CDTF">2018-10-19T11:59:00Z</dcterms:modified>
  <cp:revision>2</cp:revision>
  <dc:subject/>
  <dc:title/>
</cp:coreProperties>
</file>