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, бр. 48 от 2016 г. и бр. 6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е правят следните допълнения:</w:t>
      </w:r>
    </w:p>
    <w:p>
      <w:pPr>
        <w:pStyle w:val="ListParagraph"/>
        <w:widowControl/>
        <w:autoSpaceDE w:val="true"/>
        <w:spacing w:before="0" w:after="0"/>
        <w:ind w:left="0" w:right="40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9F9F9" w:val="clear"/>
          <w:lang w:val="bg-BG"/>
        </w:rPr>
        <w:t>1. 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674"/>
        <w:gridCol w:w="3413"/>
        <w:gridCol w:w="3846"/>
        <w:gridCol w:w="389"/>
      </w:tblGrid>
      <w:tr>
        <w:trPr>
          <w:trHeight w:val="659" w:hRule="atLeast"/>
        </w:trPr>
        <w:tc>
          <w:tcPr>
            <w:tcW w:w="280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2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AMB-FUBINAC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482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FUB-AMB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ил-2-{1-[(4-флуорофенил)метил]-1H-индазол-3-ил}формамидо-3-метилбутаноат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/>
      </w:pPr>
      <w:r>
        <w:rPr/>
        <w:t>се създава ред: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665"/>
        <w:gridCol w:w="3358"/>
        <w:gridCol w:w="3917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bg-BG"/>
              </w:rPr>
              <w:t>Акрилоилфентани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bg-BG"/>
              </w:rPr>
              <w:t>(Акрилфентанил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bg-BG"/>
              </w:rPr>
              <w:t>N- (1-фенетилпиперидин-4-ил)-N-фенилакриламид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ListParagraph"/>
        <w:ind w:left="924" w:right="40" w:hanging="0"/>
        <w:jc w:val="both"/>
        <w:rPr>
          <w:rFonts w:ascii="HebarU" w:hAnsi="HebarU" w:cs="HebarU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right="37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EFEFE" w:val="clear"/>
          <w:lang w:val="bg-BG"/>
        </w:rPr>
        <w:t>2. 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674"/>
        <w:gridCol w:w="3349"/>
        <w:gridCol w:w="3910"/>
        <w:gridCol w:w="389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-йодо-2,5-диметокси-N-(2-метоксибензил)фенилетиламин</w:t>
            </w:r>
          </w:p>
          <w:p>
            <w:pPr>
              <w:pStyle w:val="Normal"/>
              <w:widowControl w:val="false"/>
              <w:autoSpaceDE w:val="false"/>
              <w:ind w:firstLine="64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25I-NBOMe)</w:t>
            </w:r>
          </w:p>
          <w:p>
            <w:pPr>
              <w:pStyle w:val="Normal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2-C-I-NBOMe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-(4-йодо-2,5-диметоксифенил)-N-(2-метоксибензил) етанамин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firstLine="1134"/>
        <w:jc w:val="both"/>
        <w:rPr/>
      </w:pPr>
      <w:r>
        <w:rPr/>
        <w:t>се създава ред:</w:t>
      </w:r>
    </w:p>
    <w:tbl>
      <w:tblPr>
        <w:tblW w:w="54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665"/>
        <w:gridCol w:w="3357"/>
        <w:gridCol w:w="3919"/>
        <w:gridCol w:w="456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фентани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етил-1-(2-фенилетил)-4-[фенил(пропаноил)амино]пиперидин-4-карбоксилат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firstLine="1134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cs="HebarU" w:ascii="HebarU" w:hAnsi="HebarU"/>
          <w:szCs w:val="24"/>
          <w:shd w:fill="F9F9F9" w:val="clear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right="37" w:firstLine="1134"/>
        <w:contextualSpacing w:val="false"/>
        <w:jc w:val="both"/>
        <w:rPr/>
      </w:pPr>
      <w:r>
        <w:rPr>
          <w:rFonts w:cs="HebarU" w:ascii="HebarU" w:hAnsi="HebarU"/>
          <w:color w:val="000000"/>
          <w:sz w:val="24"/>
          <w:szCs w:val="24"/>
          <w:shd w:fill="F9F9F9" w:val="clear"/>
          <w:lang w:val="bg-BG"/>
        </w:rPr>
        <w:t xml:space="preserve">3. </w:t>
      </w:r>
      <w:r>
        <w:rPr/>
        <w:t>След ред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802"/>
        <w:gridCol w:w="3073"/>
        <w:gridCol w:w="4052"/>
        <w:gridCol w:w="200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M-220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фтален-1-ил 1-(5-флуоропентил)-1H-индол-3-карбоксилат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9F9F9" w:val="clear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9F9F9" w:val="clear"/>
          <w:lang w:val="bg-BG"/>
        </w:rPr>
      </w:r>
    </w:p>
    <w:p>
      <w:pPr>
        <w:pStyle w:val="Normal"/>
        <w:ind w:right="40" w:firstLine="1134"/>
        <w:jc w:val="both"/>
        <w:rPr/>
      </w:pPr>
      <w:r>
        <w:rPr/>
        <w:t xml:space="preserve">се създава ред: 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795"/>
        <w:gridCol w:w="3063"/>
        <w:gridCol w:w="4039"/>
        <w:gridCol w:w="320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фентани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-(2-флуорофенил)-2-метокси-N-[1-(2-фенилетил)пиперидин-4-ил]ацетамид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/>
      </w:pPr>
      <w:r>
        <w:rPr/>
        <w:t>4. След ред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793"/>
        <w:gridCol w:w="3123"/>
        <w:gridCol w:w="3948"/>
        <w:gridCol w:w="351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рахидроканабинол и неговите изомери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лта 6a(10a), делта 6a(7), делта 7, делта 8, делта 10, делта 9(11) и техните стерохимични вариан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40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40" w:firstLine="1134"/>
        <w:jc w:val="both"/>
        <w:rPr/>
      </w:pPr>
      <w:r>
        <w:rPr/>
        <w:t xml:space="preserve">се създава ред: 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793"/>
        <w:gridCol w:w="3123"/>
        <w:gridCol w:w="4003"/>
        <w:gridCol w:w="296"/>
      </w:tblGrid>
      <w:tr>
        <w:trPr>
          <w:trHeight w:val="1016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хидрофуранилфентанил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THF-F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N-фенил-N-[1-(2-фенилетил)пиперидин-4-ил]оксолан-2-карбоксамид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hanging="0"/>
        <w:jc w:val="both"/>
        <w:rPr>
          <w:rFonts w:ascii="Times New Roman" w:hAnsi="Times New Roman" w:cs="Times New Roman"/>
          <w:color w:val="000000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/>
      </w:pPr>
      <w:r>
        <w:rPr/>
        <w:t>5. След ред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793"/>
        <w:gridCol w:w="3123"/>
        <w:gridCol w:w="3948"/>
        <w:gridCol w:w="351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firstLine="482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-Флуор-меткатинон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флефедрон)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firstLine="931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4-FMC)</w:t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(4-флуорфенил)-2-(метиламино)-пропан-1он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40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40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 xml:space="preserve">се създава ред: 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EFEFE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793"/>
        <w:gridCol w:w="3123"/>
        <w:gridCol w:w="4003"/>
        <w:gridCol w:w="296"/>
      </w:tblGrid>
      <w:tr>
        <w:trPr>
          <w:trHeight w:val="989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-Флуороизобутирфентан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4-FIBF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pFIBF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-(4-флуорофенил)-2-метил-N-[1-(2-фенилетил)пиперидин-4-ил]пропанамид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right="37" w:firstLine="1134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</w:r>
    </w:p>
    <w:p>
      <w:pPr>
        <w:pStyle w:val="Normal"/>
        <w:ind w:right="37" w:firstLine="1134"/>
        <w:jc w:val="both"/>
        <w:rPr/>
      </w:pPr>
      <w:r>
        <w:rPr/>
        <w:t xml:space="preserve">6. След ред  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793"/>
        <w:gridCol w:w="3123"/>
        <w:gridCol w:w="4003"/>
        <w:gridCol w:w="296"/>
      </w:tblGrid>
      <w:tr>
        <w:trPr>
          <w:trHeight w:val="265" w:hRule="atLeast"/>
        </w:trPr>
        <w:tc>
          <w:tcPr>
            <w:tcW w:w="297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78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5-F-NNEI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5-флуоро MN-24)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(5-флуорпентил)- N-(нафтален-1-ил)- 1H-индол-3 -карбоксамид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ind w:left="1" w:right="37" w:hanging="0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37" w:firstLine="1134"/>
        <w:jc w:val="both"/>
        <w:rPr/>
      </w:pPr>
      <w:r>
        <w:rPr/>
        <w:t>се създава ред: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"/>
        <w:gridCol w:w="2072"/>
        <w:gridCol w:w="2845"/>
        <w:gridCol w:w="4003"/>
        <w:gridCol w:w="296"/>
      </w:tblGrid>
      <w:tr>
        <w:trPr>
          <w:trHeight w:val="265" w:hRule="atLeast"/>
        </w:trPr>
        <w:tc>
          <w:tcPr>
            <w:tcW w:w="2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Фуранилфентани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  <w:lang w:val="bg-BG"/>
              </w:rPr>
              <w:t>N-фенил-N-[1-(2-фенилетил)пиперидин-4-ил]фуран-2-карбоксамид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spacing w:lineRule="atLeast" w:line="280" w:before="12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smallCaps/>
          <w:lang w:val="bg-BG"/>
        </w:rPr>
        <w:t>опълн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С това постановление се осигурява прилагането на изискванията на Решение за изпълнение (ЕС) 2017/1774 на Съвета от </w:t>
        <w:br/>
        <w:t xml:space="preserve">25 септември 2017 г. за въвеждане на мерки за контрол на </w:t>
        <w:br/>
      </w:r>
      <w:r>
        <w:rPr>
          <w:rStyle w:val="StrongEmphasis"/>
          <w:rFonts w:cs="HebarU" w:ascii="HebarU" w:hAnsi="HebarU"/>
          <w:b w:val="false"/>
          <w:szCs w:val="24"/>
          <w:shd w:fill="FFFFFF" w:val="clear"/>
          <w:lang w:val="bg-BG"/>
        </w:rPr>
        <w:t xml:space="preserve">N- (1-фенетилпиперидин-4-ил)-N-фенилакриламид (акрилоилфентанил), </w:t>
      </w:r>
      <w:r>
        <w:rPr>
          <w:rFonts w:cs="HebarU" w:ascii="HebarU" w:hAnsi="HebarU"/>
          <w:lang w:val="bg-BG"/>
        </w:rPr>
        <w:t>(ОВ, L 251/21, 29.09.2017 г.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</w:t>
      </w:r>
      <w:r>
        <w:rPr>
          <w:rStyle w:val="StrongEmphasis"/>
          <w:rFonts w:cs="HebarU" w:ascii="HebarU" w:hAnsi="HebarU"/>
          <w:b w:val="false"/>
          <w:szCs w:val="24"/>
          <w:shd w:fill="FFFFFF" w:val="clear"/>
          <w:lang w:val="bg-BG"/>
        </w:rPr>
        <w:t xml:space="preserve">Решение за изпълнение (ЕС) 2017/2170 на Съвета от </w:t>
        <w:br/>
        <w:t>15 ноември 2017 година за въвеждане на мерки за контрол на N-фенил-N-[1-(2-фенилетил)пиперидин-4-ил]фуран-2-карбоксамид (фуранилфентанил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(ОВ, L 306/19, 22.11.2017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neli</dc:creator>
  <dc:description/>
  <cp:keywords/>
  <dc:language>en-US</dc:language>
  <cp:lastModifiedBy>Мария Нинчева</cp:lastModifiedBy>
  <cp:lastPrinted>2018-10-17T18:32:00Z</cp:lastPrinted>
  <dcterms:modified xsi:type="dcterms:W3CDTF">2018-10-18T08:17:00Z</dcterms:modified>
  <cp:revision>2</cp:revision>
  <dc:subject/>
  <dc:title>Р Е П У Б Л И К А   Б Ъ Л Г А Р И Я</dc:title>
</cp:coreProperties>
</file>