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окто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кия съвет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кия съвет за 2018 г. в общ размер 1 300 000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довършването на новостроящия се катедрален храм „Св. св. Кирил и Методий“ в гр. Ловеч – 2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довършването на новостроящия се храм „Св. Николай Чудотворец“ в гр. Бургас, кв. „Меден рудник” – 50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за основен ремонт на сградата на Пловдивската духовна семинария „Св. св. Кирил и Методий“ , гр. Пловдив – 6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двидените средства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правото на вероизповедание”, бюджетна програма „Вероизповедания”, по бюджета на Министерския съвет за 2018 г. и показателите по чл. 6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4:00Z</dcterms:created>
  <dc:creator>Cvety</dc:creator>
  <dc:description/>
  <cp:keywords/>
  <dc:language>en-US</dc:language>
  <cp:lastModifiedBy>Мария Нинчева</cp:lastModifiedBy>
  <cp:lastPrinted>2018-10-18T12:08:00Z</cp:lastPrinted>
  <dcterms:modified xsi:type="dcterms:W3CDTF">2018-10-18T10:54:00Z</dcterms:modified>
  <cp:revision>2</cp:revision>
  <dc:subject/>
  <dc:title>Р Е П У Б Л И К А   Б Ъ Л Г А Р И Я</dc:title>
</cp:coreProperties>
</file>