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в Съвместното предприятие за европейски високопроизводителни изчислителни технологии (European High Performance Computing Joint Undertaking – EuroHPC)</w:t>
      </w:r>
    </w:p>
    <w:p>
      <w:pPr>
        <w:pStyle w:val="Normal"/>
        <w:spacing w:lineRule="auto" w:line="360"/>
        <w:ind w:right="-514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2 и 5 от Устава на Съвместното предприятие за европейски високопроизводителни изчислителни технологии – приложение към Регламент (ЕС) 2018/1488 на Съвета от 28 септември 2018 година за създаване на Съвместно предприятие за европейски високопроизводителни изчислителни технологии (ОВ, L 252/1 от 8 октомври 2018 г.)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 Решение № 605 на Министерския съвет от 2017 г. за одобряване присъединяването на Република България към Декларацията за рамка на сътрудничество във високопроизводителните изчисление (</w:t>
      </w:r>
      <w:r>
        <w:rPr>
          <w:rFonts w:cs="HebarU" w:ascii="HebarU" w:hAnsi="HebarU"/>
          <w:szCs w:val="24"/>
          <w:lang w:val="en-US"/>
        </w:rPr>
        <w:t>EuroHPC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lang w:val="bg-BG"/>
        </w:rPr>
        <w:t>Одобрява участието на Република България като член на Съвместното предприятие за европейски високопроизводителни изчислителни технологии, създадено с Регламент (ЕС) 2018/1488 на Съвета от 28 септември 2018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Министърът на образованието и науката да определи представители на Република България в </w:t>
      </w:r>
      <w:r>
        <w:rPr>
          <w:rFonts w:cs="HebarU" w:ascii="HebarU" w:hAnsi="HebarU"/>
          <w:bCs/>
          <w:caps/>
          <w:lang w:val="bg-BG"/>
        </w:rPr>
        <w:t>у</w:t>
      </w:r>
      <w:r>
        <w:rPr>
          <w:rFonts w:cs="HebarU" w:ascii="HebarU" w:hAnsi="HebarU"/>
          <w:bCs/>
          <w:lang w:val="bg-BG"/>
        </w:rPr>
        <w:t>правителния съвет на съвместното предприят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Определя Министерството на образованието и науката като отговарящо за изпълнението на задълженията на Република България 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Регламент (ЕС) 2018/1488 на Съвета от 28 септември 2018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Министърът на образованието и науката да предприеме всички необходими действия по изпълнението на т. 1-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0:00Z</dcterms:created>
  <dc:creator>Бойка Владова</dc:creator>
  <dc:description/>
  <cp:keywords/>
  <dc:language>en-US</dc:language>
  <cp:lastModifiedBy>Галина Смелова</cp:lastModifiedBy>
  <cp:lastPrinted>2018-10-25T11:13:00Z</cp:lastPrinted>
  <dcterms:modified xsi:type="dcterms:W3CDTF">2018-10-25T09:30:00Z</dcterms:modified>
  <cp:revision>2</cp:revision>
  <dc:subject/>
  <dc:title>Р Е П У Б Л И К А   Б Ъ Л Г А Р И Я</dc:title>
</cp:coreProperties>
</file>