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ru-RU"/>
              </w:rPr>
              <w:t>5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действия по създаването на Глобален партньорски центъ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„Институт по маркетинг” ЕООД за водещ български партньор на Глобалния партньорски център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„Институт по маркетинг” ЕООД да проведе преговори и да сключи рамково споразумение за партньорство с Института за икономически изследвания към Българската академия на науките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Министерството за Българското председателство на Съвета на Европейския съюз 2018 и Министерството на икономиката съвместно с Министерството на външните работи да проведат преговорите за подписването на Междуправителствен меморандум за създаването на Глобален партньорски център с Китайската народна република и необходимите документи за неговото функционир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0:00Z</dcterms:created>
  <dc:creator>GX150</dc:creator>
  <dc:description/>
  <cp:keywords/>
  <dc:language>en-US</dc:language>
  <cp:lastModifiedBy>Мария Нинчева</cp:lastModifiedBy>
  <cp:lastPrinted>2018-10-24T15:54:00Z</cp:lastPrinted>
  <dcterms:modified xsi:type="dcterms:W3CDTF">2018-10-25T11:10:00Z</dcterms:modified>
  <cp:revision>2</cp:revision>
  <dc:subject/>
  <dc:title>Р Е П У Б Л И К А   Б Ъ Л Г А Р И Я</dc:title>
</cp:coreProperties>
</file>