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ru-RU"/>
              </w:rPr>
              <w:t>6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неформалната среща на министрите на Европейския съюз по околна среда, която ще се проведе на 29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30 октомври 2018 г. в Грац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Европейския съюз по околна среда, която ще се проведе на 29 и 30 октомври 2018 г. в Грац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1:00Z</dcterms:created>
  <dc:creator>GX150</dc:creator>
  <dc:description/>
  <cp:keywords/>
  <dc:language>en-US</dc:language>
  <cp:lastModifiedBy>Мария Нинчева</cp:lastModifiedBy>
  <cp:lastPrinted>2018-10-24T15:55:00Z</cp:lastPrinted>
  <dcterms:modified xsi:type="dcterms:W3CDTF">2018-10-25T11:11:00Z</dcterms:modified>
  <cp:revision>2</cp:revision>
  <dc:subject/>
  <dc:title>Р Е П У Б Л И К А   Б Ъ Л Г А Р И Я</dc:title>
</cp:coreProperties>
</file>