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  <w:lang w:val="ru-RU"/>
              </w:rPr>
              <w:t>20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ия съвет на министрите на транспорта и околната среда на Европейския съюз, който ще се проведе на 29 и 30 октомври 2018 г. в Грац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ия съвет на министрите на транспорта и околната среда на Европейския съюз, който ще се проведе на 29 и 30 октомври 2018 г. в Грац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мандат за приемането на проект на Декларация от Грац под надслов: „Стартиране на нова ера: чиста, безопасна и достъпна мобилност за Европа” в рамките на неформалния съвет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или упълномощени от него длъжностни лица да вземат участие в съве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3:00Z</dcterms:created>
  <dc:creator>GX150</dc:creator>
  <dc:description/>
  <cp:keywords/>
  <dc:language>en-US</dc:language>
  <cp:lastModifiedBy>Мария Нинчева</cp:lastModifiedBy>
  <cp:lastPrinted>2018-10-24T15:56:00Z</cp:lastPrinted>
  <dcterms:modified xsi:type="dcterms:W3CDTF">2018-10-25T11:13:00Z</dcterms:modified>
  <cp:revision>2</cp:revision>
  <dc:subject/>
  <dc:title>Р Е П У Б Л И К А   Б Ъ Л Г А Р И Я</dc:title>
</cp:coreProperties>
</file>