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  окто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исъединяването на Република България към Декларацията за рамка за сътрудничество във високопроизводителните изчисления (EuroHPC)</w:t>
      </w:r>
    </w:p>
    <w:p>
      <w:pPr>
        <w:pStyle w:val="Normal"/>
        <w:spacing w:lineRule="auto" w:line="360"/>
        <w:ind w:right="-514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във връзка с чл. 7, ал. 2, чл. 9, ал. 2 и 3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добрява присъединяването на Република България към </w:t>
      </w:r>
      <w:r>
        <w:rPr>
          <w:rFonts w:cs="HebarU" w:ascii="HebarU" w:hAnsi="HebarU"/>
          <w:lang w:val="bg-BG"/>
        </w:rPr>
        <w:t>Декларацията за рамка за сътрудничество във високопроизводителните изчисления (EuroHP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Упълномощава министъра на образованието и науката да предприеме необходимите действия по изпълнението на процедурните стъпки за присъединяването на Република България към декларацията по т. 1.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ава съгласие присъединяването към декларацията по т. 1 да влезе в сила от датата на изпълнението на процедурните стъпки по т. 2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09:00Z</dcterms:created>
  <dc:creator>Бойка Владова</dc:creator>
  <dc:description/>
  <dc:language>en-US</dc:language>
  <cp:lastModifiedBy>Галина Смелова</cp:lastModifiedBy>
  <cp:lastPrinted>2017-10-13T13:58:00Z</cp:lastPrinted>
  <dcterms:modified xsi:type="dcterms:W3CDTF">2017-10-13T13:09:00Z</dcterms:modified>
  <cp:revision>2</cp:revision>
  <dc:subject/>
  <dc:title>Р Е П У Б Л И К А   Б Ъ Л Г А Р И Я</dc:title>
</cp:coreProperties>
</file>