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  <w:lang w:val="ru-RU"/>
              </w:rPr>
              <w:t>22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Проект на Решение за одобряване на позицията и на състава на българската делегация за участие в 16-ото заседание на Междуправителствената българо-руска комисия за икономическо и научно-техническо сътрудничество, което ще се проведе от 24 до 26 октомври 2018 г. в Моск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16-ото заседание на Междуправителствената българо-руска комисия за икономическо и научно-техническо сътрудничество, което ще се проведе от 24 до 26 октомври 2018 г. в Москв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заседанието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ЕМЕНУЖКА ПЕТКОВА - министър на енергетиката, председател на българската част на комис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ТАНАС КРЪСТИН - извънреден и пълномощен посланик на Република България в Москв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ЖЕЧО СТАНКОВ - заместник-министър на енергет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ОСИЦА НЕДЯЛКОВА - началник на политическия кабинет в Министерството на енергет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БЕНА ТРАСИЕВА - началник на отдел „Международно сътрудничество в областта на енергетиката” в дирекция „Енергийни проекти и международно сътрудничество” на Министерството на енергет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АНДОНОВА - главен експерт в отдел „Връзки с обществеността” на Министерството на енергет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ЛИСЛАВА ДИНЕВА - младши експерт в отдел „Международно сътрудничество в областта на енергетиката” в дирекция „Енергийни проекти и международно сътрудничество” на Министерството на енергет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ИАНКА КАЛЧЕВА - младши експерт в отдел „Международно сътрудничество в областта на енергетиката” в дирекция „Енергийни проекти и международно сътрудничество” на Министерството на енергет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ОСЕН ЯНЕВ - сътрудник към политическия кабинет на Министерството на енергет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МИР БЕРНЕР - преводач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ИЛИЯ ИВАНОВА - заместник-министър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РЕНА ГЕОРГИЕВА - заместник-министър на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АТОЛИЙ ВЕЛИЧКОВ - заместник-министър на отбран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ОЯН АНДОНОВ - заместник-министър на младежта и спор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ПЕНЧЕВ - директор на дирекция „Международно контролирана търговия и сигурност” на Министерството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АМЕН ЯНЕВ - изпълнителен директор на Българската агенция за инвестици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БЕЛАЛОВА - старши експерт и референт за Руската федерация в дирекция „Европейска координация и международни отношения” на Министерството на земеделието, храните и гор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БОМИР НИКОЛОВ - директор на Центъра на промишлеността на Република България в Москв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А БАЙРАКТАРОВА - и. д. директор на дирекция „Външноикономическо сътрудничество” на Министерството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ОСЕН АНДОНОВ - държавен експерт в отдел „Руска федерация, страни от ОНД и Грузия” в дирекция „Външноикономическо сътрудничество” на Министерството на икономиката, секретар на българската част на комис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ИНА ТАНЕВА - главен експерт в отдел „Руска федерация, страни от ОНД и Грузия” в дирекция „Външноикономическо сътрудничество” на Министерството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МИЛИАНА СТОИМЕНОВА - главен експерт в дирекция „Връзки с обществеността и протокол” на Министерството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АВДАР ХРИСТОЗОВ - икономически съветник в Службата по търговско-икономически въпроси към Посолството на Република България в Руската федерац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ПРОЙНОВ - икономически съветник в Службата по търговско-икономически въпроси към Посолството на Република България в Руската федерац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АВЕЛ СТРАХИЛОВ - икономически съветник в Службата по търговско-икономически въпроси към Посолството на Република България в Руската федерац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АЛБЕНА МЕТОДИЕВА - директор на дирекция „Маркетинг, реклама и информация в туризма” на Министерството на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ТЯ ЖЕКОВА - аташе по туризъм в Москва и първи секретар в Посолството на Република България в Руската федерац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ТОДОРОВА - началник на отдел „Концесионна политика” на Министерството на регионалното развитие и благоустройството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СТАНКОВ - съветник в политическия кабинет на Министерството на регионалното развитие и благоустройството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МЕН ПЕШОВ - председател на Надзорния съвет на „Главболгарстрой холдинг” 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СТАНКОВ - главен експерт в „Главболгарстрой”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ОРНИЦА ГЕОРГИЕВА - главен експерт в отдел „Транснационални научни инициативи” в дирекция „Наука” на Министерството на образованието и нау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ДОСКОВ - изпълнителен директор на „Терем холдинг” Е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СЛАВ ШЕКЕРОВ - началник на сектор „Авиационна техника и въоръжение” в отдел „Логистика” на Командването на Военновъздушните сил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ЪР ИЛИЕВ - изпълнителен директор на „Национална електрическа компания” Е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ЬО ИВАНОВ - изпълнителен директор на „Български енергиен холдинг” Е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ПАВЛОВ - изпълнителен директор на „Булгаргаз” Е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МИР МАЛИНОВ - изпълнителен директор на „Булгартрансгаз” Е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ЛЯН ДИМИТРОВ - член на Управителния съвет на „Булгартрансгаз” Е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ЖАКЛЕН КОЕН - председател на Съвета на директорите на „АЕЦ Козлодуй” Е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ГЕЛИН ЦАЧЕВ - изпълнителен директор на „Електроенергиен системен оператор” Е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ОЗАНА ПЕТРОВА - преводач в „Булгартрансгаз” ЕАД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заседанието по т. 1 са за сметка на бюджетите на съответните министерства, ведомства и организаци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4:00Z</dcterms:created>
  <dc:creator>GX150</dc:creator>
  <dc:description/>
  <cp:keywords/>
  <dc:language>en-US</dc:language>
  <cp:lastModifiedBy>Мария Нинчева</cp:lastModifiedBy>
  <cp:lastPrinted>2018-10-24T15:58:00Z</cp:lastPrinted>
  <dcterms:modified xsi:type="dcterms:W3CDTF">2018-10-25T11:14:00Z</dcterms:modified>
  <cp:revision>2</cp:revision>
  <dc:subject/>
  <dc:title>Р Е П У Б Л И К А   Б Ъ Л Г А Р И Я</dc:title>
</cp:coreProperties>
</file>