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окто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 за издаване на указ за награждаване с орден </w:t>
        <w:br/>
        <w:t>„Св. св. Кирил и Методий” огърлие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, ал. 2, т. 1 и ал. 3, т. 1 от Закона за ордените и медалите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публика България</w:t>
      </w:r>
    </w:p>
    <w:p>
      <w:pPr>
        <w:pStyle w:val="Normal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BodyTextIndent3"/>
        <w:spacing w:before="120" w:after="0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 за награждаване на ВЛАДИМИР НИКОЛОВ ПЕНЕВ с орден „Св. св. Кирил и Методий” огърлие за особено значимите му заслуги в областта на културата и изкуство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left="4956" w:firstLine="70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lang w:val="bg-BG"/>
        </w:rPr>
        <w:t>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граждавам </w:t>
      </w:r>
      <w:r>
        <w:rPr>
          <w:rFonts w:cs="HebarU" w:ascii="HebarU" w:hAnsi="HebarU"/>
          <w:bCs/>
          <w:shd w:fill="FFFFFF" w:val="clear"/>
          <w:lang w:val="bg-BG"/>
        </w:rPr>
        <w:t>ВЛАДИМИР НИКОЛОВ ПЕНЕВ с орден „Св. св. Кирил и Методий” огърлие за особено значимите му заслуги в областта на културата и изкуството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8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>награждаване на Владимир Николов Пенев с орден „Св. св. Кирил и Методий” огърлие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ладимир Николов Пенев е български световноизвестен актьор, изпълняващ роли в българското и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в чуждестранното кино,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в телевизията и театъ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ладимир Пенев е роден на 24 октомври 1958 г. в град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1982 г. Владимир Пенев е магистър по актьорско майсторство за драматичен театър в класа на професор Николай Люцканов, ВИТИЗ „Кръстьо Сарафов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т 1985 до 1992 г. е в състава на Младежки театър „Николай Бинев“ в София. След това е в трупата на Народен театър „Иван Вазов“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2003 г. Пенев играе в състава на Малък градски театър „Зад канал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ладимир Пенев има и множество роли в киното - Плужека от „Дзифт“, Александър от „Прелюбодеяние“, Симеон от „Аз съм ти“ и много друг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з последните години Владимир Пенев успешно се изявява и като режисьор на хитови постановки като „Дакота“ в Сатиричен театър „Алеко Константинов“, „Агенти“ в Драматичен театър – Шумен, и „CLASS“ в Театър 199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ладимир Пенев е лауреат на множество български и чуждестранни награди, сред които наградата „Икар“ на Съюза на артистите в България за водеща мъжка роля (ролята на Арпагон) в „Скъперникът“, Малък градски театър „Зад канала“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ладимир Пенев участва активно в благотворителни инициативи, между които Българската Коледа, акциите на УНИЦЕФ и SOS „Български селища“, а през 2018 г. по негово предложение съвместно със Столична община стартира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роектът „Улица „Иван Вазов“ - Музей на открито”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26:00Z</dcterms:created>
  <dc:creator>Бойка Владова</dc:creator>
  <dc:description/>
  <cp:keywords/>
  <dc:language>en-US</dc:language>
  <cp:lastModifiedBy>Галина Смелова</cp:lastModifiedBy>
  <cp:lastPrinted>2018-10-25T11:19:00Z</cp:lastPrinted>
  <dcterms:modified xsi:type="dcterms:W3CDTF">2018-10-25T09:26:00Z</dcterms:modified>
  <cp:revision>2</cp:revision>
  <dc:subject/>
  <dc:title>Р Е П У Б Л И К А   Б Ъ Л Г А Р И Я</dc:title>
</cp:coreProperties>
</file>