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окто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Узунова и Сеид срещу България“ (жалба </w:t>
        <w:br/>
        <w:t xml:space="preserve">№ 2866/13), „Сапунджиев срещу България“ (жалба </w:t>
        <w:br/>
        <w:t xml:space="preserve">№ 30460/08), „Боян Господинов срещу България“ (жалба № 28417/07), „Бояджиева и Глория Интернешънъл Лимитид” ЕООД срещу България“ (жалби № 41299/09 и № 11132/10) и „Александър Събев срещу България” (жалба № 43503/08)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Узунова и Сеид срещу България“ (жалба № 2866/13), „Сапунджиев срещу България“ (жалба № 30460/08), „Боян Господинов срещу България“ (жалба № 28417/07), „Бояджиева и Глория Интернешънъл Лимитид” ЕООД срещу България“ (жалба № 41299/09 и 11132/10) и „Александър Събев срещу България” (жалба № 43503/0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6 декември 2018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а) </w:t>
      </w:r>
      <w:r>
        <w:rPr>
          <w:rFonts w:cs="HebarU" w:ascii="HebarU" w:hAnsi="HebarU"/>
          <w:b/>
          <w:szCs w:val="24"/>
          <w:lang w:val="bg-BG"/>
        </w:rPr>
        <w:t xml:space="preserve">по делото „Узунова и Сеид </w:t>
      </w:r>
      <w:r>
        <w:rPr>
          <w:rFonts w:cs="HebarU" w:ascii="HebarU" w:hAnsi="HebarU"/>
          <w:b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b/>
          <w:szCs w:val="24"/>
          <w:lang w:val="bg-BG"/>
        </w:rPr>
        <w:t>№ 2866/13)</w:t>
      </w:r>
      <w:r>
        <w:rPr>
          <w:rFonts w:cs="HebarU" w:ascii="HebarU" w:hAnsi="HebarU"/>
          <w:b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съвместно на жалбоподателите Божана Боянова Узунова и Ферад Исмаил Сеид – обезщетение в размер 9500 евро за имуществени вреди и </w:t>
        <w:br/>
        <w:t>18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б) по делото „Сапунджиев срещу България” (жалба </w:t>
        <w:br/>
        <w:t>№ 30460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Леонард Димитров Сапунджиев – обезщетение в размер 845 евро за имуществени вреди и 5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в) по делото „Боян Господинов срещу България” (жалба </w:t>
        <w:br/>
        <w:t>№ 28417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 Боян Добринов Господинов – обезщетение в размер 3600 евро за неимуществени вреди и 15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г) по делата „Бояджиева и Глория Интернешънъл Лимитид” ЕООД срещу България” (жалби № 41299/09 и № 11132/10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Радостина Венелинова Бояджиева – обезщетение в размер 16 090 евро за имуществени вреди, 3000 евро за неимуществени вреди и 1325,13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фирмата жалбоподател „Глория Интернешънъл Лимитид” ЕООД – обезщетение в размер 26 350 евро за имуществени вреди, 3000 евро за неимуществени вреди и 2271,1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ите – </w:t>
        <w:br/>
        <w:t>М. Екимджиев и К. Бончева – сумата 1797,77 евро за разходи и разноски и 703,23 лева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д) по делото  „Александър Събев срещу България” (жалба № 43503/08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Александър Асенов Събев – обезщетение в размер 24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Георгица Петкова – сумата 200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49 310 лева, като левовата равностойност на дължимата валута по т. 2 е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8 г. по 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о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Бойка Владова</dc:creator>
  <dc:description/>
  <cp:keywords/>
  <dc:language>en-US</dc:language>
  <cp:lastModifiedBy>Галина Смелова</cp:lastModifiedBy>
  <cp:lastPrinted>2018-10-25T11:17:00Z</cp:lastPrinted>
  <dcterms:modified xsi:type="dcterms:W3CDTF">2018-10-25T09:29:00Z</dcterms:modified>
  <cp:revision>2</cp:revision>
  <dc:subject/>
  <dc:title>Р Е П У Б Л И К А   Б Ъ Л Г А Р И Я</dc:title>
</cp:coreProperties>
</file>