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сервитут за срок 10 години възмездно върху поземлени имоти в горски територии – публична държавна собственост, в землището на с. </w:t>
      </w:r>
      <w:r>
        <w:rPr>
          <w:rFonts w:cs="HebarU" w:ascii="HebarU" w:hAnsi="HebarU"/>
          <w:b/>
          <w:caps/>
          <w:szCs w:val="24"/>
          <w:lang w:val="bg-BG" w:eastAsia="zh-CN"/>
        </w:rPr>
        <w:t>ч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елопеч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ч</w:t>
      </w:r>
      <w:r>
        <w:rPr>
          <w:rFonts w:cs="HebarU" w:ascii="HebarU" w:hAnsi="HebarU"/>
          <w:b/>
          <w:smallCaps/>
          <w:szCs w:val="24"/>
          <w:lang w:val="bg-BG" w:eastAsia="zh-CN"/>
        </w:rPr>
        <w:t>елопеч</w:t>
      </w:r>
    </w:p>
    <w:p>
      <w:pPr>
        <w:pStyle w:val="Normal"/>
        <w:widowControl w:val="false"/>
        <w:tabs>
          <w:tab w:val="clear" w:pos="720"/>
          <w:tab w:val="left" w:pos="161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 във връзка с чл. 63, ал. 1, </w:t>
        <w:br/>
        <w:t xml:space="preserve">т. 1, ал. 2, ал. 4-8, ал. 9, т. 1 и ал. 10, чл. 67, 68 и 86 от Закона за горит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 xml:space="preserve">1. </w:t>
      </w:r>
      <w:r>
        <w:rPr>
          <w:rFonts w:cs="HebarU" w:ascii="HebarU" w:hAnsi="HebarU"/>
          <w:szCs w:val="24"/>
          <w:lang w:val="bg-BG" w:eastAsia="zh-CN"/>
        </w:rPr>
        <w:t xml:space="preserve">Учредява сервитут за срок 10 години възмездно в полза на община Челопеч, БУЛСТАТ 000777223, със седалище и адрес на управление: </w:t>
        <w:br/>
        <w:t xml:space="preserve">с. Челопеч 2087, бул. „Трети март“ № 1, община Челопеч, област София, върху поземлени имоти в горска територия – публична държавна собственост, с обща площ на сервитутната зона 1,072 дка, за изграждане и обслужване на подземни водопроводи с диаметър на тръбите под 1500 мм за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 xml:space="preserve">бект „Изграждане на довеждащи водопроводи и водохващания на с. Челопеч“, обявен за общински обект от първостепенно значение с Решение № 201 от Протокол № 24 от 28 юни 2017 г. на Общинския съвет на община Челопеч. Засягат се залесени и незалесени горски територии в района на дейност на Териториално поделение „Държавно горско стопанство Пирдоп” към </w:t>
        <w:br/>
        <w:t>ДП „Югозападно държавно предприятие” – Благоевград, представляващи части от служещи поземлени имоти с идентификатори, както следва: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. 80323.1.106 в с. Челопеч, община Челопеч, област София, с площ 2621 кв. м, по кадастралната карта и кадастралните регистри, одобрени със Заповед РД-18-51 от 21 юни 2016 г. на изпълнителния директор на Агенцията по геодезия, картография и кадастър (АГКК), адрес на поземления имот: </w:t>
        <w:br/>
        <w:t xml:space="preserve">с. Челопеч, местността Салищара, номер по предходен план: 001106, при съседи: 80323.1.590, 80323.1.600, 80323.1.673, съгласно скица № 15-612613 от </w:t>
        <w:br/>
        <w:t>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1 от 27 февруари 2018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51 кв. м и е определена с координатите на граничните точки съгласно комбинирана скица между поземлен имот с идентификатор 80323.1.106,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/>
        </w:rPr>
        <w:t>с. Челопеч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, община Челопеч, област София, по кадастралната карта и кадастралните регистри, одобрени със Заповед РД-18-51 </w:t>
      </w:r>
      <w:r>
        <w:rPr>
          <w:rFonts w:cs="HebarU" w:ascii="HebarU" w:hAnsi="HebarU"/>
          <w:szCs w:val="24"/>
          <w:lang w:val="bg-BG" w:eastAsia="zh-CN"/>
        </w:rPr>
        <w:t xml:space="preserve">от 21 юни 2016 г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на изпълнителния директор на АГКК и ПУП-Парцеларен план (ПП) за строеж „Изготвяне на комплексна инвестиционна инициатива с разработване на ПУП за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довеждащи водопроводи за </w:t>
      </w:r>
      <w:r>
        <w:rPr>
          <w:rFonts w:cs="HebarU" w:ascii="HebarU" w:hAnsi="HebarU"/>
          <w:szCs w:val="24"/>
          <w:lang w:val="bg-BG"/>
        </w:rPr>
        <w:t>с. Челопеч“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, изработена от правоспособно лице по Закона за кадастъра и имотния регистър (ЗКИР). Определената площ попада в отдел 525, подотдел „13“ и отдел 527, подотдел „4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1.2. 80323.1.363 в с. Челопеч, община Челопеч, област София, с площ 1552 кв. м, по кадастралната карта и кадастралните регистри, одобрени със Заповед РД-18-51</w:t>
      </w:r>
      <w:r>
        <w:rPr>
          <w:rFonts w:cs="HebarU" w:ascii="HebarU" w:hAnsi="HebarU"/>
          <w:szCs w:val="24"/>
          <w:lang w:val="bg-BG" w:eastAsia="zh-CN"/>
        </w:rPr>
        <w:t xml:space="preserve"> от 21 юни 2016 г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на изпълнителния директор на АГКК, адрес на поземления имот: с. Челопеч, местността Салищара, номер по предходен план: 001363, при съседи: 80323.1.516, 80323.1.673, 80323.1.364, 80323.1.517, съгласно скица № 15-612704 от </w:t>
      </w:r>
      <w:r>
        <w:rPr>
          <w:rFonts w:cs="HebarU" w:ascii="HebarU" w:hAnsi="HebarU"/>
          <w:szCs w:val="24"/>
          <w:lang w:val="bg-BG" w:eastAsia="zh-CN"/>
        </w:rPr>
        <w:t>4 декември 2017 г.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2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 е в размер 18 кв. м и е определена с координатите на граничните точки съгласно комбинирана скица между поземлен имот с идентификатор 80323.1.363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“, изработена от правоспособно лице по ЗКИР. Определената площ попада в отдел 523, подотдел „з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1.3. 80323.1.367 в с. Челопеч, община Челопеч, област София, с площ 1625 кв. м, по кадастралната карта и кадастралните регистри, одобрени със Заповед РД-18-51 </w:t>
      </w:r>
      <w:r>
        <w:rPr>
          <w:rFonts w:cs="HebarU" w:ascii="HebarU" w:hAnsi="HebarU"/>
          <w:szCs w:val="24"/>
          <w:lang w:val="bg-BG" w:eastAsia="zh-CN"/>
        </w:rPr>
        <w:t xml:space="preserve">от 21 юни 2016 г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на изпълнителния директор на АГКК, адрес на поземления имот: с. Челопеч, местността Салищара, номер по предходен план: 001367, при съседи: 80323.1.543, 80323.1.582, 80323.1.542, 80323.1.544, съгласно скица № 15-612706 от </w:t>
      </w:r>
      <w:r>
        <w:rPr>
          <w:rFonts w:cs="HebarU" w:ascii="HebarU" w:hAnsi="HebarU"/>
          <w:szCs w:val="24"/>
          <w:lang w:val="bg-BG" w:eastAsia="zh-CN"/>
        </w:rPr>
        <w:t>4 декември 2017 г.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3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 е в размер 25 кв. м и е определена с координатите на граничните точки съгласно комбинирана скица между поземлен имот с идентификатор 80323.1.367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“, изработена от правоспособно лице по ЗКИР. Определената площ попада в отдел 517, подотдел „м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1.4. 80323.1.372 в с. Челопеч, община Челопеч, област София, с площ 150 кв. м, по кадастралната карта и кадастралните регистри, одобрени със Заповед РД-18-51 </w:t>
      </w:r>
      <w:r>
        <w:rPr>
          <w:rFonts w:cs="HebarU" w:ascii="HebarU" w:hAnsi="HebarU"/>
          <w:szCs w:val="24"/>
          <w:lang w:val="bg-BG" w:eastAsia="zh-CN"/>
        </w:rPr>
        <w:t xml:space="preserve">от 21 юни 2016 г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на изпълнителния директор на АГКК, адрес на поземления имот: с. Челопеч, местността Полицата, номер по предходен план: 001372, при съседи: 80323.1.373, 80323.1.590, 80323.1.591, 80323.1.371, съгласно скица № 15-612713 от </w:t>
      </w:r>
      <w:r>
        <w:rPr>
          <w:rFonts w:cs="HebarU" w:ascii="HebarU" w:hAnsi="HebarU"/>
          <w:szCs w:val="24"/>
          <w:lang w:val="bg-BG" w:eastAsia="zh-CN"/>
        </w:rPr>
        <w:t>4 декември 2017 г.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4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 е в размер 6 кв. м и е определена с координатите на граничните точки съгласно комбинирана скица между поземлен имот с идентификатор 80323.1.372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“,  изработена от правоспособно лице по ЗКИР. Определената площ попада в отдел 517, подотдел „к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1.5. 80323.1.375 в с. Челопеч, община Челопеч, област София, с площ 645 592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375, при съседи: 80323.1.97, 80323.1.521, 80323.1.591, 80323.1.56, 80323.1.590, 80323.1.589, 80323.1.520, 80323.1.673, 80323.1.53, 80323.1.674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80323.1.54, 80323.1.1921, 80323.1.415, 80323.1.98, 80323.1.593, съгласно скица № 15-612751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5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 е в размер 2 кв. м и е определена с координатите на граничните точки съгласно комбинирана скица на поземлен имот с идентификатор 80323.1.375 по КККР, одобрени със Заповед РД-18-5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от 21 юни 2016 год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”, изработена от правоспособно лице по ЗКИР. Определената площ попада в отдел 523, подотдел „16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6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80323.1.516 в с. Челопеч, община Челопеч, област София, с площ 4506 кв. м, по кадастралната карта и кадастралните регистри, одобрени със Заповед РД-18-51 </w:t>
      </w:r>
      <w:r>
        <w:rPr>
          <w:rFonts w:cs="HebarU" w:ascii="HebarU" w:hAnsi="HebarU"/>
          <w:szCs w:val="24"/>
          <w:lang w:val="bg-BG" w:eastAsia="zh-CN"/>
        </w:rPr>
        <w:t xml:space="preserve">от 21 юни 2016 г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на изпълнителния директор на АГКК, адрес на поземления имот: с. Челопеч, местността Салищара, номер по предходен план: 001516, при съседи: 80323.1.522, 80323.1.523, 80323.1.364, 80323.1.673, 80323.1.363, съгласно скица № 15-612788 от </w:t>
        <w:br/>
      </w:r>
      <w:r>
        <w:rPr>
          <w:rFonts w:cs="HebarU" w:ascii="HebarU" w:hAnsi="HebarU"/>
          <w:szCs w:val="24"/>
          <w:lang w:val="bg-BG" w:eastAsia="zh-CN"/>
        </w:rPr>
        <w:t>4 декември 2017 г.,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6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 е в размер 20 кв. м и е определена с координатите на граничните точки съгласно комбинирана скица между поземлен имот с идентификатор 80323.1.516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“, изработена от правоспособно лице по ЗКИР. Определената площ попада в отдел 523, подотдел „з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1.7. 80323.1.520 в с. Челопеч, община Челопеч, област София, с площ 25 934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20, при съседи: 80323.1.590, 80323.1.589, 80323.1.673, 80323.1.674, 80323.1.375, съгласно скица № 15-612818 от </w:t>
        <w:br/>
        <w:t xml:space="preserve">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7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 е в размер 244 кв. м и е определена с координатите на граничните точки съгласно комбинирана скица на поземлен имот с идентификатор 80323.1.520 по КККР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”,  изработена от правоспособно лице по ЗКИР. Определената площ попада в отдел 523, подотдели „и“, „з“, отдел 524, подотдели „д“, „8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 80323.1.521 в с. Челопеч, община Челопеч, област София, с площ 12 88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21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374, 80323.1.590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91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89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375, 80323.1.593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828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8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2 кв. м и е определена с координатите на граничните точки съгласно комбинирана скица между поземлен имот с идентификатор 80323.1.521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3, подотдел „16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9. 80323.1.522 в с. Челопеч, община Челопеч, област София, с площ 6138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22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600, 80323.1.599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23, 80323.1.364, 80323.1.673, 80323.1.516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834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09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178 кв. м и е определена с координатите на граничните точки съгласно комбинирана скица между поземлен имот с идентификатор 80323.1.522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 изработена от правоспособно лице по ЗКИР. Определената площ попада в отдел 524, подотдел „8“, отдел 525, подотдел „13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0. 80323.1.530 в с. Челопеч, община Челопеч, област София, с площ 30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30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90, 80323.1.587, 80323.1.361, 80323.1.1028, 80323.1.600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857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0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58 кв. м и е определена с координатите на граничните точки съгласно комбинирана скица между поземлен имот с идентификатор 80323.1.530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7, подотдели „3“, „4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1. 80323.1.540 в с. Челопеч, община Челопеч, област София, с площ 3929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Полицата, номер по предходен план: 001540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96, 80323.1.597, 80323.1.541, 80323.1.582, 80323.1.583, 80323.1.591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864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1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1 кв. м и е определена с координатите на граничните точки съгласно комбинирана скица между поземлен имот с идентификатор 80323.1.540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 „ж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2. 80323.1.542 в с. Челопеч, община Челопеч, област София, с площ 10 87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42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81, 80323.1.544, 80323.1.367, 80323.1.543, 80323.1.576, 80323.1.577, 80323.1.578, 80323.1.582, 80323.1.368, 80323.1.568, 80323.1.567,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80323.1.675, </w:t>
      </w:r>
      <w:r>
        <w:rPr>
          <w:rFonts w:cs="HebarU" w:ascii="HebarU" w:hAnsi="HebarU"/>
          <w:szCs w:val="24"/>
          <w:lang w:val="bg-BG" w:eastAsia="zh-CN"/>
        </w:rPr>
        <w:t xml:space="preserve">съгласно скица № 15-612875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2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40 кв. м и е определена с координатите на граничните точки съгласно комбинирана скица между поземлен имот с идентификатор 80323.1.542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17, подотдел „м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3. 80323.1.545 в с. Челопеч, община Челопеч, област София, с площ 258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45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46, 80323.1.578, 80323.1.577, 80323.1.576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880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3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19 кв. м и е определена с координатите на граничните точки съгласно комбинирана скица между поземлен имот с идентификатор 80323.1.545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 изработена от правоспособно лице по ЗКИР. Определената площ попада в отдел 517, подотдели „м“, „г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4. 80323.1.561 в с. Челопеч, община Челопеч, област София, с площ 155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61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606, 80323.1.583, 80323.1.582, 80323.1.581, 80323.1.562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675,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79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969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4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12 кв. м и е определена с координатите на граничните точки съгласно комбинирана скица между поземлен имот с идентификатор 80323.1.561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 „ж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5. 80323.1.562 в с. Челопеч, община Челопеч, област София, с площ 925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62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80323.1.579, 80323.1.561, 80323.1.582, 80323.1.581, 80323.1.675, </w:t>
      </w:r>
      <w:r>
        <w:rPr>
          <w:rFonts w:cs="HebarU" w:ascii="HebarU" w:hAnsi="HebarU"/>
          <w:szCs w:val="24"/>
          <w:lang w:val="bg-BG" w:eastAsia="zh-CN"/>
        </w:rPr>
        <w:t xml:space="preserve">съгласно скица № 15-612979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5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118 кв. м и е определена с координатите на граничните точки съгласно комбинирана скица между поземлен имот с идентификатор 80323.1.562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и „ж“, „з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6. 80323.1.565 в с. Челопеч, община Челопеч, област София, с площ 14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Полицата, номер по предходен план: 001565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87, 80323.1.585, 80323.1.566, 80323.1.584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982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6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1 кв. м и е определена с координатите на граничните точки съгласно комбинирана скица между поземлен имот с идентификатор 80323.1.565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 „г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7. 80323.1.566 в с. Челопеч, община Челопеч, област София, с площ 173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Полицата, номер по предходен план: 001566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85, 80323.1.586, 80323.1.564, 80323.1.588, 80323.1.583, 80323.1.563, 80323.1.584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80323.1.565, 80323.1.587, 80323.1.591, </w:t>
      </w:r>
      <w:r>
        <w:rPr>
          <w:rFonts w:cs="HebarU" w:ascii="HebarU" w:hAnsi="HebarU"/>
          <w:szCs w:val="24"/>
          <w:lang w:val="bg-BG" w:eastAsia="zh-CN"/>
        </w:rPr>
        <w:t xml:space="preserve">съгласно скица № 15-612991 от 4 декември 2017 год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7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78 кв. м и е определена с координатите на граничните точки съгласно комбинирана скица между поземлен имот с идентификатор 80323.1.566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и „г“, „ж“, отдел 517, подотдел „л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8. 80323.1.577 в с. Челопеч, община Челопеч, област София, с площ 59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577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45, 80323.1.546, 80323.1.578, 80323.1.368, 80323.1.542, 80323.1.543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76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2999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8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на 4 кв. м и е определена с координатите на граничните точки съгласно комбинирана скица между поземлен имот с идентификатор 80323.1.577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17, подотдел „м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9. 80323.1.583 в с. Челопеч, община Челопеч, област София, с площ 137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Полицата, номер по предходен план: 001583, при съседи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80323.1.591, 80323.1.563, 80323.1.587, 80323.1.566, 80323.1.540, 80323.1.541, 80323.1.582, 80323.1.561, 80323.1.606, 80323.1.675, 80323.1.531, 80323.1.361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№ 15-613037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19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на 15 кв. м и е определена с координатите на граничните точки съгласно комбинирана скица между поземлен имот с идентификатор 80323.1.583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 „ж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80323.1.584 в с. Челопеч, община Челопеч, област София, с площ 3 кв. м, по кадастралната карта и кадастралните регистри, одобрени със Заповед РД-18-51 от 21 юни 2016 г. на изпълнителния директор на АГКК, </w:t>
        <w:br/>
        <w:t xml:space="preserve">адрес на поземления имот: с. Челопеч, местността Полицата, номер по предходен план: 001584, при съседи: 80323.1.587, 80323.1.565, 80323.1.566, 80323.1.563, съгласно скица № 15-613044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20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2 кв. м и е определена с координатите на граничните точки съгласно комбинирана скица между поземлен имот с идентификатор 80323.1.584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 „г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1. 80323.1.589 в с. Челопеч, община Челопеч, област София, с площ 6 кв. м, по кадастралната карта и кадастралните регистри, одобрени със Заповед РД-18-51 от 21 юни 2016 г. на изпълнителния директор на АГКК, </w:t>
        <w:br/>
        <w:t xml:space="preserve">адрес на поземления имот: с. Челопеч, местността Полицата, номер по предходен план: 001589, при съседи: 80323.1.590, 80323.1.520, 80323.1.375, 80323.1.521, съгласно скица № 15-613055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21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4 кв. м и е определена с координатите на граничните точки съгласно комбинирана скица между поземлен имот с идентификатор 80323.1.589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3, подотдел „16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10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22. 80323.1.590 в с. Челопеч, община Челопеч, област София, с площ 99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Полицата, номер по предходен план: 001590, при съседи: 80323.1.371, 80323.1.372, 80323.1.373, 80323.1.1187, 80323.1.102, 80323.1.359, 80323.1.598, 80323.1.589, 80323.1.587, 80323.1.530, 80323.1.361, 80323.1.600, 80323.1.106, 80323.1.673, 80323.1.520, 80323.1.375, 80323.1.591, 80323.1.521, 80323.1.374, съгласно скица № 15-613070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22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10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hd w:fill="FFFFFF" w:val="clear"/>
        <w:spacing w:before="120" w:after="10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widowControl w:val="false"/>
        <w:shd w:fill="FFFFFF" w:val="clear"/>
        <w:spacing w:before="120" w:after="10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111 кв. м и е определена с координатите на граничните точки съгласно комбинирана скица между поземлен имот с идентификатор 80323.1.590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3, подотдел „16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3. 80323.1.591 в с. Челопеч, община Челопеч, област София, с площ 197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Полицата, номер по предходен план: 001591, при съседи: 80323.1.592, 80323.1.528, 80323.1.371, 80323.1.594, 80323.1.372, 80323.1.538, 80323.1.373, 80323.1.1187, 80323.1.590, 80323.1.102, 80323.1.596, 80323.1.358, 80323.1.588, 80323.1.359, 80323.1.540, 80323.1.566, 80323.1.583, 80323.1.375, 80323.1.593, 80323.1.527, 80323.1.521, 80323.1.529, съгласно скица № 15-613075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23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5 кв. м и е определена с координатите на граничните точки съгласно комбинирана скица на поземлен имот с идентификатор 80323.1.591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zh-CN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zh-CN"/>
        </w:rPr>
        <w:t>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”, изработена от правоспособно лице по ЗКИР. Определената площ попада в отдел 528, подотдел „ж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 80323.1.600 в с. Челопеч, община Челопеч, област София, с площ 80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600, при съседи: 80323.1.106, 80323.1.590, 80323.1.575, 80323.1.530, 80323.1.1028, 80323.1.1168, 80323.1.526, 80323.1.559, 80323.1.525, 80323.1.599, 80323.1.523, 80323.1.673, 80323.1.522, съгласно скица № 15-613124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24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Площта на сервитутната зона е в размер 19 кв. м и е определена с координатите на граничните точки съгласно комбинирана скица на поземлен имот с идентификатор 80323.1.600 по КККР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”, изработена от правоспособно лице по ЗКИР. Определената площ попада в отдел 527, подотдел „4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5. 80323.1.673 в с. Челопеч, община Челопеч, област София, с площ 2293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673, при съседи: 80323.1.363, 80323.1.590, 80323.1.516, 80323.1.106, 80323.1.522, 80323.1.600, 80323.1.515, 80323.1.674, 80323.1.517, 80323.1.375, 80323.1.520, съгласно скица № 15-613136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25 от 27 февруари 2018 г., издадено от Общинска служба по земеделие – Пирдоп. </w:t>
      </w:r>
    </w:p>
    <w:p>
      <w:pPr>
        <w:pStyle w:val="Normal"/>
        <w:widowControl w:val="false"/>
        <w:shd w:fill="FFFFFF" w:val="clear"/>
        <w:spacing w:before="120" w:after="10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21 кв. м и е определена с координатите на граничните точки съгласно комбинирана скица на поземлен имот с идентификатор 80323.1.673 по КККР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</w:t>
        <w:br/>
        <w:t>ПУП за довеждащи водопроводи за с. Челопеч”, изработена от правоспособно лице по ЗКИР. Определената площ попада в отдел 523, подотдели „з“, „16“, отдел 524, подотдел „8“, отдел 525, подотдел „13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10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6. 80323.1.675 в с. Челопеч, община Челопеч, област София, с площ 808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Салищара, номер по предходен план: 001675, при съседи: 80323.1.583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80323.1.579, 80323.1.606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80323.1.561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80323.1.562, 80323.1.581, 80323.1.542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80323.1.567, 80323.1.531, съгласно скица № 15-613159 от 4 декември 2017 г., издадена от </w:t>
        <w:br/>
        <w:t>Служба по геодезия, картография и кадастър – Софийска област. Поземленият имот е публична държавна собственост съгласно удостоверение с изх. № ВС-31-003-26 от 27 февруари 2018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4 кв. м и е определена с координатите на граничните точки съгласно комбинирана скица между поземлен имот с идентификатор 80323.1.675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</w:t>
        <w:br/>
        <w:t>с. Челопеч“, изработена от правоспособно лице по ЗКИР. Определената площ попада в отдел 528, подотдел „ж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7. 80323.1.1075 в с. Челопеч, община Челопеч, област София, с площ 972 кв. м, по кадастралната карта и кадастралните регистри, одобрени със Заповед РД-18-51 от 21 юни 2016 г. на изпълнителния директор на АГКК, адрес на поземления имот: с. Челопеч, местността Кръста, номер по предходен план: 000718, при съседи: 80323.1.174, 80323.17.33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80323.17.28, 80323.17.24, 80323.17.25, 80323.1.142, 80323.1.1074, съгласно скица № 15-612643 от 4 декември 2017 г., издадена от Служба по геодезия, картография и кадастър – Софийска област. Поземленият имот е публична държавна собственост съгласно удостоверение с изх. № ВС-31-003-27 от 27 февруари 2018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Площта на сервитутната зона е в размер 14 кв. м и е определена с координатите на граничните точки съгласно комбинирана скица между поземлен имот с идентификатор 80323.1.1075, намиращ се в с. Челопеч, община Челопеч, област София, по кадастралната карта и кадастралните регистри, одобрени със Заповед РД-18-51 от 21 юни 2016 г. на изпълнителния директор на АГКК и ПУП-ПП за строеж „Изготвяне на комплексна инвестиционна инициатива с разработване на ПУП за довеждащи водопроводи за с. Челопеч“, изработена от правоспособно лице по ЗКИР. Определената площ попада в отдел 531, подотдел „е“ по Лесоустройствен проект от 2010 г. на Териториално поделение „Държавно горско стопанство Пирдоп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Сервитутът по т. 1 се учредява </w:t>
      </w:r>
      <w:r>
        <w:rPr>
          <w:rFonts w:cs="HebarU" w:ascii="HebarU" w:hAnsi="HebarU"/>
          <w:szCs w:val="24"/>
          <w:lang w:val="bg-BG"/>
        </w:rPr>
        <w:t xml:space="preserve">въз основа на подробен устройствен план – парцеларен план, одобрен с влязло в сила Решение № 179 по Протокол № 21 от 19 април 2017 г. на Общински съвет – Челопеч, за обслужване на господстващ поземлен имот с идентификатор 80323.17.24 в </w:t>
        <w:br/>
        <w:t>с. Челопеч, община Челопеч, област София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, по кадастралната карта и кадастралните регистри, одобрени със Заповед РД-18-51 от 21 юни 2016 г. на изпълнителния директор на АГКК</w:t>
      </w:r>
      <w:r>
        <w:rPr>
          <w:rFonts w:cs="HebarU" w:ascii="HebarU" w:hAnsi="HebarU"/>
          <w:szCs w:val="24"/>
          <w:lang w:val="bg-BG"/>
        </w:rPr>
        <w:t xml:space="preserve">, адрес на поземления имот: местността Кръста, с площ 11 95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кв. м, трайно предназначение на територията: територия, заета от води и водни обекти, начин на трайно ползване: за водостопанско, хидромелиоративно съоръжение, </w:t>
      </w:r>
      <w:r>
        <w:rPr>
          <w:rFonts w:cs="HebarU" w:ascii="HebarU" w:hAnsi="HebarU"/>
          <w:szCs w:val="24"/>
          <w:lang w:val="bg-BG"/>
        </w:rPr>
        <w:t>собственици: община Челопеч, номер по предходен план: 000275, при съседи: 80323.17.33, 80323.17.22, 80323.17.6, 80323.17.9, 80323.17.26, 80323.17.27, 80323.17.10, 80323.17.14, 80323.17.13, 80323.17.21, 80323.17.12, 80323.17.11, 80323.1.1073, 80323.17.25, 80323.1.1075, съгласно скица № 15-487873 от 5 октомври 2017 г., издадена от Службата по геодезия, картография и кадастър – Софийска област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3.</w:t>
      </w:r>
      <w:r>
        <w:rPr>
          <w:rFonts w:cs="HebarU" w:ascii="HebarU" w:hAnsi="HebarU"/>
          <w:szCs w:val="24"/>
          <w:lang w:val="bg-BG" w:eastAsia="zh-CN"/>
        </w:rPr>
        <w:t xml:space="preserve"> За учредяване на сервитут </w:t>
      </w:r>
      <w:r>
        <w:rPr>
          <w:rFonts w:cs="HebarU" w:ascii="HebarU" w:hAnsi="HebarU"/>
          <w:color w:val="000000"/>
          <w:szCs w:val="24"/>
          <w:lang w:val="bg-BG" w:eastAsia="zh-CN"/>
        </w:rPr>
        <w:t>по т. 1</w:t>
      </w:r>
      <w:r>
        <w:rPr>
          <w:rFonts w:cs="HebarU" w:ascii="HebarU" w:hAnsi="HebarU"/>
          <w:szCs w:val="24"/>
          <w:lang w:val="bg-BG" w:eastAsia="zh-CN"/>
        </w:rPr>
        <w:t xml:space="preserve"> община Челопеч да заплати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3.1. Ц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ена за учредяване на сервитут за срок 10 години - в размер </w:t>
        <w:br/>
        <w:t>1581,00 лв., определена въз основа на 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</w:r>
      <w:r>
        <w:rPr>
          <w:rFonts w:cs="HebarU" w:ascii="HebarU" w:hAnsi="HebarU"/>
          <w:szCs w:val="24"/>
          <w:lang w:val="bg-BG" w:eastAsia="zh-CN"/>
        </w:rPr>
        <w:t>(обн., ДВ, бр. 63 от 2011 г.; изм. и доп., бр. 99 от 2012 г. и бр. 34 от 2016 г.)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е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 вносима по банковата сметка на Изпълнителната </w:t>
        <w:br/>
        <w:t xml:space="preserve">агенция по горите в БНБ – ЦУ, София, IBAN: BG17 BNBG 9661 3100 1759 01, </w:t>
        <w:br/>
        <w:t xml:space="preserve">BIC: </w:t>
      </w:r>
      <w:r>
        <w:rPr>
          <w:rFonts w:cs="HebarU" w:ascii="HebarU" w:hAnsi="HebarU"/>
          <w:bCs/>
          <w:color w:val="000000"/>
          <w:szCs w:val="24"/>
          <w:lang w:val="bg-BG" w:eastAsia="zh-CN"/>
        </w:rPr>
        <w:t>BNBG BGSD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2. </w:t>
      </w:r>
      <w:r>
        <w:rPr>
          <w:rFonts w:cs="HebarU" w:ascii="HebarU" w:hAnsi="HebarU"/>
          <w:color w:val="000000"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/>
        </w:rPr>
        <w:t xml:space="preserve"> се дължи заплащане на данък за придобиване на ограничено вещно право върху описаните поземлени имоти във връзка с чл. 48, ал. 1, т. 1, буква „а” от Закона за местните данъци и такс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 - в размер две на сто върху определената цена, на стойност 31,62 лв., вносими по банковата сметка на Изпълнителната агенция по горит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4. Крайна цена на дървесината на корен в сегашна възраст за оценяваните насаждения - в размер 531,92 лв. с данък върху добавената стойност (ДДС), в това число: стойност на дървесината на корен в сегашна възраст за оценяваните насаждения, определена с докладите за оценка, в размер 443,27 лв. и ДДС в размер 88,65 лв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Цената е вносима по банковата сметка на ДП „Югозападно държавно предприятие” – Благоевград, в „СИБанк“ ЕАД, клон Благоевград, IBAN: BG63 BUIB 9888 1029 3282 00, BIC: BUIB BGSF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5. Цена за компенсационно залесяване - в размер на 628,72 лв.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протокол от 30 ноември 2017 г. на Регионална дирекция по горите – София, с размер 0,580 дка и цена на 1 декар компенсационно залесяване в размер 1084,00 лв., определена със Заповед № РД 49-1 от </w:t>
        <w:br/>
        <w:t xml:space="preserve">2 януари 2018 г. на министъра на земеделието, храните и горите, в сила от </w:t>
        <w:br/>
        <w:t xml:space="preserve">1 януари 2018 г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4.</w:t>
      </w:r>
      <w:r>
        <w:rPr>
          <w:rFonts w:cs="HebarU" w:ascii="HebarU" w:hAnsi="HebarU"/>
          <w:szCs w:val="24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 w:eastAsia="zh-CN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widowControl w:val="false"/>
        <w:spacing w:before="120" w:after="0"/>
        <w:ind w:left="-91"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След заплащане на сумите по т. 3 и </w:t>
      </w:r>
      <w:r>
        <w:rPr>
          <w:rFonts w:cs="HebarU" w:ascii="HebarU" w:hAnsi="HebarU"/>
          <w:szCs w:val="24"/>
          <w:lang w:val="bg-BG"/>
        </w:rPr>
        <w:t xml:space="preserve">представяне на платежните документи изпълнителният директор на Изпълнителната агенция по горите сключва договор за учредяване на сервитут за срок 10 години. 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6.</w:t>
      </w:r>
      <w:r>
        <w:rPr>
          <w:rFonts w:cs="HebarU" w:ascii="HebarU" w:hAnsi="HebarU"/>
          <w:szCs w:val="24"/>
          <w:lang w:val="bg-BG" w:eastAsia="zh-CN"/>
        </w:rPr>
        <w:t xml:space="preserve"> 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Normal"/>
        <w:widowControl w:val="false"/>
        <w:spacing w:before="120" w:after="10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7.</w:t>
      </w:r>
      <w:r>
        <w:rPr>
          <w:rFonts w:cs="HebarU" w:ascii="HebarU" w:hAnsi="HebarU"/>
          <w:szCs w:val="24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widowControl w:val="false"/>
        <w:spacing w:before="120" w:after="10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pacing w:before="120" w:after="10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Дървесината от поземлените имоти, върху които е учреден сервитутът, е собственост на титуляря на сервитута, като добивът и разпореждането с дървесината се организират от него по реда на </w:t>
      </w:r>
      <w:r>
        <w:rPr>
          <w:rFonts w:cs="HebarU" w:ascii="HebarU" w:hAnsi="HebarU"/>
          <w:color w:val="000000"/>
          <w:szCs w:val="24"/>
          <w:lang w:val="bg-BG"/>
        </w:rPr>
        <w:t xml:space="preserve">Наредба </w:t>
        <w:br/>
        <w:t>№ 8 от 5 август 2011 г.</w:t>
      </w:r>
      <w:r>
        <w:rPr>
          <w:rFonts w:cs="HebarU" w:ascii="HebarU" w:hAnsi="HebarU"/>
          <w:szCs w:val="24"/>
          <w:lang w:val="bg-BG"/>
        </w:rPr>
        <w:t xml:space="preserve"> за сечите в горите (обн., ДВ, бр. 64 от 2011 г.; изм. и доп., бр. 63 от 2013 г., бр. 72 от 2015 г. и бр. 71 от 2017 г.)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Титулярят на сервитута е длъжен да предприеме действия по учредяване на нови сервитутни права преди изтичането на срока на действие на договора по </w:t>
      </w:r>
      <w:r>
        <w:rPr>
          <w:rFonts w:cs="HebarU" w:ascii="HebarU" w:hAnsi="HebarU"/>
          <w:color w:val="000000"/>
          <w:szCs w:val="24"/>
          <w:lang w:val="bg-BG"/>
        </w:rPr>
        <w:t>т. 5</w:t>
      </w:r>
      <w:r>
        <w:rPr>
          <w:rFonts w:cs="HebarU" w:ascii="HebarU" w:hAnsi="HebarU"/>
          <w:szCs w:val="24"/>
          <w:lang w:val="bg-BG"/>
        </w:rPr>
        <w:t xml:space="preserve"> или да премахване за своя сметка изградените в поземлените имоти водопроводи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AvantGarde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BodyTextIndentChar">
    <w:name w:val="Body Text Indent Char"/>
    <w:qFormat/>
    <w:rPr>
      <w:rFonts w:ascii="Lozen;Arial" w:hAnsi="Lozen;Arial" w:cs="Lozen;Arial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1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AvantGarde" w:hAnsi="Futura Bk;AvantGarde" w:cs="Futura Bk;AvantGarde"/>
      <w:sz w:val="20"/>
      <w:szCs w:val="24"/>
      <w:lang w:val="en-US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AvantGarde" w:hAnsi="Futura Bk;AvantGarde" w:cs="Futura Bk;AvantGarde"/>
      <w:szCs w:val="24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vantGarde" w:hAnsi="Futura Bk;AvantGarde" w:cs="Futura Bk;AvantGarde"/>
      <w:sz w:val="20"/>
      <w:szCs w:val="24"/>
      <w:lang w:val="en-US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cs="Cambria"/>
      <w:szCs w:val="24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AvantGarde" w:hAnsi="Futura Bk;AvantGarde" w:cs="Futura Bk;AvantGarde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4:00Z</dcterms:created>
  <dc:creator>Бойка Владова</dc:creator>
  <dc:description/>
  <dc:language>en-US</dc:language>
  <cp:lastModifiedBy>Галина Смелова</cp:lastModifiedBy>
  <cp:lastPrinted>2018-09-13T12:31:00Z</cp:lastPrinted>
  <dcterms:modified xsi:type="dcterms:W3CDTF">2018-09-13T13:14:00Z</dcterms:modified>
  <cp:revision>2</cp:revision>
  <dc:subject/>
  <dc:title>Р Е П У Б Л И К А   Б Ъ Л Г А Р И Я</dc:title>
</cp:coreProperties>
</file>