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4 октомвр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rPr>
        <w:t>25</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създаване на профили на административните органи в системата за сигурно електронно връчване, поддържана от Държавна агенция „Електронно управление“.</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До 30 ноември всички административни органи да регистрират свои профили в Системата за сигурно електронно връчване, поддържана и развивана от Държана агенция „Електронно управление“. Отбелязвам, че към момента в системата имаме 10 хиляди регистрирани потребители и са изпратени, обменени около 18 хиляди съобщения. Това е важен етап в реализацията на електроннот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ми позволите, още едно допълнение, свързано с темата по отношение на електронния документооборот, за който крайния срок за включване на всички звена изтича след няколко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отчитаме, че около 90 процента от всички администрации са присъединени към системата. Маркирам тези, които не са:</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Структури към Министерски съвет: Държавна агенция за българите в чужбина, Национално бюро за контрол на СРС, Национална агенция за оценяване и акредитация, Централна комисия за борба с противообществените прояви, Държавна агенция „Разузн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службите за сигурност съм склонен да бъдем гъвкави.</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здравеопазването: Изпълнителна агенция по лекарствата, Център „Фонд за лечение на деца“ и Център за асистирана репродукция;</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икономиката: Център за промишлеността на Република България в Москва;</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финансите: Национален компенсационен жилищен фонд;</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културата: Национален филмов център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ръщам внимание за голям брой регионални структури. Това са: всичките Регионални управления по образование, както и всички РЗИ и голям брой комисии, които за зло или добро не са подопечни на никой министър или вицепремиер – КРС, КЗК, както и други струк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ят брой звена, които предоставят административни услуги на гражданите или имат голям документооборот с другите ведомства де факто вече са включени в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Владимир Пенев с орден „Св. Св. Кирил и Методий“ огър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писък с приоритизирани искания от 2018 г. за получаване на подкрепа по Програмата на Европейския съюз за подкрепа на структурни реформ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премиер, колеги финансовият пакет на Програмата за периода 2017-2020 г. е в размер на 142,8 млн. евро, като той ще бъде увеличен с 80 млн. евро за периода 2019-2020 г.  Разходите са изцяло за сметка на Програмата за подкрепа на структурни реформи и не се изисква национално финансиране. Основната цел е подкрепа за извършване на институционални, административни и структурни реформи в държавите-членки, в отговор на икономическите и социалните предизвикателства и за увеличаване на конкурентоспособността, растежа, заетостта и инвести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настоящия кръг за набиране на искания за подкрепа, в Координационното звено в Министерство на финансите постъпиха 17 искания за подкрепа в областта на околната среда, климата, енергетика, здравеопазване, образование, публична администрация, строителен сектор и борба с корупцията, както и такива, които ще допринесат за участието на страната ни във Валутно-курсовия механизъм ІІ и Еврозоната в последствие. Всяко искане е придружено с декларация за липса на двойно финансиране. Паралелно ЦКЗ в Министерски съвет извърши проверката за липса на двойно финансиране по всяко искане, като такова не е установено.</w:t>
      </w:r>
    </w:p>
    <w:p>
      <w:pPr>
        <w:pStyle w:val="Normal"/>
        <w:spacing w:lineRule="auto" w:line="360"/>
        <w:ind w:firstLine="1134"/>
        <w:jc w:val="both"/>
        <w:rPr/>
      </w:pPr>
      <w:r>
        <w:rPr>
          <w:rFonts w:cs="Times New Roman" w:ascii="Times New Roman" w:hAnsi="Times New Roman"/>
          <w:sz w:val="28"/>
          <w:szCs w:val="28"/>
          <w:lang w:val="bg-BG"/>
        </w:rPr>
        <w:t>След анализ на получените искания за подкрепа Министерство на финансите изготви приоритизиран списък с искания за подкрепа. Исканията ще допринасят за ефективното участие на страната ни във Валутно-курсовия механизъм ІІ и в Еврозоната, ще подпомогнат провеждането на мащабни реформи и ще осигурят ефективното адресиране на специфичните за страната препоръки на Съвета на ЕС. Предложенията засягат, както области с макроикономически дисбаланси, такива, които обхващат националните цели по стратегия „Европа 2020“. Те са степенувани в три категории – висок приоритет, среден приоритет и нисък приоритет, в зависимост от това до каква степен се адресират критериите в т.11 от Решение № 392 на Министерски съвет от 20 юли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съгласувателната  процедура постъпи проектно предложение от страна на Комисията за противодействие на корупцията и отнемане на незаконно придобито имущество, което бе включено в приоритизирания списък и категоризирано с висок приоритет, с оглед значимостта на проекта за преодоляване на коруп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нето на Министерство на образованието и науката по отношение на „Анализ и разработване на стратегия и пътна карта за прилагане на облачни технологии/решения, базирани на облак (</w:t>
      </w:r>
      <w:r>
        <w:rPr>
          <w:rFonts w:cs="Times New Roman" w:ascii="Times New Roman" w:hAnsi="Times New Roman"/>
          <w:sz w:val="28"/>
          <w:szCs w:val="28"/>
        </w:rPr>
        <w:t>cloud solution</w:t>
      </w:r>
      <w:r>
        <w:rPr>
          <w:rFonts w:cs="Times New Roman" w:ascii="Times New Roman" w:hAnsi="Times New Roman"/>
          <w:sz w:val="28"/>
          <w:szCs w:val="28"/>
          <w:lang w:val="bg-BG"/>
        </w:rPr>
        <w:t>) в образователната система на Република България“ за повишаване на приоритета от среден към висок бе одобрено. Това се налага предвид факта, че изпълнението ще допринесе за реализиране на национално значим проект „Образование за утрешния ден“, който ще се финансира по Оперативна програма „Наука и образование за интелигентен расте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стично се прие друг коментар на МОН, свързан с проекта „Висококачествена система за образование и грижи в ранна детска възраст“. Прие се преформулирането на наименованието на искането за подкрепа, но не се прие коментара за промяна на степента на приоритетност към висок. Проектното предложение отговаря частично на специфичната препоръка на Съвета от 2018 г., което е насочено основно към подобряване качеството на общото образование. Не са предоставени достатъчно аргументи по отношение на преодоляването на проблема с ранно детско развитие, чрез изпълнение на проекта.</w:t>
      </w:r>
    </w:p>
    <w:p>
      <w:pPr>
        <w:pStyle w:val="Normal"/>
        <w:spacing w:lineRule="auto" w:line="360"/>
        <w:ind w:firstLine="1134"/>
        <w:jc w:val="both"/>
        <w:rPr/>
      </w:pPr>
      <w:r>
        <w:rPr>
          <w:rFonts w:cs="Times New Roman" w:ascii="Times New Roman" w:hAnsi="Times New Roman"/>
          <w:sz w:val="28"/>
          <w:szCs w:val="28"/>
          <w:lang w:val="bg-BG"/>
        </w:rPr>
        <w:t xml:space="preserve">Отхвърлено бе предложението на Министерство на икономиката за повишаването на приоритета на предложението „Национална стратегия за малките и средни предприятия“. Предложението не представлява искане за изпълнение на специални и неотложни мерки, изисква се друга структура на проектното предложение като области, посочени със степен на неотложност от Европейската комисия са свързани предимно с области, подпомагащи членството на страната ни в </w:t>
      </w:r>
      <w:r>
        <w:rPr>
          <w:rFonts w:cs="Times New Roman" w:ascii="Times New Roman" w:hAnsi="Times New Roman"/>
          <w:sz w:val="28"/>
          <w:szCs w:val="28"/>
        </w:rPr>
        <w:t xml:space="preserve">ERM </w:t>
      </w:r>
      <w:r>
        <w:rPr>
          <w:rFonts w:cs="Times New Roman" w:ascii="Times New Roman" w:hAnsi="Times New Roman"/>
          <w:sz w:val="28"/>
          <w:szCs w:val="28"/>
          <w:lang w:val="bg-BG"/>
        </w:rPr>
        <w:t xml:space="preserve">II, както и тези свързани със съдебнат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веждането на мащабна реформа се разглежда в контекста на областите, идентифицирани от Европейския семестър и по-конкретно тези, които имат най-голямо значение за адресиране на специфичните препоръки и преодоляването на макроикономическите дисбалан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насърчаването на малките и средни предприятия не е идентифицирано от Европейската комисия като област в рамките на Европейския семе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Отчет за напредъка към 29 септември 2018 г. в изпълнението на Мерките, одобрени с Решение №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 утвърдени с Решение № 617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редлагам на Вашето внимание проект на протоколно решение, с което да одобрим отчета за напредъка по изпълнението на мерките. Планът за действие е изготвен в отговор на наблюдаваното през последните години намаляване на частните инвестиции, както и в контекста на третия стълб на Инвестиционния план на Европа, който цели подобряване на бизнес средата в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Настоящият отчет е вторият, с който се представя напредъка по вече изменения с Решение 191 на Министерския съвет от 2018 г. План с мерки. </w:t>
      </w:r>
    </w:p>
    <w:p>
      <w:pPr>
        <w:pStyle w:val="Normal"/>
        <w:spacing w:lineRule="auto" w:line="360"/>
        <w:ind w:firstLine="1134"/>
        <w:jc w:val="both"/>
        <w:rPr/>
      </w:pPr>
      <w:r>
        <w:rPr>
          <w:rFonts w:cs="Times New Roman" w:ascii="Times New Roman" w:hAnsi="Times New Roman"/>
          <w:sz w:val="28"/>
          <w:szCs w:val="28"/>
          <w:lang w:val="bg-BG"/>
        </w:rPr>
        <w:t>В рамките на отчетния период са изпълнени седем мерки – две правни мерки, една административна мярка и четири открити въпроса. Следва да се отбележи, че една от изпълнените мерки е изпълнена частично, като съответната отговорна институция представя аргументи за невъзможност за пълното й изпълнение. Посочените мерки обхващат три проблемни области: липса на специалисти в търсени от бизнеса области и качество на професионалното образование, присъединяване към мрежите на техническата инфраструктура и време за плащане на данъ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аботена е наредба за издаваните документи за професионално обучение, с който се институционализира аспекти от професионалното образование и обучение, сред които и валидирането на професионални знания, умения и компетентности, придобити чрез неформално обучение или информално учене, издавани от институциите в системата на професионалното образование и обу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т е План за действие за 2018 г. в изпълнение на Националната стратегия за учене през целия живот за периода 2014-2020 г., чрез който ще продължи осигуряване на условия за преход към функционираща система за учене през целия живот.</w:t>
      </w:r>
    </w:p>
    <w:p>
      <w:pPr>
        <w:pStyle w:val="Normal"/>
        <w:spacing w:lineRule="auto" w:line="360"/>
        <w:ind w:firstLine="1134"/>
        <w:jc w:val="both"/>
        <w:rPr/>
      </w:pPr>
      <w:r>
        <w:rPr>
          <w:rFonts w:cs="Times New Roman" w:ascii="Times New Roman" w:hAnsi="Times New Roman"/>
          <w:sz w:val="28"/>
          <w:szCs w:val="28"/>
          <w:lang w:val="bg-BG"/>
        </w:rPr>
        <w:t>Одобрен е Закона за изменение и допълнение на Закона за енергетиката, с който се въвежда писмен мотивиран отказ за присъединяване при невъзможност за свързване на инвеститорите от операторите на техническата инфраструктура. Отговорната институция отбелязва, че по отношение на втората част от мярката, отнасяща се до разработване на единни условия и законовоустановен ред за договаряне, администриране и присъединяване към подземните и надземните мрежи и съоръжения на техническата инфраструктура, този тип дейност не е възможно да бъде унифициран, доколкото обхваща дейност на частни търговски дружества, като следва да се вземе предвид и спецификата в условията при всяко едно присъедин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 са мерки за подобряване контрола и намаляване на задълженията на юридически и физически лица в хода на ревизионното производство. Изготвени са предложения за нормативни изменения в Закона за данък върху добавената стойност – за намаляване на времето за изпълнение на задължението за самоначисляване на ДДС и в Закона за данъците върху доходите на физическите лица – работодателите да предоставят директно на НАП информацията във връзка с чл. 45 от Закона за отпадане на необходимостта това да правят физическите лица при подаване на годишната данъчна декларация по чл.50, с които ще се намалят разходите за задължените лица по деклариране на доходи и данъци, както и ще се увеличи взаимодействието с клиентите по електронен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промени по бюджета на Министерство на финансите за 2018 г. във връзка с увеличаване капитала на търговско дружество и проект на Решение за увеличаване капитала на „Фонд Мениджър на финансовите инструменти в България“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плащанията по Решенията на Европейския съд по правата на човека по делата „Узунова и Сеид срещу България“ (жалба № 2866/13), „Сапунджиев срещу България“ (жалба № 30460/08), „Боян Господинов срещу България“ (жалба № 28417/07), „Бояджиева и „Глория Интернешънъл ЛТД“ ЕООД срещу България“ (жалби № 41299/09 и 11132/10) и „Александър Събев срещу България“ (жалба № 43503/08).</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участието на Република България към Съвместното предприятие за европейски високопроизводителни изчислителни технолог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Меморандум за разбирателство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на Република Азербайджан.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министрите по енергетика на Европейския съюз, проведено на 17 и 18 септември 2018 г. в Линц.</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о земеделие и рибарство, проведено от 23 до 25 септември 2018 г. във Вие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2 октомври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околна среда, проведено на 9 октомври 2018 г. в Люксембург.</w:t>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конкурса участник за концесионер на морски плаж „Златни пясъци“,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концесионера предложение за прекратяване на договор за предоставяне на  концесия върху част от крайбрежната плажна ивица – морски плаж „Слънчев бряг – централен“, община Несебър, област Бургас, сключен на 1 март 2002 г. между министъра на регионалното развитие и благоустройството и „Вени – М“ ЕООД по взаимно съглас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процедура за предоставяне на концесия за услуга за морски плаж „Слънчев бряг – централен“, община Несебър, област Бурга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конкурса участник за концесионер на морски плаж „Созопол – централен“, община Созопол,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действия по създаването на Глобален партньорски центъ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ата среща на министрите на Европейския съюз по околна среда, която ще се проведе на 29 и 30 октомври 2018 г. в Грац.</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за трансфер на осъдени лица между Република България и Република Казахст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Българската народна ба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Господин премиер, колеги проектът на Закон за изменение и допълнение на Закона за Българската народна банка е част от пакета закони, които ще предлагаме в следващите дни и седмици във връзка с изменението на законодателството и адаптирането му в контекста на кандидатстването за близко сътрудничество по отношение на банковия надзор и впоследствие членството на българския лев в валутно-финансовия механизъм 2 известен като </w:t>
      </w:r>
      <w:r>
        <w:rPr>
          <w:rFonts w:cs="Times New Roman" w:ascii="Times New Roman" w:hAnsi="Times New Roman"/>
          <w:sz w:val="28"/>
          <w:szCs w:val="28"/>
        </w:rPr>
        <w:t>ERM II</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Закон за изменение и допълнение на Закона за БНБ отразяваме изискването на законодателството на Европейския съюз към регулаторната рамка за Българската народна банка. Той е изготвен въз основа на оценките и препоръките, съдържащи се в конвергентните доклади на Европейската комисия и на Европейската централна банка. С него се постига пълно привеждане на изискването на законодателството на Европейския съюз към регулаторната рамка на Централната банка и съответствие по отношение на изискванията за институционална, функционална и персонална независимост на БНК. Развит е и принципа за забрана за парично финансиране и привилегирован достъп от страна на правителството, както и на задължението за опазване на професионалната т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е съгласуван с Европейската централна банка и с Българската народн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отбраната и въоръжените сили на Република България.</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Уважаеми господин премиер, уважаеми колеги, с проекта се предлага промяна в системата на заплащане на военнослужещите от основно възнаграждение в съответствие с присвоеното им воинско звание и степен в обхвата на военното звание към определяне на основното им месечно възнаграждение в зависимост от заеманата длъжност и присвоеното им зв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положения в законопроекта са насочени в следните основни асп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ференциране на възнагражденията на военнослужещите в зависимост от степента на компетентност и отговорност съобразно разположените на длъжностите им в йерархичните нива и присвоените им военни зв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постигане на по-точен баланс на съотношение между отделните категории военнослужещи и техните звания и длъжности в съответствие с образователния ценз, квалификация, степен на отговорност, професионалния опит, физическото и психическото натоварване и взаимосвързаните потенциални размери на основните месечни възнаграждения в съответствие с йерархичния класификатор на структурите и военните формиров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обряване също така на кариерното развитие на военнослужещите, създаване на ясни правила за преминаване или заемане на длъжност от една в друга категория с присвоеното им военно звание и стимулиране на желанието им за развитие за изпълнение на военната служб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на последно място, конкурентоспособност на пазара на труда и привличане на специалисти за приемане на военна слу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тези изменения да влязат от 1 януари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ия съвет на министрите на транспорта и околната среда на Европейския съюз, който ще се проведе на 29 и 30 октомври 2018 г. в Грац.</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администрацията на Министерския съвет и на имущество – публична и частна държавна собственост, на „Югозападно държавно предприятие“ ДП –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на състава на българската делегация за участие в 16-ото заседание на Междуправителствената българо-руска комисия за икономическо и научно-техническо сътрудничество, което ще се проведе от 24 до 26 октомври 2018 г. в Моск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ази и следващата точка са свързани със стартиране, вземам го с ентусиазъм да го докладвам, защото е отдавна гонена задача, стартиране кадровото обезпечаване на Агенцията за пътна инфраструктура с кадрите, които ще управляват ТОЛ системата. От 1 януари 2019 година трябва да стартира електронната винетка и ние трябва да започнем обучение на служители и наемането на такива в Агенция „Пътна инфраструктура“, които ще администрират ТОЛ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колегите от МРРБ сме направили график стъпаловиден, защото е ясно, че за един ден не могат да се наемат всички служители, няма ги и на пазара и сме съобразили ресурса с плановете за наемане и обучение на служители във връзка с реализирането на ТО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ги поздравя макар и не със същата гладкост, която ни се иска, но нещата напредват невъзвратимо и се надявам да ни обещаете догодина да рабо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Двете точки са взаимно свързани 23 и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структурата, дейността и организацията на работа на Агенция „Пътна инфраструктура“, приет с Постановление № 295 на Министерския съвет от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Авра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Господин премиер, колеги, двете точки са свързани, това което докладва министър Горанов е ресурс на обезпечаване на създаването на специализирано звено към Агенция „Пътна инфраструктура“, Национално „ТОЛ управление“ с 911 щатни бройки, 10 бройки в самата структура на агенцията, 630 от тези бройки ще бъдат на регионален принцип разпределени във всички области в България и те ще обезпечават, както тези 105 автомобила, които вече са доставени и ще бъдат оборудвани с хора по двама, които ще изпълняват контролните функции и другите, които ще бъдат назначавани в София са 150 специалисти по информационни технологии, както и юристи и икономисти, за да обезпечим цялостната дейност и да успеем от 1 януари да имаме екипи, които са оборудвани, обучени и да работим за въвеждането на самата ТОЛ система от 16 авгу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ботим усилено, доста са нещата, които в спешен порядък се налага да ги вършим.</w:t>
      </w:r>
    </w:p>
    <w:p>
      <w:pPr>
        <w:pStyle w:val="Normal"/>
        <w:spacing w:lineRule="auto" w:line="360"/>
        <w:ind w:firstLine="1134"/>
        <w:jc w:val="both"/>
        <w:rPr/>
      </w:pPr>
      <w:r>
        <w:rPr>
          <w:rFonts w:cs="Times New Roman" w:ascii="Times New Roman" w:hAnsi="Times New Roman"/>
          <w:sz w:val="28"/>
          <w:szCs w:val="28"/>
          <w:lang w:val="bg-BG"/>
        </w:rPr>
        <w:t>БОЙКО БОРИСОВ: Продължавам да настоявам максимално всеки ден е важен, защото при този огромен обем от ТИР-ове това са много средства, които ще влизат директно след това в подобряване на пътната инфраструктура, безопасността и просто всеки ден ни е важен, това да ви е приоритет на приоритетите.</w:t>
      </w:r>
    </w:p>
    <w:p>
      <w:pPr>
        <w:pStyle w:val="Normal"/>
        <w:spacing w:lineRule="auto" w:line="360"/>
        <w:ind w:firstLine="1134"/>
        <w:jc w:val="both"/>
        <w:rPr/>
      </w:pPr>
      <w:r>
        <w:rPr>
          <w:rFonts w:cs="Times New Roman" w:ascii="Times New Roman" w:hAnsi="Times New Roman"/>
          <w:sz w:val="28"/>
          <w:szCs w:val="28"/>
          <w:lang w:val="bg-BG"/>
        </w:rPr>
        <w:t>ПЕТЯ АВРАМОВА: Работим в много спешен порядък. Всяка седмица при мен правим оперативки с отчитане на напредъка и най-спешните и най-важни задачи със срокове и отговорници, така че поела съм, както се казва, на ръчно управление цялата дейност по въвежд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ен по-рано трябва да ст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с това 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4.10.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4.10.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04:00Z</dcterms:created>
  <dc:creator>LEGAL DEPARTMENT</dc:creator>
  <dc:description/>
  <cp:keywords/>
  <dc:language>en-US</dc:language>
  <cp:lastModifiedBy>Мария Нинчева</cp:lastModifiedBy>
  <cp:lastPrinted>2009-10-28T16:47:00Z</cp:lastPrinted>
  <dcterms:modified xsi:type="dcterms:W3CDTF">2018-10-26T08:04:00Z</dcterms:modified>
  <cp:revision>2</cp:revision>
  <dc:subject/>
  <dc:title>Стенографски запис.</dc:title>
</cp:coreProperties>
</file>