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33"/>
      </w:tblGrid>
      <w:tr>
        <w:trPr/>
        <w:tc>
          <w:tcPr>
            <w:tcW w:w="94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ормуляр за частична предварителна оценка на въздействието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4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 xml:space="preserve">Институция: </w:t>
            </w:r>
            <w:r>
              <w:rPr>
                <w:lang w:val="bg-BG"/>
              </w:rPr>
              <w:t>Министерство на отбраната</w:t>
            </w:r>
          </w:p>
        </w:tc>
        <w:tc>
          <w:tcPr>
            <w:tcW w:w="4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3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ормативен акт: Закон за изменение и допълнение на Закона за отбраната и въоръжените сили на Република България </w:t>
            </w:r>
          </w:p>
        </w:tc>
      </w:tr>
      <w:tr>
        <w:trPr/>
        <w:tc>
          <w:tcPr>
            <w:tcW w:w="4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 включване в законодателна/</w:t>
            </w:r>
          </w:p>
          <w:p>
            <w:pPr>
              <w:pStyle w:val="Normal"/>
              <w:spacing w:lineRule="auto" w:line="24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оперативна програма на Министерския съвет за периода:</w:t>
            </w:r>
            <w:r>
              <w:rPr>
                <w:b/>
                <w:color w:val="FF0000"/>
                <w:lang w:val="bg-BG"/>
              </w:rPr>
              <w:t xml:space="preserve"> </w:t>
            </w:r>
            <w:r>
              <w:rPr>
                <w:lang w:val="bg-BG"/>
              </w:rPr>
              <w:t>Септември 2018 г.</w:t>
            </w:r>
          </w:p>
          <w:p>
            <w:pPr>
              <w:pStyle w:val="Normal"/>
              <w:spacing w:lineRule="auto" w:line="240"/>
              <w:jc w:val="both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4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bg-BG"/>
              </w:rPr>
            </w:pPr>
            <w:r>
              <w:rPr>
                <w:lang w:val="bg-BG"/>
              </w:rPr>
              <w:t>Дата: 17.08.2018 г.</w:t>
            </w:r>
          </w:p>
        </w:tc>
      </w:tr>
      <w:tr>
        <w:trPr/>
        <w:tc>
          <w:tcPr>
            <w:tcW w:w="4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нтакт за въпроси: полк. Венцислав Хаджиев – началник на отдел „Организационно-щатно изграждане и резерв на въоръжените сили” в дирекция „Управление на човешките ресурси в отбраната” – МО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</w:tc>
        <w:tc>
          <w:tcPr>
            <w:tcW w:w="4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лефон: 02 9221037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val="bg-BG"/>
              </w:rPr>
            </w:pPr>
            <w:r>
              <w:rPr>
                <w:b/>
              </w:rPr>
              <w:t>Email</w:t>
            </w:r>
            <w:r>
              <w:rPr>
                <w:b/>
                <w:lang w:val="bg-BG"/>
              </w:rPr>
              <w:t>: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>v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hadzhiev</w:t>
            </w:r>
            <w:r>
              <w:rPr>
                <w:b/>
                <w:lang w:val="ru-RU"/>
              </w:rPr>
              <w:t>@</w:t>
            </w:r>
            <w:r>
              <w:rPr>
                <w:b/>
              </w:rPr>
              <w:t>mod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bg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. Дефиниране на проблема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  <w:t>1.1. Кратко опишете проблема и причините за неговото възникване. Посочете аргументите, които обосновават нормативната промяна.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В настоящия момент, длъжностите за военнослужещите са определени по степени в обхвата на военните звания въз основа на Класификатора на длъжностите на военнослужещите в Министерството на отбраната, структурите на пряко подчинение на министъра на отбраната и Българската армия, приет с ПМС № 84 от 2010 г. в изпълнение на чл. 24, ал. 2 от Закона за отбраната и въоръжените сили на Република България (ЗОВСРБ). Военнослужещите получават основно месечно възнаграждение в съответствие с присвоеното им военно звание и степента в обхвата на военното звание, съгласно чл. 212, ал. 1 от ЗОВСРБ. </w:t>
            </w:r>
          </w:p>
          <w:p>
            <w:pPr>
              <w:pStyle w:val="Normal"/>
              <w:autoSpaceDE w:val="false"/>
              <w:spacing w:lineRule="auto" w:line="24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ействащата законова уредба, регламентираща системата за заплащане труда на военнослужещите не позволява справедливо диференциране при определянето на заплащането за различни длъжности в обхвата на едно и също военно звание, независимо от различните изисквания за заемането на длъжността, свързани с образование и квалификацията, отговорността и тежестта на изпълняваните задачи.</w:t>
            </w:r>
          </w:p>
          <w:p>
            <w:pPr>
              <w:pStyle w:val="Normal"/>
              <w:keepNext w:val="true"/>
              <w:spacing w:lineRule="auto" w:line="240"/>
              <w:ind w:right="-23" w:firstLine="5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Успоредно с горепосоченото, при прилагането на чл. 212, ал. 1 от ЗОВСРБ са идентифицирани проблеми, с решаването на които ще се оптимизират възможностите за попълване на длъжности за военнослужещи, за които се изисква допълнителен образователен ценз, квалификация, професионален опит и др. Това ще бъде стъпка към преодоляване на некомплекта във въоръжените сили.</w:t>
            </w:r>
          </w:p>
          <w:p>
            <w:pPr>
              <w:pStyle w:val="BodyTextFirst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ажно условие за справедливо оценяване на труда на отделните категории военнослужещи е въвеждането на по-големи разлики в размерите на техните основни месечни възнаграждения. Това е съществен стимул за тези военнослужещи за по-качествено изпълнение на функционалните задължения и повишаване на квалификацията и образованието.</w:t>
            </w:r>
          </w:p>
          <w:p>
            <w:pPr>
              <w:pStyle w:val="Normal"/>
              <w:keepNext w:val="true"/>
              <w:spacing w:lineRule="auto" w:line="240"/>
              <w:ind w:right="-23" w:firstLine="5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  <w:t>1.2. Опишете какви са проблемите в приложението на съществуващото законодателство или възникналите обстоятелства, които налагат приемането на ново. Посочете възможно ли е проблемът да се реши в рамките на съществуващото законодателство чрез промяна в организацията на работа и/или въвеждане на нови технологични възможности (например съвместни инспекции между няколко органа и др.)</w:t>
            </w:r>
          </w:p>
          <w:p>
            <w:pPr>
              <w:pStyle w:val="Normal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гласно чл. 212, ал. 1 от ЗОВСРБ основното месечно възнаграждение на военнослужещите се образува от два компонента - присвоено военно звание и степен в обхвата на военното звание. На основата на тези два компонента е структуриран Класификатора на длъжностите на военнослужещите в Министерството на отбраната, структурите на пряко подчинение на министъра на отбраната и Българската армия, приет с ПМС № 84 от 2010 г. Длъжностите са разпределени според броя на военните звания /девет бр./ и съответните степени /осем бр./ в обхвата на военните звания, с изключение на длъжностите, изискващи висши офицерски звания. Седемнадесетте възможности са крайно недостатъчни за диференциране на заплащането на военнослужещите, като се отчетат следните фактори:</w:t>
            </w:r>
          </w:p>
          <w:p>
            <w:pPr>
              <w:pStyle w:val="NormalWeb"/>
              <w:ind w:firstLine="567"/>
              <w:rPr/>
            </w:pPr>
            <w:r>
              <w:rPr>
                <w:lang w:val="bg-BG"/>
              </w:rPr>
              <w:t>-</w:t>
            </w:r>
            <w:r>
              <w:rPr/>
              <w:t> </w:t>
            </w:r>
            <w:r>
              <w:rPr>
                <w:lang w:val="bg-BG"/>
              </w:rPr>
              <w:t xml:space="preserve">йерархичната структура на въоръжените сили по смисъла на чл. 55, ал. 1 от ЗОВСРБ и определените 11 йерархични нива, съгласно Йерархическият класификатор на структурите и военните </w:t>
            </w:r>
            <w:r>
              <w:rPr>
                <w:color w:val="000000"/>
                <w:lang w:val="bg-BG"/>
              </w:rPr>
              <w:t xml:space="preserve">формирования /арг. т. 2, </w:t>
            </w:r>
            <w:r>
              <w:rPr>
                <w:color w:val="000000"/>
                <w:lang w:val="ru-RU"/>
              </w:rPr>
              <w:t xml:space="preserve">раздел </w:t>
            </w:r>
            <w:r>
              <w:rPr>
                <w:color w:val="000000"/>
              </w:rPr>
              <w:t>I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bg-BG"/>
              </w:rPr>
              <w:t>към</w:t>
            </w:r>
            <w:r>
              <w:rPr>
                <w:color w:val="000000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 xml:space="preserve">приложение № 1 </w:t>
              </w:r>
            </w:hyperlink>
            <w:r>
              <w:rPr>
                <w:color w:val="000000"/>
                <w:lang w:val="bg-BG"/>
              </w:rPr>
              <w:t>от ПМС № 382 от 2015 г. за приемане на План за развитие на въоръжените сили до 2020 г., изм. и доп. с ПМС № 123 от 2017 г./;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зискванията за необходимия образователен ценз и квалификация, съгласно Закона за висшето образование, Закона за развитие на академичния състав, Закона за професионалното образование и обучение;</w:t>
            </w:r>
          </w:p>
          <w:p>
            <w:pPr>
              <w:pStyle w:val="Normal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тепента на отговорност по категории военнослужещи (офицери, офицерски кандидати, сержанти/старшини и войници/матроси);</w:t>
            </w:r>
          </w:p>
          <w:p>
            <w:pPr>
              <w:pStyle w:val="Normal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еобходимият професионален опит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физическото и психическото натоварване, което предполага заемането на определени длъжности (за летателен състав, плавателен и водолазен състав, за работа  с взривоопасни вещества и други длъжности, обусловени от характера и условията на службата или работата, свързани с изпълняваните мисии и задачи на въоръжените сили по гарантиране на националната сигурност и отбраната на страната и изпълнението на задължения, произтичащи от международни договори, по които Република България е страна).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- строго определеният модел за кариерно развитие на военнослужещите, съгласно нормативната уредба. </w:t>
            </w:r>
          </w:p>
          <w:p>
            <w:pPr>
              <w:pStyle w:val="Normal"/>
              <w:spacing w:lineRule="auto" w:line="240" w:before="0" w:after="6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Описаните проблеми не могат да бъдат решени в рамките на съществуващото законодателство и/или въвеждане на нови технологични възможности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  <w:t>1.3. Посочете дали са извършени последващи оценки на нормативния акт или анализи за изпълнението на политиката и какви са резултатите от тях?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ршеният предварителен експертен анализ при осъществяване на  промяна на системата на заплащане на военнослужещите показва, че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очените промени ще способстват въвеждането на диференцирани компоненти при определянето на възнагражденията за военнослужещите в зависимост от степента на компетентност и отговорност съобразно разположението на длъжностите им в съответните йерархични нива и съответните военни звания.</w:t>
            </w:r>
          </w:p>
          <w:p>
            <w:pPr>
              <w:pStyle w:val="Normal"/>
              <w:spacing w:lineRule="auto" w:line="240" w:before="120" w:after="12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е са извършвани последващи оценки на въздействието на нормативния акт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. Цели:</w:t>
            </w:r>
            <w:r>
              <w:rPr>
                <w:color w:val="000000"/>
                <w:lang w:val="bg-BG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color w:val="00000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  <w:t>Посочете  целите, които си поставя нормативната промяна  по конкретен и измерим начин и график (ако е приложимо) за тяхното постигане. Съответстват ли целите на действащата стратегическа рамка?</w:t>
            </w:r>
            <w:r>
              <w:rPr>
                <w:color w:val="00000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Целта на нормативната промяна е въвеждане на система за определяне на основното месечно възнаграждение на военнослужещите в съответствие с: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 присвоеното военно звание - 21 военни звания, съгласно чл. 138 от ЗОВСРБ;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 заеманата длъжност. Длъжностите ще бъдат разпределени в длъжностни нива (по предварителни разчети до 99).</w:t>
            </w:r>
          </w:p>
          <w:p>
            <w:pPr>
              <w:pStyle w:val="Normal"/>
              <w:spacing w:lineRule="auto" w:line="240"/>
              <w:ind w:firstLine="65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ъщо така, ще с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постига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-точен баланс на съотношението между отделните категории военнослужещи и техните звания и длъжности в съответствие с образователния ценз, квалификацията, степента на отговорност, професионалния опит, физическото и психическото натоварване и взаимосвързаните потенциални размери на основните месечни възнаграждения в съответствие с горепосиченият Йерархичния класификатор на структурите и военните формир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3. Идентифициране  на  заинтересованите  страни: 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  <w:t>Посочете  всички  потенциални  засегнати  и заинтересовани страни, върху които предложението ще окаже пряко или косвено въздействие (бизнес  в  дадена  област/всички  предприемачи,  неправителствени  организации, граждани/техни представители, държавни органи, др.).</w:t>
            </w:r>
          </w:p>
          <w:p>
            <w:pPr>
              <w:pStyle w:val="Normal"/>
              <w:spacing w:lineRule="auto" w:line="240" w:before="120" w:after="24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Ще окаже въздействие върх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всич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военнослужещи от Министерството на отбраната, структурите на пряко подчинение на министъра на отбраната и Българската армия. Общо между 37000 и 40000 души съгласно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лана за развитие на въоръжените сили до 2020 г., приет с ПМС № 382 от 2015 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4. Варианти на действие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  <w:t>Идентифицирайте основните регулаторни и нерегулаторни възможни варианти на действие от страна на държавата, включително и варианта „без намеса“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азглеждане н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Вариант 0 „без намеса“</w:t>
            </w:r>
          </w:p>
          <w:p>
            <w:pPr>
              <w:pStyle w:val="Normal"/>
              <w:spacing w:lineRule="atLeast" w:line="26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 този вариант не се предвижда изменение на чл. 24, ал. 2 и чл. 212, ал. 1 от ЗОВСРБ и впоследствие на Класификатора на длъжностите на военнослужещите в Министерството на отбраната, структурите на пряко подчинение на министъра на отбраната и Българската армия, приет с ПМС № 84 от 2010 г. Военнослужещите ще продължават да получават основно месечно възнаграждение единствено в съответствие с присвоеното военно звание и степента в обхвата на военното звание. Така структурирана системата за заплащане труда на военнослужещите няма да отчита спецификите на отделните длъжности, различните изисквания за заемането им, свързани с образование и квалификацията, отговорността и тежестта на изпълняваните задач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Вариант 1 за частично действие</w:t>
            </w:r>
          </w:p>
          <w:p>
            <w:pPr>
              <w:pStyle w:val="Normal"/>
              <w:spacing w:lineRule="atLeast" w:line="26" w:before="120" w:after="120"/>
              <w:ind w:firstLine="5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еждинен вариант, при който не се предвижда изменение на чл. 24, ал. 2 и чл. 212, ал. 1 от ЗОВСРБ, а се предлага изменение в броя на степените в обхвата на военните звания, определени в Класификатора на длъжностите на военнослужещите в Министерството на отбраната, структурите на пряко подчинение на министъра на отбраната и Българската армия, приет с ПМС № 84 от 2010 г. Военнослужещите ще продължават да получават основно месечно възнаграждение единствено в съответствие с присвоеното военно звание и степента в обхвата на военното звание. Ще се предвидят повече степени в обхвата на всяко от военните звания, което частично ще доведе до по-голямо диференциране в заплащането при отчитане на някои от спецификите на съответните длъжност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6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3.  Вариант 2 за действие</w:t>
            </w:r>
          </w:p>
          <w:p>
            <w:pPr>
              <w:pStyle w:val="Normal"/>
              <w:autoSpaceDE w:val="false"/>
              <w:spacing w:lineRule="auto" w:line="24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Приемане на изменения в чл. 24, ал. 2 и чл. 212, ал. 1 от ЗОВСРБ, а впоследствие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на нов Класификатор на длъжностите на военнослужещите в Министерството на отбраната, структурите на пряко подчинение на министъра на отбраната и Българската армия, с акт на Министерския съвет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со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ификато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ъжностите за военнослужещ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щ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 определят по длъжностни нива и военни звания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ъв връзка с промяната в чл. 212, ал. 1 от ЗОВСРБ,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оеннослужещите ще получават основно месечно възнаграждение  в съответствие с присвоеното военно звание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еманата длъж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 този начин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ще се създаде правна възможност за справедливо заплащане труда на военнослужещите според присвоеното звание и заеманата длъжност, като се отчитат изискванията за заемането й, професионалните умения, компетентности, отговорността и тежестта на изпълняваните задач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6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b/>
                <w:color w:val="000000"/>
                <w:lang w:val="bg-BG"/>
              </w:rPr>
              <w:t xml:space="preserve">5. Негативни въздействия: 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Опишете качествено </w:t>
            </w:r>
            <w:r>
              <w:rPr>
                <w:i/>
                <w:color w:val="000000"/>
                <w:sz w:val="20"/>
                <w:szCs w:val="20"/>
                <w:lang w:val="bg-BG"/>
              </w:rPr>
              <w:t>(при възможност – и количествено) всички значими потенциални икономически, социални, екологични и други негативни въздействия за всеки един от вариантите, в т.ч. разходи за идентифицираните заинтересовани страни в резултат на предприемане на действията. Пояснете кои разходи /негативни въздействия/ се очаква да бъдат второстепенни, и кои да са значителн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Вариант 0 „без намеса“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пазва се действащата законова уредба, относно структурирането на основните месечни възнаграждения на военнослужещите, която не отчита особеностите и спецификите на конкретните длъжности и не осигурява възможност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праведливо заплащане труда на военнослужещите според професионалните умения, компетентности, отговорността и тежестта на изпълняваните за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6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Вариант 1 за частично действие</w:t>
            </w:r>
          </w:p>
          <w:p>
            <w:pPr>
              <w:pStyle w:val="Normal"/>
              <w:spacing w:lineRule="atLeast" w:line="26" w:before="120" w:after="120"/>
              <w:ind w:firstLine="539"/>
              <w:jc w:val="both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азва се действащата законова уредба и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еннослужещите ще продължават да получават основно месечно възнаграждение единствено в съответствие с присвоеното военно звание и степента в обхвата на военното звание. Увеличаването броя на степените в обхвата на военното з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чрез изменението на Класификатор на длъжностите на военнослужещите в Министерството на отбраната, структурите на пряко подчинение на министъра на отбраната и Българската армия, приет с ПМС № 84 от 2010 г. само частично ще реши проблема, свързан с получаването на еднакви основни месечни възнаграждения от военнослужещи на различни длъжности, без да се отчетат в пълна степен специфичните условия при изпълнението на военната служба на определени длъжности, носенето на по-голямата отговорност, обемът на възложените задачи  т.н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tLeast" w:line="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Вариант 2 за действие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 този вариант няма да настъпят негативни икономически, социални, финансови или екологични въздействия за идентифицираните заинтересовани страни.</w:t>
            </w:r>
          </w:p>
          <w:p>
            <w:pPr>
              <w:pStyle w:val="Normal"/>
              <w:spacing w:lineRule="auto" w:line="240" w:before="0" w:after="24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6. Положителни въздействия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ползи за идентифицираните заинтересовани страни за всеки един от вариантите в резултат на предприемане на действията. Посочете как очакваните ползи кореспондират с формулираните цел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Вариант 0 „без намеса“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 този вариант няма да настъпят положителни въздействия за идентифицираните заинтересовани стран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Вариант 1 за частично действие</w:t>
            </w:r>
          </w:p>
          <w:p>
            <w:pPr>
              <w:pStyle w:val="Normal"/>
              <w:spacing w:lineRule="atLeast" w:line="26" w:before="120" w:after="12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е се приемат изменения в ЗОВСРБ. С акт на МС се правят изменения и допълнения единствено в Класификатора на длъжностите на военнослужещите в Министерството на отбраната, структурите на пряко подчинение на министъра на отбраната и Българската, приет с ПМС № 84 от 2010 г. По този начин ще бъдат достигнати частично поставените цели. Но без разработване и прилагане на система на заплащане на военнослужещите, която да бъде справедлива за военнослужещите няма да се създадат благоприятни условия за изграждане на необходимите оперативни способности на въоръжените сил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Вариант 2 за действие</w:t>
            </w:r>
          </w:p>
          <w:p>
            <w:pPr>
              <w:pStyle w:val="Normal"/>
              <w:spacing w:lineRule="atLeast" w:line="26" w:before="120" w:after="12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 приемането на посочените изменения в ЗОВСРБ ще се постиг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/>
              <w:ind w:firstLine="6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диференциране 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ru-RU"/>
              </w:rPr>
              <w:t>а възнагражденията за военнослужещите от степента на компетентност и отговорност в зависимост от разположението на длъжностите им в йерархичните нива и присвоените им военни звания;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постиган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-точен баланс на съотношението между отделните категории военнослужещи и техните звания и длъжности в зависимост от изискванията за образователен ценз, квалификация, степен на отговорност, професионален опит, физическо и психическо натоварване и взаимосвързаните потенциални размери на основните месечни възнаграждения в съответствие с горепосочения Йерархичен класификатор на структурите и военните формирования;</w:t>
            </w:r>
          </w:p>
          <w:p>
            <w:pPr>
              <w:pStyle w:val="Normal"/>
              <w:spacing w:lineRule="auto" w:line="24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 подобряване на кариерното развитие на военнослужещите, създаване на ясни правила за преминаване (заемане) на военнослужещите от една длъжност на друга в съответствие с присвоеното военно звание и стимулиране на желанието им за развитие и изпълнение на военната служба;</w:t>
            </w:r>
          </w:p>
          <w:p>
            <w:pPr>
              <w:pStyle w:val="Normal"/>
              <w:spacing w:lineRule="auto" w:line="240"/>
              <w:ind w:firstLine="5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 конкурентноспособност на пазара на труда и привличане на специалисти за приемане на военна служба.</w:t>
            </w:r>
          </w:p>
          <w:p>
            <w:pPr>
              <w:pStyle w:val="Normal"/>
              <w:spacing w:lineRule="auto" w:line="240" w:before="120" w:after="12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ирането на предложените изменения и допълнения няма да доведат до надхвърляне на финансовите средства, заложени в отбранителните програми на Министерството на отбраната, структурите на пряко подчинение на министъра на отбраната и Българската армия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7. Потенциални  рискове</w:t>
            </w:r>
            <w:r>
              <w:rPr>
                <w:color w:val="000000"/>
                <w:lang w:val="bg-BG"/>
              </w:rPr>
              <w:t xml:space="preserve">:  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color w:val="00000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  <w:t>Посочете  възможните  рискове  от  приемането  на  нормативната промяна, включително възникване на съдебни спорове.</w:t>
            </w:r>
          </w:p>
          <w:p>
            <w:pPr>
              <w:pStyle w:val="Normal"/>
              <w:spacing w:lineRule="auto" w:line="240" w:before="120" w:after="24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хождайки от необходимостта за създаване на организация за поддържане на добро финансово състояние, законосъобразно, ефективно и ефикасно използване на бюджетния ресурс на Минстерството на отбраната при спазване на строга финансова дисциплина и утвърдените и дефинирани приоритети по съответните политики и основни програми, промяната в ЗОВСРБ, касаеща изменение в системата за заплащане следва да се обвърже с началото на финансовата година.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.1. Административната тежест за физическите и юридическите лица: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>☐</w:t>
            </w:r>
            <w:r>
              <w:rPr/>
              <w:t xml:space="preserve"> </w:t>
            </w:r>
            <w:r>
              <w:rPr/>
              <w:t>Ще се повиши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>☐</w:t>
            </w:r>
            <w:r>
              <w:rPr/>
              <w:t xml:space="preserve"> </w:t>
            </w:r>
            <w:r>
              <w:rPr/>
              <w:t>Ще се намали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>☐</w:t>
            </w:r>
            <w:r>
              <w:rPr/>
              <w:t xml:space="preserve"> </w:t>
            </w:r>
            <w:r>
              <w:rPr/>
              <w:t>Няма еф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56515</wp:posOffset>
                      </wp:positionV>
                      <wp:extent cx="67310" cy="67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67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.3pt;height:5.3pt;mso-wrap-distance-left:9.05pt;mso-wrap-distance-right:9.05pt;mso-wrap-distance-top:0pt;mso-wrap-distance-bottom:0pt;margin-top:4.45pt;mso-position-vertical-relative:text;margin-left:-1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8.2. Създават ли се нови регулаторни режими? Засягат ли се съществуващи режими и услуг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ма да се създават нови регулаторни режими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9. Създават ли се нови регистри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  <w:t>Ако отговорът е „да“. Посочете колко и кои са те…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е се създават нови регистри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. Въздействие върху микро, малки и средни предприятия (МСП):</w:t>
            </w:r>
          </w:p>
          <w:p>
            <w:pPr>
              <w:pStyle w:val="Normal"/>
              <w:rPr/>
            </w:pPr>
            <w:r>
              <w:rPr/>
              <w:t>☐</w:t>
            </w:r>
            <w:r>
              <w:rPr/>
              <w:t xml:space="preserve"> </w:t>
            </w:r>
            <w:r>
              <w:rPr/>
              <w:t>Актът засяга пряко МСП</w:t>
            </w:r>
          </w:p>
          <w:p>
            <w:pPr>
              <w:pStyle w:val="Normal"/>
              <w:rPr/>
            </w:pPr>
            <w:r>
              <w:rPr/>
              <w:t>☐</w:t>
            </w:r>
            <w:r>
              <w:rPr/>
              <w:t xml:space="preserve">  </w:t>
            </w:r>
            <w:r>
              <w:rPr/>
              <w:t>Актът не засяга МС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8895</wp:posOffset>
                      </wp:positionV>
                      <wp:extent cx="67310" cy="673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67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.3pt;height:5.3pt;mso-wrap-distance-left:9.05pt;mso-wrap-distance-right:9.05pt;mso-wrap-distance-top:0pt;mso-wrap-distance-bottom:0pt;margin-top:3.85pt;mso-position-vertical-relative:text;margin-left:-2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Х  Няма ефект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.  Проектът на нормативен акт изисква цялостна оценка на въздействието: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>☐</w:t>
            </w:r>
            <w:r>
              <w:rPr/>
              <w:t xml:space="preserve"> </w:t>
            </w:r>
            <w:r>
              <w:rPr/>
              <w:t>Да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☐</w:t>
            </w:r>
            <w:r>
              <w:rPr/>
              <w:t xml:space="preserve"> </w:t>
            </w:r>
            <w:r>
              <w:rPr/>
              <w:t>Н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58420</wp:posOffset>
                      </wp:positionV>
                      <wp:extent cx="67310" cy="673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67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.3pt;height:5.3pt;mso-wrap-distance-left:9.05pt;mso-wrap-distance-right:9.05pt;mso-wrap-distance-top:0pt;mso-wrap-distance-bottom:0pt;margin-top:4.6pt;mso-position-vertical-relative:text;margin-left:-1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2. Обществени консултации:</w:t>
            </w:r>
            <w:r>
              <w:rPr>
                <w:color w:val="000000"/>
                <w:lang w:val="bg-BG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  <w:t>Обобщете най-важните въпроси за неформалните обществени консултации в случай на извършване на цялостна ОВ или за обществените консултации по чл. 26 от Закона за нормативните актове; посочете  индикативен  график  за  тяхното  провеждането  и  видовете  консултационни процедури.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ай – важните въпроси за обществената консултация са:</w:t>
            </w:r>
          </w:p>
          <w:p>
            <w:pPr>
              <w:pStyle w:val="Normal"/>
              <w:spacing w:lineRule="auto" w:line="240"/>
              <w:ind w:firstLine="56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В1: Приемането на акта ще способства ли изпълнението на поставените задачи пре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истерството на отбраната, структурите на пряко подчинение на министъра на отбраната и Българската арм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;</w:t>
            </w:r>
          </w:p>
          <w:p>
            <w:pPr>
              <w:pStyle w:val="Normal"/>
              <w:spacing w:lineRule="auto" w:line="240"/>
              <w:ind w:firstLine="56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2: Какви биха били последиците за военнослужещите от приемането или не на предлагания проект на акт.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ектът на закон ще се съгласува със заинтересованите министерства и ведомства по реда на чл. 32 от Устройствения правилник на Министерския съвет и на неговата администрация. </w:t>
            </w:r>
          </w:p>
          <w:p>
            <w:pPr>
              <w:pStyle w:val="Normal"/>
              <w:spacing w:lineRule="auto" w:line="240"/>
              <w:ind w:firstLine="56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ектът на Закон за изменение и допълнение на Закона за отбраната и въоръжените сили на Република България, ще бъде публикуван з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ни на Портала за обществени консултации и на интернет страницата на Министерството на отбраната, тъй като законодателните про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едва да се извършат в най-кратък срок, с оглед последващото приемане на подзаконовите нормативни актове и въвеждането им в изпълнение с началото на финансовата година, с ц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съобразно, ефективно и ефикасно използване на бюджетния ресурс на Минстерството на отбраната за 2019 година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правката за отразените становища ще бъде публикувана на Портала за обществени консултации и на интернет страницата на Министерството на отбраната.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Приемането на нормативния акт произтича ли от законодателството на ЕС. 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>☐</w:t>
            </w:r>
            <w:r>
              <w:rPr/>
              <w:t xml:space="preserve"> </w:t>
            </w:r>
            <w:r>
              <w:rPr/>
              <w:t>Да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>☐</w:t>
            </w:r>
            <w:r>
              <w:rPr/>
              <w:t xml:space="preserve"> </w:t>
            </w:r>
            <w:r>
              <w:rPr/>
              <w:t>Н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4770</wp:posOffset>
                      </wp:positionV>
                      <wp:extent cx="67310" cy="673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67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.3pt;height:5.3pt;mso-wrap-distance-left:9.05pt;mso-wrap-distance-right:9.05pt;mso-wrap-distance-top:0pt;mso-wrap-distance-bottom:0pt;margin-top:5.1pt;mso-position-vertical-relative:text;margin-left:-1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Моля, посочете изискванията за законодателството на ЕС, включително информацията по т. 8.1 и 8.2, дали е извършена оценка на въздействието на ниво ЕС и я приложете (или връзка към източник)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4. Подпис на директор на дирекцията, отговорна за изработването на нормативния акт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Име и длъжнос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Людмил Михайлов – директор на дирекция „Управление на човешките ресурси в отбраната” - 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Да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7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2018 г.</w:t>
            </w:r>
          </w:p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Подпис: (П)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1906" w:h="16838"/>
      <w:pgMar w:left="1985" w:right="851" w:gutter="0" w:header="0" w:top="1134" w:footer="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HebarU" w:hAnsi="HebarU" w:cs="HebarU"/>
      <w:b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/>
      <w:suppressAutoHyphens w:val="false"/>
      <w:spacing w:lineRule="auto" w:line="240"/>
      <w:ind w:left="420" w:hanging="0"/>
      <w:jc w:val="both"/>
      <w:textAlignment w:val="auto"/>
    </w:pPr>
    <w:rPr>
      <w:rFonts w:ascii="Times New Roman" w:hAnsi="Times New Roman" w:eastAsia="Times New Roman" w:cs="Times New Roman"/>
      <w:i/>
      <w:sz w:val="28"/>
      <w:szCs w:val="20"/>
      <w:lang w:val="bg-BG"/>
    </w:rPr>
  </w:style>
  <w:style w:type="paragraph" w:styleId="ListBullet3">
    <w:name w:val="List Bullet 3"/>
    <w:basedOn w:val="Normal"/>
    <w:qFormat/>
    <w:pPr>
      <w:widowControl/>
      <w:numPr>
        <w:ilvl w:val="0"/>
        <w:numId w:val="1"/>
      </w:numPr>
      <w:suppressAutoHyphens w:val="false"/>
      <w:spacing w:lineRule="auto" w:line="240" w:before="0" w:after="0"/>
      <w:contextualSpacing/>
      <w:textAlignment w:val="auto"/>
    </w:pPr>
    <w:rPr>
      <w:rFonts w:ascii="Hebar;Times New Roman" w:hAnsi="Hebar;Times New Roman" w:eastAsia="Times New Roman" w:cs="Times New Roman"/>
      <w:sz w:val="24"/>
      <w:szCs w:val="20"/>
      <w:lang w:val="en-GB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CharCharCharChar">
    <w:name w:val=" Char Char Char Char"/>
    <w:basedOn w:val="Normal"/>
    <w:qFormat/>
    <w:pPr>
      <w:widowControl/>
      <w:tabs>
        <w:tab w:val="clear" w:pos="720"/>
        <w:tab w:val="left" w:pos="709" w:leader="none"/>
      </w:tabs>
      <w:suppressAutoHyphens w:val="false"/>
      <w:spacing w:lineRule="auto" w:line="240"/>
      <w:textAlignment w:val="auto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/>
      <w:ind w:firstLine="990"/>
      <w:jc w:val="both"/>
      <w:textAlignment w:val="auto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939&amp;ToPar=Ann1&amp;Type=20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44:00Z</dcterms:created>
  <dc:creator>Tsvetan T. Tsvetkov</dc:creator>
  <dc:description/>
  <cp:keywords/>
  <dc:language>en-US</dc:language>
  <cp:lastModifiedBy>Галина Смелова</cp:lastModifiedBy>
  <cp:lastPrinted>2018-08-16T14:49:00Z</cp:lastPrinted>
  <dcterms:modified xsi:type="dcterms:W3CDTF">2018-10-29T08:44:00Z</dcterms:modified>
  <cp:revision>2</cp:revision>
  <dc:subject/>
  <dc:title>Приложение № 1 към чл</dc:title>
</cp:coreProperties>
</file>