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октомври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правено от концесионера предложение за прекратяване по взаимно съгласие на Договора за предоставяне на концесия върху част от крайбрежната плажна ивица - морски плаж „Слънчев бряг -централен”, община Несебър, област Бургас, сключен на 1 март 2002 г. между министъра на регионалното развитие и благоустройството и „Вени-М“ ЕОО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5, ал. 2 от Преходните и заключителните разпоредби на Закона за концесиите и чл. 146, ал. 2 във връзка с чл. 148, ал. 1 от Закона за концесиите и чл. 8п от Закона за устройството на Черноморското крайбрежие, мотивирано предложение на „Вени-М“ ЕООД - концесионер на морски плаж „Слънчев бряг - централен“, община Несебър, област Бургас, и мотивиран доклад на министъра на туризма относно прекратяване по взаимно съгласие на Договора за предоставяне на концесия върху част от крайбрежната плажна ивица - морски плаж „Слънчев бряг - централен“, община Несебър, област Бургас, сключен на 1 март 200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иема отправено от концесионера „Вени-М“ ЕООД предложение за прекратяване на Договора за предоставяне на концесия върху част от крайбрежната плажна ивица - морски плаж „Слънчев бряг - централен“, община Несебър, област Бургас, сключен на 1 март 2002 г. по взаимно съгласие със споразумение към концесионния договор преди изтичането на указания в договора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туризма да представлява концедента при прекратяване на концесионния договор, включително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1. Да сключи споразумение за прекратяване по взаимно съгласие на Договора за предоставяне на концесия върху част от крайбрежната плажна ивица – морски плаж „Слънчев бряг - централен“, община Несебър, област Бургас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2. Да предприеме необходимите действия за събиране на дължимите от концесионера суми от банковата гаранция и/или по съдебен ред, в случай че са налице такив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3. Да предприеме действия по приемане на морския плаж в срок до 30 дни от прекратяването на концесионния договор и да осигури управлението му в съответствие с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4. Да представлява концедента – Министерския съвет, пред компетентния съд по дела, които се отнасят до изпълнението, прекратяването и последиците от прекратяването на Договора за предоставяне на концесия за услуга върху част от крайбрежната плажна ивица – морски плаж „Слънчев бряг - централен“, община Несебър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Концесионният договор се прекратява с подписването на двустранно писмено споразумение между министъра на туризма и „Вени-М“ ЕО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правомощава министъра на туризма да уведоми концесионера за решението и да сключи с „Вени-М“ ЕООД споразумение за прекратяване по взаимно съгласие на Договора за предоставяне на концесия върху част от крайбрежната плажна ивица – морски плаж „Слънчев бряг - централен“, община Несебър, област Бурга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5:00Z</dcterms:created>
  <dc:creator>Cvety</dc:creator>
  <dc:description/>
  <cp:keywords/>
  <dc:language>en-US</dc:language>
  <cp:lastModifiedBy>Галина Смелова</cp:lastModifiedBy>
  <cp:lastPrinted>2018-10-29T09:09:00Z</cp:lastPrinted>
  <dcterms:modified xsi:type="dcterms:W3CDTF">2018-10-29T08:45:00Z</dcterms:modified>
  <cp:revision>2</cp:revision>
  <dc:subject/>
  <dc:title>Р Е П У Б Л И К А   Б Ъ Л Г А Р И Я</dc:title>
</cp:coreProperties>
</file>