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Cs/>
          <w:sz w:val="32"/>
          <w:szCs w:val="32"/>
          <w:lang w:val="bg-BG"/>
        </w:rPr>
      </w:pPr>
      <w:r>
        <w:rPr>
          <w:rFonts w:cs="Times New Roman" w:ascii="Times New Roman" w:hAnsi="Times New Roman"/>
          <w:bCs/>
          <w:sz w:val="32"/>
          <w:szCs w:val="32"/>
          <w:lang w:val="bg-BG"/>
        </w:rPr>
      </w:r>
    </w:p>
    <w:p>
      <w:pPr>
        <w:pStyle w:val="Normal"/>
        <w:jc w:val="center"/>
        <w:rPr>
          <w:rFonts w:ascii="Times New Roman" w:hAnsi="Times New Roman" w:cs="Times New Roman"/>
          <w:bCs/>
          <w:sz w:val="32"/>
          <w:szCs w:val="32"/>
          <w:lang w:val="bg-BG"/>
        </w:rPr>
      </w:pPr>
      <w:r>
        <w:rPr>
          <w:rFonts w:cs="Times New Roman" w:ascii="Times New Roman" w:hAnsi="Times New Roman"/>
          <w:bCs/>
          <w:sz w:val="32"/>
          <w:szCs w:val="32"/>
          <w:lang w:val="bg-BG"/>
        </w:rPr>
        <w:t>ИЗВЪНРЕДНО ЗАСЕДАНИЕ</w:t>
      </w:r>
    </w:p>
    <w:p>
      <w:pPr>
        <w:pStyle w:val="Normal"/>
        <w:jc w:val="center"/>
        <w:rPr>
          <w:rFonts w:ascii="Times New Roman" w:hAnsi="Times New Roman" w:cs="Times New Roman"/>
          <w:bCs/>
          <w:sz w:val="32"/>
          <w:szCs w:val="32"/>
          <w:lang w:val="bg-BG"/>
        </w:rPr>
      </w:pPr>
      <w:r>
        <w:rPr>
          <w:rFonts w:cs="Times New Roman" w:ascii="Times New Roman" w:hAnsi="Times New Roman"/>
          <w:bCs/>
          <w:sz w:val="32"/>
          <w:szCs w:val="32"/>
          <w:lang w:val="bg-BG"/>
        </w:rPr>
      </w:r>
    </w:p>
    <w:p>
      <w:pPr>
        <w:pStyle w:val="Normal"/>
        <w:jc w:val="center"/>
        <w:rPr>
          <w:rFonts w:ascii="Times New Roman" w:hAnsi="Times New Roman" w:cs="Times New Roman"/>
          <w:bCs/>
          <w:sz w:val="32"/>
          <w:szCs w:val="32"/>
        </w:rPr>
      </w:pPr>
      <w:r>
        <w:rPr>
          <w:rFonts w:cs="Times New Roman" w:ascii="Times New Roman" w:hAnsi="Times New Roman"/>
          <w:bCs/>
          <w:sz w:val="32"/>
          <w:szCs w:val="32"/>
          <w:lang w:val="bg-BG"/>
        </w:rPr>
        <w:t>на 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28 октомври 20</w:t>
      </w:r>
      <w:r>
        <w:rPr>
          <w:rFonts w:cs="Times New Roman" w:ascii="Times New Roman" w:hAnsi="Times New Roman"/>
          <w:bCs/>
          <w:sz w:val="32"/>
          <w:szCs w:val="32"/>
        </w:rPr>
        <w:t>18</w:t>
      </w:r>
      <w:r>
        <w:rPr>
          <w:rFonts w:cs="Times New Roman" w:ascii="Times New Roman" w:hAnsi="Times New Roman"/>
          <w:bCs/>
          <w:sz w:val="32"/>
          <w:szCs w:val="32"/>
          <w:lang w:val="bg-BG"/>
        </w:rPr>
        <w:t xml:space="preserve">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Заседанието започна в 13.00 часа и се ръководи от министър-председателя Бойко Борисов</w:t>
      </w:r>
      <w:r>
        <w:rPr>
          <w:rFonts w:cs="Times New Roman" w:ascii="Times New Roman" w:hAnsi="Times New Roman"/>
          <w:sz w:val="28"/>
          <w:szCs w:val="28"/>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Добър д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алев, как беше снощи Кубрат, да го поздравиш специал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ЕН КРАЛЕВ: Разходи го малко по ринга.</w:t>
      </w:r>
    </w:p>
    <w:p>
      <w:pPr>
        <w:pStyle w:val="Normal"/>
        <w:spacing w:lineRule="auto" w:line="360"/>
        <w:ind w:firstLine="1134"/>
        <w:jc w:val="both"/>
        <w:rPr/>
      </w:pPr>
      <w:r>
        <w:rPr>
          <w:rFonts w:cs="Times New Roman" w:ascii="Times New Roman" w:hAnsi="Times New Roman"/>
          <w:sz w:val="28"/>
          <w:szCs w:val="28"/>
          <w:lang w:val="bg-BG"/>
        </w:rPr>
        <w:t>БОЙКО БОРИСОВ: Така отстрани изглежда лесно, не е така лесно, както си мислите. Така че, специално го поздравете, аз го поздрави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авим това заседание днес, за да дебатираме бюджета за следващата година. Старали сме се да го направим така, че абсолютно да отговаря на предизборните обещания и програмата, която имаме с Обединените патриоти. </w:t>
      </w:r>
    </w:p>
    <w:p>
      <w:pPr>
        <w:pStyle w:val="Normal"/>
        <w:spacing w:lineRule="auto" w:line="360"/>
        <w:ind w:firstLine="1134"/>
        <w:jc w:val="both"/>
        <w:rPr/>
      </w:pPr>
      <w:r>
        <w:rPr>
          <w:rFonts w:cs="Times New Roman" w:ascii="Times New Roman" w:hAnsi="Times New Roman"/>
          <w:sz w:val="28"/>
          <w:szCs w:val="28"/>
          <w:lang w:val="bg-BG"/>
        </w:rPr>
        <w:t>Аз мисля, че това е един от най-амбициозните бюджети, които са правени от началото на прехода. Когато договаряхме създаването на правителството, поехме ангажимент вътрешният брутен продукт да достигне ниво 110 милиарда до края на мандата. Още тази година за 2019-та разчетите показват, че той ще възлезе на 116 милиарда, а до края на мандата на 133 милиарда така, че на нашите политически опоненти можете да им говорите само в цифри. Безработицата е под 5 % - 4,8 и вие прекрасно знаете, че има липса на работници, на желаещи.</w:t>
      </w:r>
    </w:p>
    <w:p>
      <w:pPr>
        <w:pStyle w:val="Normal"/>
        <w:spacing w:lineRule="auto" w:line="360"/>
        <w:ind w:firstLine="1134"/>
        <w:jc w:val="both"/>
        <w:rPr/>
      </w:pPr>
      <w:r>
        <w:rPr>
          <w:rFonts w:cs="Times New Roman" w:ascii="Times New Roman" w:hAnsi="Times New Roman"/>
          <w:sz w:val="28"/>
          <w:szCs w:val="28"/>
          <w:lang w:val="bg-BG"/>
        </w:rPr>
        <w:t>Спорът за външния дълг, който в началото на това управление се говореше, че искаме да задължим следващите поколения, а то е точно обратното - рекордно нисък. Той е третият най-нисък в Европейския съюз от 22,5 % от БВП през 2018 година и ще спадне, такива са ни разчетите, на 17,7 в края на мандата, и тогава ще стане най-ниският външен дъл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както обещахме увеличаваме минималната работна заплата по график и тя ще възлезе на 560 лева, а през 2021 година на 650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ение на по-добрата събираемост на работата, която приходните агенции, МВР, прокуратурата, борбата с контрабандата, с олигархията, с източването на ДДС, всички си спомняте огромните контрабандни фабрики за цигари, за алкохол и от 34 % ръст на контрабандата я свалихме под 5 % и затова с близо 5 милиарда повече са приходите в бюджета. И си позволяваме в новия бюджет да предложим ръст навсякъде. </w:t>
      </w:r>
    </w:p>
    <w:p>
      <w:pPr>
        <w:pStyle w:val="Normal"/>
        <w:spacing w:lineRule="auto" w:line="360"/>
        <w:ind w:firstLine="1134"/>
        <w:jc w:val="both"/>
        <w:rPr/>
      </w:pPr>
      <w:r>
        <w:rPr>
          <w:rFonts w:cs="Times New Roman" w:ascii="Times New Roman" w:hAnsi="Times New Roman"/>
          <w:sz w:val="28"/>
          <w:szCs w:val="28"/>
          <w:lang w:val="bg-BG"/>
        </w:rPr>
        <w:t>Доходите на заетите в бюджетната сфера, включително полицаи, съдебна охрана, военни и всички останали, нарастват с 10 %, а на учителите тъй като това беше първа точка в Програмата на ГЕРБ и Обединени патриоти, до края на мандата двойно увеличаване заради проблемите особено в средното образование, ръстът на заплатите на учителите е с 20 % и знаете, че се ремонтират огромна част от българските училища, детски градини и т.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здравеопазване половин милиард повече, повече от половин милиард - 547, но след това министър Ананиев ще има възможност да разяс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образование казах над половин милиард повече в бюдже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мощите за отопление заради това, че се вдигат цените на горивата с 50 % се увеличават повече. </w:t>
      </w:r>
    </w:p>
    <w:p>
      <w:pPr>
        <w:pStyle w:val="Normal"/>
        <w:spacing w:lineRule="auto" w:line="360"/>
        <w:ind w:firstLine="1134"/>
        <w:jc w:val="both"/>
        <w:rPr/>
      </w:pPr>
      <w:r>
        <w:rPr>
          <w:rFonts w:cs="Times New Roman" w:ascii="Times New Roman" w:hAnsi="Times New Roman"/>
          <w:sz w:val="28"/>
          <w:szCs w:val="28"/>
          <w:lang w:val="bg-BG"/>
        </w:rPr>
        <w:t xml:space="preserve">За хората с увреждания, това което поехме като ангажимент – 150 милиона лева и тук да благодарим на Парламента за бързите действия, а и за промените на закона, преди малко което казах, че вече криминализирахме производството на цигари, контрабанда, което да може да бъдат вкарвани в затвора тези, които си го позволяват и източват държавния бюджет. </w:t>
      </w:r>
    </w:p>
    <w:p>
      <w:pPr>
        <w:pStyle w:val="Normal"/>
        <w:spacing w:lineRule="auto" w:line="360"/>
        <w:ind w:firstLine="1134"/>
        <w:jc w:val="both"/>
        <w:rPr/>
      </w:pPr>
      <w:r>
        <w:rPr>
          <w:rFonts w:cs="Times New Roman" w:ascii="Times New Roman" w:hAnsi="Times New Roman"/>
          <w:sz w:val="28"/>
          <w:szCs w:val="28"/>
          <w:lang w:val="bg-BG"/>
        </w:rPr>
        <w:t xml:space="preserve">Изпълняваме и ангажиментите си към НАТО. Изпълняваме приетия Национален план за повишаване на разходите за отбрана до 2 % от БВП до 2024 година, като за 2019 година разходите по отбрана са в размер на 1,58 от БВП и това ще даде възможност да се повишат отбранителните способности на въоръжените сили, като са гарантирани средства за трите проекта на армията – самолети, кораби и бойна техника за сухопътните войски, и истински се надявам да се сложи ред и във ВВС най-сетне, защото при този огромен брой хеликоптери, самолети, транспортни, които сме накупували през годините, на последното учение „Тракийски меч“ се наложи да ползваме американските хеликоптери „БЛЕК ХОУ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КАРАКАЧАНОВ: Те не са лоши.</w:t>
      </w:r>
    </w:p>
    <w:p>
      <w:pPr>
        <w:pStyle w:val="Normal"/>
        <w:spacing w:lineRule="auto" w:line="360"/>
        <w:ind w:firstLine="1134"/>
        <w:jc w:val="both"/>
        <w:rPr/>
      </w:pPr>
      <w:r>
        <w:rPr>
          <w:rFonts w:cs="Times New Roman" w:ascii="Times New Roman" w:hAnsi="Times New Roman"/>
          <w:sz w:val="28"/>
          <w:szCs w:val="28"/>
          <w:lang w:val="bg-BG"/>
        </w:rPr>
        <w:t>БОЙКО БОРИСОВ: Те не са лоши, но нашите „КУГЪР“-и, „СПАРТАН“-и, „ПАНТЕРИ“ и всичко останало, но да не се вкарваме в тази тема, важното е, че сме взели необходимите мерки и аз разчитам на министър Каракачанов.</w:t>
      </w:r>
    </w:p>
    <w:p>
      <w:pPr>
        <w:pStyle w:val="Normal"/>
        <w:spacing w:lineRule="auto" w:line="360"/>
        <w:ind w:firstLine="1134"/>
        <w:jc w:val="both"/>
        <w:rPr/>
      </w:pPr>
      <w:r>
        <w:rPr>
          <w:rFonts w:cs="Times New Roman" w:ascii="Times New Roman" w:hAnsi="Times New Roman"/>
          <w:sz w:val="28"/>
          <w:szCs w:val="28"/>
          <w:lang w:val="bg-BG"/>
        </w:rPr>
        <w:t>Приоритетно средства за развитие на уличната мрежа и общинските пътища. Над половин милиард повече за общините и предимно за Северна България, като ръстът на изравнителната субсидия за Северозападна България е над 114 %, без да подменяме данъчната политика и благодарение на усилията на правителството за стабилен икономически растеж приходите в бюджета нарастват над 4,5 милиарда лева.</w:t>
      </w:r>
    </w:p>
    <w:p>
      <w:pPr>
        <w:pStyle w:val="Normal"/>
        <w:spacing w:lineRule="auto" w:line="360"/>
        <w:ind w:firstLine="1134"/>
        <w:jc w:val="both"/>
        <w:rPr/>
      </w:pPr>
      <w:r>
        <w:rPr>
          <w:rFonts w:cs="Times New Roman" w:ascii="Times New Roman" w:hAnsi="Times New Roman"/>
          <w:sz w:val="28"/>
          <w:szCs w:val="28"/>
          <w:lang w:val="bg-BG"/>
        </w:rPr>
        <w:t>Държавата не е била никога в по-добра кондиция от сега. Така че, на тези, които са срещу сегашното управление, на практика са и срещу устойчивото развитие на икономиката и обществото в България или както казва Горанов, когато цифрите говорят и най-големите критици би трябвало да се съобразят с тях, а не че им казвам да запазят радио мълчание, а просто да говорят и те в цифри.</w:t>
      </w:r>
    </w:p>
    <w:p>
      <w:pPr>
        <w:pStyle w:val="Normal"/>
        <w:spacing w:lineRule="auto" w:line="360"/>
        <w:ind w:firstLine="1134"/>
        <w:jc w:val="both"/>
        <w:rPr/>
      </w:pPr>
      <w:r>
        <w:rPr>
          <w:rFonts w:cs="Times New Roman" w:ascii="Times New Roman" w:hAnsi="Times New Roman"/>
          <w:sz w:val="28"/>
          <w:szCs w:val="28"/>
          <w:lang w:val="bg-BG"/>
        </w:rPr>
        <w:t xml:space="preserve">Благодаря на колегите. След това министър Горанов, Петков и Ананиев ще слязат при вас да доразяснят теми. </w:t>
      </w:r>
    </w:p>
    <w:p>
      <w:pPr>
        <w:pStyle w:val="Normal"/>
        <w:spacing w:lineRule="auto" w:line="360"/>
        <w:ind w:firstLine="1134"/>
        <w:jc w:val="both"/>
        <w:rPr/>
      </w:pPr>
      <w:r>
        <w:rPr>
          <w:rFonts w:cs="Times New Roman" w:ascii="Times New Roman" w:hAnsi="Times New Roman"/>
          <w:sz w:val="28"/>
          <w:szCs w:val="28"/>
          <w:lang w:val="bg-BG"/>
        </w:rPr>
        <w:t xml:space="preserve">Тук не споменах за 7 милиона за деца сираци, не споменах за много други, с 19 милиона повече за култура, мога да изброя още, 140 милиона за свлачищата сложихме, защото при тези резки температурни амплитуди се оказва, че непрекъснато свлачищата се активизир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държавния бюджет на Република България за 201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анов!</w:t>
      </w:r>
    </w:p>
    <w:p>
      <w:pPr>
        <w:pStyle w:val="Normal"/>
        <w:spacing w:lineRule="auto" w:line="360"/>
        <w:ind w:firstLine="1134"/>
        <w:jc w:val="both"/>
        <w:rPr/>
      </w:pPr>
      <w:r>
        <w:rPr>
          <w:rFonts w:cs="Times New Roman" w:ascii="Times New Roman" w:hAnsi="Times New Roman"/>
          <w:sz w:val="28"/>
          <w:szCs w:val="28"/>
          <w:lang w:val="bg-BG"/>
        </w:rPr>
        <w:t xml:space="preserve">ВЛАДИСЛАВ ГОРАНОВ: Уважаеми господин министър-председател, уважаеми колеги, представям на вашето внимание, въпреки че премиерът направи една доста синкритична презентация на рамката на консолидираната фискална програма за следващата година, ще добавя и аз няколко думи. </w:t>
      </w:r>
    </w:p>
    <w:p>
      <w:pPr>
        <w:pStyle w:val="Normal"/>
        <w:spacing w:lineRule="auto" w:line="360"/>
        <w:ind w:firstLine="1134"/>
        <w:jc w:val="both"/>
        <w:rPr/>
      </w:pPr>
      <w:r>
        <w:rPr>
          <w:rFonts w:cs="Times New Roman" w:ascii="Times New Roman" w:hAnsi="Times New Roman"/>
          <w:sz w:val="28"/>
          <w:szCs w:val="28"/>
          <w:lang w:val="bg-BG"/>
        </w:rPr>
        <w:t>Актуализираната бюджетна прогноза за периода 2019 г. – 2021 г. представя средносрочните перспективи и основните допускания, фискалните цели на правителството и нашите приоритети.</w:t>
      </w:r>
    </w:p>
    <w:p>
      <w:pPr>
        <w:pStyle w:val="Normal"/>
        <w:spacing w:lineRule="auto" w:line="360"/>
        <w:ind w:firstLine="1134"/>
        <w:jc w:val="both"/>
        <w:rPr/>
      </w:pPr>
      <w:r>
        <w:rPr>
          <w:rFonts w:cs="Times New Roman" w:ascii="Times New Roman" w:hAnsi="Times New Roman"/>
          <w:sz w:val="28"/>
          <w:szCs w:val="28"/>
          <w:lang w:val="bg-BG"/>
        </w:rPr>
        <w:t>Нов момент в съдържанието на прогнозата е включването на повече информация при представянето на разходните политики както с фискални измерители, така и посредством ключови индикатори за измерване степента на изпълнението им е. Целта е, чрез дефиниране на устойчиви индикатори да се създаде възможност за проследяване на постигнатия напредък по провежданите политики за по-ефективно управление на публичните разх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новните параметри на рамката 2019-2021 г. показват реалистичност на фискалните цели при спазване на установените фискални правила. Макроикономическите перспективи са положителни, което се отчита и от настоящите данни за икономиката. Растежът на БВП ще се повиши до 3.7 през 2019 г. най-вече поради по-силните публични инвестиции и публично потребление, като се очаква растежът да достигне  3.5 в периода 2020-2021 г. Вътрешното търсене ще остане водещо за растежа както по линия на потреблението, така и по линия на инвестици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пазара на труда очакваме в следващата година заетостта да нарасне минимално с 0.3 на сто, а безработицата да се понижи до 4.8 %.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периода 2020-2021 г. нашите изчисления показват, че безработицата може да отбележи понижение до 4 на сто в края на прогнозния хоризонт. Това е едно от най-големите предизвикателства между другото пред икономиката. Намаляването на броя на работната сила ще се компенсира отчасти с увеличение на производителността на труда, но предизвикателството като цяло е работната сила. </w:t>
      </w:r>
    </w:p>
    <w:p>
      <w:pPr>
        <w:pStyle w:val="Normal"/>
        <w:spacing w:lineRule="auto" w:line="360"/>
        <w:ind w:firstLine="1134"/>
        <w:jc w:val="both"/>
        <w:rPr/>
      </w:pPr>
      <w:r>
        <w:rPr>
          <w:rFonts w:cs="Times New Roman" w:ascii="Times New Roman" w:hAnsi="Times New Roman"/>
          <w:sz w:val="28"/>
          <w:szCs w:val="28"/>
          <w:lang w:val="bg-BG"/>
        </w:rPr>
        <w:t>По отношение на инфлацията след изконсумирането на цените на енергоносителите през 2018 и 2019 г. се очаква инфлацията да се забави в края на 2019 г. до 2.6, а през годината да се повиши до 3 %, като средногодишното нарастване на цените се очаква да се забави през 2020 и 2021 г. от 2.5 за 2020 г. до 2.3 през 2021 г., като приносът на базисната инфлация ще продължи да бъде воде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зах за горивата, очаква се да останат стабилни до края на периода, като прогнозите, които ползваме, наши и международни, са за леко понижение на цените на суровия петрол в годините - втората половина на 2019 и 2020 г. </w:t>
      </w:r>
    </w:p>
    <w:p>
      <w:pPr>
        <w:pStyle w:val="Normal"/>
        <w:spacing w:lineRule="auto" w:line="360"/>
        <w:ind w:firstLine="1134"/>
        <w:jc w:val="both"/>
        <w:rPr/>
      </w:pPr>
      <w:r>
        <w:rPr>
          <w:rFonts w:cs="Times New Roman" w:ascii="Times New Roman" w:hAnsi="Times New Roman"/>
          <w:sz w:val="28"/>
          <w:szCs w:val="28"/>
          <w:lang w:val="bg-BG"/>
        </w:rPr>
        <w:t>В настоящата прогноза се запазват целите за бюджетното салдо, заложени в средносрочната бюджетна прогноза, като за следващата година сме предложили дефицит от 0.5 от БВП или около 600 милиона, от по-следващата година за последните две години на нашия мандат, стратегията предвижда балансирана бюджетна позиция и приходи равни на разх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Фискалният резерв като минимум е предвиден да остане непроменен в размер на четири милиарда и половина. По отношение на държавния дълг чухме и от премиера, очаква се в края на прогнозния период да достигне 17.7 консолидираният дълг на държавно управление, а само държавният дълг ще достигне 16.5 от прогнозното ниво. Не предвиждаме промяна на параметри от данъчната политика, говорим за преките данъц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спестя темата с пенсиите, само ще спомена няколко думи в сферата на социалната политика, тъй като с представянето на бюджета на Държавното обществено осигуряване министър Петков ще представи конкретните параметри по бюджета на ДОО и пенсионнат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социалната закрила с оглед на увеличените цени на енергоносителите сме предложили с 50 % повече средства за този вид подпомагане – целеви помощи за отопление, като мярката ще се приложи още с бюджета за 2018 г., а за да може да се изпълнява и в следващата година сме предложили 40.4 милиона повече. </w:t>
      </w:r>
    </w:p>
    <w:p>
      <w:pPr>
        <w:pStyle w:val="Normal"/>
        <w:spacing w:lineRule="auto" w:line="360"/>
        <w:ind w:firstLine="1134"/>
        <w:jc w:val="both"/>
        <w:rPr/>
      </w:pPr>
      <w:r>
        <w:rPr>
          <w:rFonts w:cs="Times New Roman" w:ascii="Times New Roman" w:hAnsi="Times New Roman"/>
          <w:sz w:val="28"/>
          <w:szCs w:val="28"/>
          <w:lang w:val="bg-BG"/>
        </w:rPr>
        <w:t xml:space="preserve">Изпълняваме ангажимента към хората с увреждания за гарантиране на финансовата рамка на законодателството в тази област, може да видите в бюджета на Министерството на труда и социалната политика - 150 милиона повече. Спомена премиерът и седемте милиона повече за нов вид месечна помощ за деца без право на наследствена пенсия от починал родител, въпреки че за мен доходният тест трябваше да стои, защото той е принцип, подпомагането се прие от Парламента да бъде независимо от имущественото състояние на семейството, в семейство с починал родител децата ще получават 115 лева в 2019 година. </w:t>
      </w:r>
    </w:p>
    <w:p>
      <w:pPr>
        <w:pStyle w:val="Normal"/>
        <w:spacing w:lineRule="auto" w:line="360"/>
        <w:ind w:firstLine="1134"/>
        <w:jc w:val="both"/>
        <w:rPr/>
      </w:pPr>
      <w:r>
        <w:rPr>
          <w:rFonts w:cs="Times New Roman" w:ascii="Times New Roman" w:hAnsi="Times New Roman"/>
          <w:sz w:val="28"/>
          <w:szCs w:val="28"/>
          <w:lang w:val="bg-BG"/>
        </w:rPr>
        <w:t>По отношение на образованието можем много да говорим. Там това, което изпълняваме, е стратегията от преди изборите за удвояване на учителските заплати, естествено сме предвидили средства за четирите стълба на финансиране на системата съгласно Закона за предучилищното и училищното образование, както и финансиране на обучението на студенти и докторанти, най-вече въз основа на оценка за качеството на обуч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мата с отбраната, която продължавам да смятам, че избързваме малко спрямо другите държави от Алианса, техните данни за разходите спрямо брутния вътрешен продукт за отбрана са доста по-пестеливи спрямо нашите, но ние следваме възприетата стратегия и за следващата година предлагаме 1.58. Щеше ми се и продължавам да смятам, че ние можем да следваме примерно немските проценти от брутния вътрешен продукт, но така или иначе сме заложили в бюджета за следващата година разходите за отбрана на ниво, с което се обединихме в плана за достигане на разходите за отбрана като 2 % от брутния вътрешен продукт.</w:t>
      </w:r>
    </w:p>
    <w:p>
      <w:pPr>
        <w:pStyle w:val="Normal"/>
        <w:spacing w:lineRule="auto" w:line="360"/>
        <w:ind w:firstLine="1134"/>
        <w:jc w:val="both"/>
        <w:rPr/>
      </w:pPr>
      <w:r>
        <w:rPr>
          <w:rFonts w:cs="Times New Roman" w:ascii="Times New Roman" w:hAnsi="Times New Roman"/>
          <w:sz w:val="28"/>
          <w:szCs w:val="28"/>
          <w:lang w:val="bg-BG"/>
        </w:rPr>
        <w:t>За политиката по доходите само ще реферирам, че изпълняваме графика от предизборната кампания за достигане на 650 минимална заплата от 1 януари 2021 г., по график за 2019 г. размерът на минималната работна заплата ще възлезе на 560 лева, като доброто фискално пространство в резултат на по-голямата икономика дава възможност да увеличим и доходите в бюджетната сфера с 10 %. В средното образование разбира се растат с 20 %, за да достигне удвояване през 2021 г. спрямо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минавам мерките, свързани с осигурителната и пенсионната политика, за да бъдат докладвани в бюджета на ДОО.</w:t>
      </w:r>
    </w:p>
    <w:p>
      <w:pPr>
        <w:pStyle w:val="Normal"/>
        <w:spacing w:lineRule="auto" w:line="360"/>
        <w:ind w:firstLine="1134"/>
        <w:jc w:val="both"/>
        <w:rPr/>
      </w:pPr>
      <w:r>
        <w:rPr>
          <w:rFonts w:cs="Times New Roman" w:ascii="Times New Roman" w:hAnsi="Times New Roman"/>
          <w:sz w:val="28"/>
          <w:szCs w:val="28"/>
          <w:lang w:val="bg-BG"/>
        </w:rPr>
        <w:t>По отношение на общините променихме механизма за разпределение на целевата субсидия за капиталови разходи и общата изравнителна субсидия, като голяма крачка според нас е по-доброто насочване на изравнителната субсидия, която играе ролята на своеобразен кохезионен фонд с национален ресурс, като най-големите ръстове са действително при най-нуждаещите се с най-слаб икономически потенциал общини. Големите общини и тези, които са свързани с курорти, които имат висок фискален капацитет, няма да получават от следващата година изравнителна субсидия, това са 19 общини, като този ресурс, увеличен с 10 милиона, се преразпределя към по-малките общини, цитира премиерът преди малко ръстовете, най-големият ръст е в Северозападна България, което изглежда и логично на фона на икономическото развитие в този реги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юджетът е реалистичен и изпълним, разбира се има определени рискове, свързани със средата, в която функционира нашата икономика, тя е малка и отворена и е силно зависима от външни фактори, най-вече развитието на Европейския съюз, проблема с девалвацията на турската лира доведе до затруднения пред нашия износ към Турция, опитите за протекционизъм и борбата между големите глобални играчи теоретично създава затруднения пред общия световен икономически растеж, който е подложен под риск от макар и минимално забавяне, но последните данни за Европа ни карат да бъдем оптимисти, че в следващите няколко години прогнозите, които сме направили са устойчиви и българската икономика ще продължи да се развива с темповете, които сме представили в нашата прогноза. Смятам, че с него, макар и нито един бюджет да не може да реши на сто процента всички проблеми, свързани с финансирането на държавните системи, с него от една страна, претворяваме през фискални измерители основните приоритети, с които дойдохме на власт в началото на 2017 г. и същевременно гарантираме едно устойчиво развитие на икономиката, най-малкото чрез ненамеса в нея през данъчната политика и огромни инвестиции в човешките ресурси, които са водещият дефицит в следващите години. Спирам до ту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rPr>
      </w:pPr>
      <w:r>
        <w:rPr>
          <w:rFonts w:cs="Times New Roman" w:ascii="Times New Roman" w:hAnsi="Times New Roman"/>
          <w:b/>
          <w:szCs w:val="24"/>
          <w:u w:val="single"/>
          <w:lang w:val="bg-BG"/>
        </w:rPr>
        <w:t>Точка 2</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бюджета на Държавното обществено осигуряване за 2019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ет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ИСЕР ПЕТКОВ: Уважаеми господин премиер, уважаеми госпожи и господа вицепремиери, уважаеми колеги министри, в проекта на Закона за бюджета на държавното обществено осигуряване за 2019 г. са заложени следните политики и параметри по приходите на бюджета. Ще кажа това, което се променя. </w:t>
      </w:r>
    </w:p>
    <w:p>
      <w:pPr>
        <w:pStyle w:val="Normal"/>
        <w:spacing w:lineRule="auto" w:line="360"/>
        <w:ind w:firstLine="1134"/>
        <w:jc w:val="both"/>
        <w:rPr/>
      </w:pPr>
      <w:r>
        <w:rPr>
          <w:rFonts w:cs="Times New Roman" w:ascii="Times New Roman" w:hAnsi="Times New Roman"/>
          <w:sz w:val="28"/>
          <w:szCs w:val="28"/>
          <w:lang w:val="bg-BG"/>
        </w:rPr>
        <w:t>Увеличава се минималният осигурителен доход за самоосигуряващите се лица от 510 лева на 560 лева.</w:t>
      </w:r>
    </w:p>
    <w:p>
      <w:pPr>
        <w:pStyle w:val="Normal"/>
        <w:spacing w:lineRule="auto" w:line="360"/>
        <w:ind w:firstLine="1134"/>
        <w:jc w:val="both"/>
        <w:rPr/>
      </w:pPr>
      <w:r>
        <w:rPr>
          <w:rFonts w:cs="Times New Roman" w:ascii="Times New Roman" w:hAnsi="Times New Roman"/>
          <w:sz w:val="28"/>
          <w:szCs w:val="28"/>
          <w:lang w:val="bg-BG"/>
        </w:rPr>
        <w:t xml:space="preserve">Увеличава се максималният осигурителен доход за земеделските стопани и тютюнопроизводители от 350 лева на 560 лева. </w:t>
      </w:r>
    </w:p>
    <w:p>
      <w:pPr>
        <w:pStyle w:val="Normal"/>
        <w:spacing w:lineRule="auto" w:line="360"/>
        <w:ind w:firstLine="1134"/>
        <w:jc w:val="both"/>
        <w:rPr/>
      </w:pPr>
      <w:r>
        <w:rPr>
          <w:rFonts w:cs="Times New Roman" w:ascii="Times New Roman" w:hAnsi="Times New Roman"/>
          <w:sz w:val="28"/>
          <w:szCs w:val="28"/>
          <w:lang w:val="bg-BG"/>
        </w:rPr>
        <w:t xml:space="preserve">Увеличава се максималният осигурителен доход за всички осигурени лица от 2600 лева на 3000 лева. Това са параметрите, които се определят традиционно с бюджета на ДО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политиките, свързани с пенсиите продължава повишаването на изискуемите възраст и осигурителен стаж при пенсиониране в съответствие със заложеното в Кодекса за социално осигуряв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пенсиите, отпуснати след 31 декември 2018 г. процентът за всяка година осигурителен стаж в пенсионната формула се увеличава от 1.169 на 1.2, като от 1 юли 2019 г. пенсиите, отпуснати до края на тази година включително се увеличават с 5.7 на сто, това е процентът, определен по правилото на чл. 100 от КСО на базата на използваните при съставяне на бюджета на ДОО за 2019 г. прогнозни стойности за нарастване на осигурителния доход и за индекса на потребителските цени, което увеличение включва и новата тежест на година осигурителен стаж.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нималният размер на пенсията за осигурителен стаж и възраст и социалната пенсия за старост, както и свързаните с тях пенсии и добавки,  се увеличават от 1 юли с 5.7 на с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ксималният размер на получаваните една или повече пенсии, считано от 1 януари 2019 г. до 30 юни 2019 г. се запазва на 910 лева, от 1 юли 2019 г. се увеличава на 1200 лева, като мярката ще се прилага за всички пенсии, без оглед на момента на отпускането 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 изчисляване на индивидуалния коефициент на пенсиите, отпуснати с начална дата след 31 декември 2018 г. се взема предвид осигурителният доход на лицата след 1999 г., освен в случаите, когато такъв липсва и/или е за период по-малък от 36 месеца. </w:t>
      </w:r>
    </w:p>
    <w:p>
      <w:pPr>
        <w:pStyle w:val="Normal"/>
        <w:spacing w:lineRule="auto" w:line="360"/>
        <w:ind w:firstLine="1134"/>
        <w:jc w:val="both"/>
        <w:rPr/>
      </w:pPr>
      <w:r>
        <w:rPr>
          <w:rFonts w:cs="Times New Roman" w:ascii="Times New Roman" w:hAnsi="Times New Roman"/>
          <w:sz w:val="28"/>
          <w:szCs w:val="28"/>
          <w:lang w:val="bg-BG"/>
        </w:rPr>
        <w:t>От 1 януари 2019 г. се променя и формулата за изчисляване на индивидуалния коефициент, като с допълнение към чл. 70, ал. 9 се дефинира максималната му стойност. Тук искам да отбележа, че по принцип това са промени, които са заложени още 2015 г. с промени в Кодекса за социално осигуряване, те влизат в сила от началото на следващата година и се правят някои прецизирания в съответствие с констатациите и практиката и предложенията на Националния осигурителен институ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отношение на приходите на тези политики и параметри планираният размер на приходите в приходите от осигурителни вноски в бюджета на ДОО за следващата година е 7 528 100 хиляди, което е един съществен ръст с 955 милиона спрямо планирания им размер за тазгодишния бюджет. Като общият размер на приходите и получените трансфери за 2019 г. възлиза на 11 759 700 хиляди, като в това число са получените трансфери от централния бюджет в размер на 4 231 700 хиляди, като 297 600 хиляди от тях са за пенсии, добавки и обезщетения, финансирани от държавния бюджет, а за покриване на недостига от средства са планирани 3 934 100 хиляди. За първи път недостигът на средства или дефицита по бюджета на ДОО е под 4 милиарда лева и той се финансира със субсидия от държавния бюджет. </w:t>
      </w:r>
    </w:p>
    <w:p>
      <w:pPr>
        <w:pStyle w:val="Normal"/>
        <w:spacing w:lineRule="auto" w:line="360"/>
        <w:ind w:firstLine="1134"/>
        <w:jc w:val="both"/>
        <w:rPr/>
      </w:pPr>
      <w:r>
        <w:rPr>
          <w:rFonts w:cs="Times New Roman" w:ascii="Times New Roman" w:hAnsi="Times New Roman"/>
          <w:sz w:val="28"/>
          <w:szCs w:val="28"/>
          <w:lang w:val="bg-BG"/>
        </w:rPr>
        <w:t xml:space="preserve">При тази ситуация в приходната част разходите в бюджета на ДОО са планирани в сума от 11 752 300 хиляди, като допълнително са планирани 7400 хиляди трансфери за бюджета на МТСП и на МТИТС и общият размер на разходите и предоставените трансфери от бюджета на ДОО за следващата година възлиза на 11 759 700 хиляди. Като с тези планирани разходи ще се финансират основно разходите за пенсии за следващата година при параметрите, които вече споменах – увеличаване на пенсионната възраст с един месец за мъжете и с два месеца за жените по отношение на тези, които работят при условията на трета категория труд, така че следващата година пенсионната възраст ще бъде 61 години и 4 месеца съответно за жените при 38 години и 8 месеца осигурителен стаж и 64 години и 2 месеца навършена възраст за мъжете съответно 38 години и 8 месеца осигурителен стаж. За другите категории съгласно КСО също е предвидено увеличение и на възрастта и съответно на стаж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 тези политики и параметри по отношение на пенсиите за следващата година всички пенсии, отпуснати до края на 2018 г. ще бъдат увеличени с 5.7 от 1 юли 2019 г., като минималната пенсия за осигурителен стаж от 1 юли следващата година се увеличава от сегашните 207.60 лева на 219.43 лева, а социалната пенсия за старост се увеличава от 125.58 лева на 132.74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ече споменах, че от 1 юли се увеличава и максималният осигурителен доход от 2600 лева на 3000 лева, в съответствие с това се увеличава и максималният размер на  получаваните една или повече пенсии. </w:t>
      </w:r>
    </w:p>
    <w:p>
      <w:pPr>
        <w:pStyle w:val="Normal"/>
        <w:spacing w:lineRule="auto" w:line="360"/>
        <w:ind w:firstLine="1134"/>
        <w:jc w:val="both"/>
        <w:rPr/>
      </w:pPr>
      <w:r>
        <w:rPr>
          <w:rFonts w:cs="Times New Roman" w:ascii="Times New Roman" w:hAnsi="Times New Roman"/>
          <w:sz w:val="28"/>
          <w:szCs w:val="28"/>
          <w:lang w:val="bg-BG"/>
        </w:rPr>
        <w:t xml:space="preserve">Средният размер на пенсията на един пенсионер през 2019 г. се предвижда да достигне 386.27 лева, това е 6.2 на сто, като ще осигури брутен коефициент на заместване на дохода от 39.9 на сто, а нетният коефициент на заместване на дохода е 51.4 на с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щите разходи за пенсии за следващата година ще възлезе на 9 988 200 хиляди, като това представлява 8.6 на сто от планирания брутен вътрешен продукт на страната.</w:t>
      </w:r>
    </w:p>
    <w:p>
      <w:pPr>
        <w:pStyle w:val="Normal"/>
        <w:spacing w:lineRule="auto" w:line="360"/>
        <w:ind w:firstLine="1134"/>
        <w:jc w:val="both"/>
        <w:rPr/>
      </w:pPr>
      <w:r>
        <w:rPr>
          <w:rFonts w:cs="Times New Roman" w:ascii="Times New Roman" w:hAnsi="Times New Roman"/>
          <w:sz w:val="28"/>
          <w:szCs w:val="28"/>
          <w:lang w:val="bg-BG"/>
        </w:rPr>
        <w:t xml:space="preserve">По отношение на разходите за краткосрочни обезщетения, другият голям разход в бюджета на ДОО, по отношение на отделните видове разходи за обезщетение за временна неработоспособност поради общо заболяване, гледане болен член от семейството, карантина и нетрудови злополуки са планирани 570 500 хиляди, което е 105.9 на сто спрямо очакваното изпълнение за 2018 г. </w:t>
      </w:r>
    </w:p>
    <w:p>
      <w:pPr>
        <w:pStyle w:val="Normal"/>
        <w:spacing w:lineRule="auto" w:line="360"/>
        <w:ind w:firstLine="1134"/>
        <w:jc w:val="both"/>
        <w:rPr/>
      </w:pPr>
      <w:r>
        <w:rPr>
          <w:rFonts w:cs="Times New Roman" w:ascii="Times New Roman" w:hAnsi="Times New Roman"/>
          <w:sz w:val="28"/>
          <w:szCs w:val="28"/>
          <w:lang w:val="bg-BG"/>
        </w:rPr>
        <w:t>За обезщетения за бременност и раждане са планирани 418 700 хиляди, което е 109.6 на сто спрямо очакваното изпълнение за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обезщетения за отглеждане на дете до 2-годишна възраст планираната сума е 166 900 хиляди или 102.2 на сто спрямо очакваното изпълнение за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их искал да подчертая, че с изпреварващото нарастване на приходите от осигурителни вноски за следващата година спрямо разходите в бюджета се прави поредна крачка на финансово стабилизиране на социалния фонд на ДОО. Вече споменах, че номинално недостига от средства, който се покрива със субсидии от държавния бюджет е под четири милиарда или това е около една трета от всички приходи в бюджета на ДОО, тоест преимущество разходите в следващия бюджет ще се финансират с приходи от осигурителни вноски, около две трети, 66.5 на сто съответно ще се финансират от осигурителни вноски. </w:t>
      </w:r>
    </w:p>
    <w:p>
      <w:pPr>
        <w:pStyle w:val="Normal"/>
        <w:spacing w:lineRule="auto" w:line="360"/>
        <w:ind w:firstLine="1134"/>
        <w:jc w:val="both"/>
        <w:rPr/>
      </w:pPr>
      <w:r>
        <w:rPr>
          <w:rFonts w:cs="Times New Roman" w:ascii="Times New Roman" w:hAnsi="Times New Roman"/>
          <w:sz w:val="28"/>
          <w:szCs w:val="28"/>
          <w:lang w:val="bg-BG"/>
        </w:rPr>
        <w:t>С § 3 от преходните и заключителни разпоредби на проектозакона се предлагат някои изменения и допълнения в част първа Държавно обществено осигуряване и КСО, които са свързани с изпълнение на бюджета  и с прецизиране на някои от разпоредбите, както и редакционни промени. 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w:t>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119"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роект на Закон за бюджета на Националната здравно-осигурителна каса за 2019 г.</w:t>
      </w:r>
    </w:p>
    <w:p>
      <w:pPr>
        <w:pStyle w:val="Normal"/>
        <w:spacing w:lineRule="auto" w:line="36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аниев!</w:t>
      </w:r>
    </w:p>
    <w:p>
      <w:pPr>
        <w:pStyle w:val="Normal"/>
        <w:spacing w:lineRule="auto" w:line="360"/>
        <w:ind w:firstLine="1134"/>
        <w:jc w:val="both"/>
        <w:rPr/>
      </w:pPr>
      <w:r>
        <w:rPr>
          <w:rFonts w:cs="Times New Roman" w:ascii="Times New Roman" w:hAnsi="Times New Roman"/>
          <w:sz w:val="28"/>
          <w:szCs w:val="28"/>
          <w:lang w:val="bg-BG"/>
        </w:rPr>
        <w:t xml:space="preserve">КИРИЛ АНАНИЕВ: Уважаеми господин министър-председател, уважаеми колеги, общите разходи за функция здравеопазване в консолидираната фискална програма за 2019 г. достигат 5 милиарда 257 милиона и 200 хиляди лева. С това за първи път надскачаме границата от 5 милиарда лева, което представлява 4,5 процента от БВП, като спрямо предходната година е налице абсолютен ръст от 547 милиона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четените средства по функция „Здравеопазване“ за 2019 г. отразява държавната политика в областта на общественото здраве и здравното осигуряване като по бюджета на НЗОК са предвидени допълнителни разходи в размер на 490 милиона лева. С този ръст на разходите ще има устойчивост, стабилност и предвидимост в здравно-осигурителната система. Ще се създадат предпоставки за контрол и ефективност на разходите в системата на здравното осигуряване  и за осигуряване на качество на лечението и достъп до медицинска помощ, включително и чрез създаване на един интегриран орган към министерство на здравеопазването – Агенция за медицински надз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и са основните приоритети в областта на здравеопазването през следващата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обряване на диагностиката, качеството и достъпа до комплексно лечение на заболяван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оритетно развитие на спешната помощ чрез инвестиции в ресурсното, техническото, логистичното и кадровото разви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еждане на интегриран подход на медицинските грижи за репродуктивно, майчино и детско здра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здаване на по-големи възможности за подкрепа на раждаемостта чрез организационно и финансово подпомагане на лица с репродуктивни проблеми сред населението на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еждане на електронни услуги и информационни технологии, които да предоставят информираност, проследяемост, справедливост и равнопоста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бективен контрол на процесите в здравната систе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здаване на условия за повишаване качеството на медицинските услуги и достъпност на леч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стойчивост на финансовите ресурси и ефективност и контрол при тяхното разходване.</w:t>
      </w:r>
    </w:p>
    <w:p>
      <w:pPr>
        <w:pStyle w:val="Normal"/>
        <w:spacing w:lineRule="auto" w:line="360"/>
        <w:ind w:firstLine="1134"/>
        <w:jc w:val="both"/>
        <w:rPr/>
      </w:pPr>
      <w:r>
        <w:rPr>
          <w:rFonts w:cs="Times New Roman" w:ascii="Times New Roman" w:hAnsi="Times New Roman"/>
          <w:sz w:val="28"/>
          <w:szCs w:val="28"/>
          <w:lang w:val="bg-BG"/>
        </w:rPr>
        <w:t>Създаване на Агенция за медицински надзор, като второстепенен разпоредител с бюджет към министъра на здравеопазването и статут на изпълнителна агенция, която да осъществява регулиране и контрол на медицинските дей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веждане на адекватна лекарствена политика насочена към осигуряване на качествени, ефективни и достъпни лекарствени продукти и въвеждане на принципа за предписване на лекарствени продукти на база терапевтичен курс, съобразен с неговата разходна ефективност.</w:t>
      </w:r>
    </w:p>
    <w:p>
      <w:pPr>
        <w:pStyle w:val="Normal"/>
        <w:spacing w:lineRule="auto" w:line="360"/>
        <w:ind w:firstLine="1134"/>
        <w:jc w:val="both"/>
        <w:rPr/>
      </w:pPr>
      <w:r>
        <w:rPr>
          <w:rFonts w:cs="Times New Roman" w:ascii="Times New Roman" w:hAnsi="Times New Roman"/>
          <w:sz w:val="28"/>
          <w:szCs w:val="28"/>
          <w:lang w:val="bg-BG"/>
        </w:rPr>
        <w:t>Намаляване употребата на наркотични вещества и свързаните с наркотици здравни и социални рискове и вреди чрез въвеждане на интегриран, обективен и балансиран подход в политиката за намаляване търсенето на наркотиците.</w:t>
      </w:r>
    </w:p>
    <w:p>
      <w:pPr>
        <w:pStyle w:val="Normal"/>
        <w:spacing w:lineRule="auto" w:line="360"/>
        <w:ind w:left="720" w:firstLine="414"/>
        <w:jc w:val="both"/>
        <w:rPr>
          <w:rFonts w:ascii="Times New Roman" w:hAnsi="Times New Roman" w:cs="Times New Roman"/>
          <w:sz w:val="28"/>
          <w:szCs w:val="28"/>
          <w:lang w:val="bg-BG"/>
        </w:rPr>
      </w:pPr>
      <w:r>
        <w:rPr>
          <w:rFonts w:cs="Times New Roman" w:ascii="Times New Roman" w:hAnsi="Times New Roman"/>
          <w:sz w:val="28"/>
          <w:szCs w:val="28"/>
          <w:lang w:val="bg-BG"/>
        </w:rPr>
        <w:t>Бюджет на Националната здравно-осигурителна ка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 на бюджета на НЗОК за 2019 г. е съставен в съответствие с бюджетната рамка и с отрицателно бюджетно салдо в размер на 50 милиона и 400 хиляди лева с източник на финансиране наличността на НЗОК в БНБ. С него се постига гарантиране на пакета „Здравно-осигурителни дейности“ в обхвата на задължителното здравно осигуряв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проекта за 2019 г. са предвидени следните параметри на самостоятелния бюджет на НЗОК: общо – 4 милиарда 299,600 хиляди лева приходи и трансфери – 4 милиарда и 350 милиона лева, разходи плюс трансфе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делните здравноосигурителни плащ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първична извънболнична помощ са предвидени 225 милиона лева или увеличение от 17 милиона и 800 хиляди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ециализирана извънболнична медицинска помощ 250 милиона и 700 хиляди лева или увеличение от 28 милиона и 40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нталната помощ – 167 милиона и увеличение 10 милион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дико-диагностичната – 90 милиона и увеличение също от 10 милиона.</w:t>
      </w:r>
    </w:p>
    <w:p>
      <w:pPr>
        <w:pStyle w:val="Normal"/>
        <w:spacing w:lineRule="auto" w:line="360"/>
        <w:ind w:firstLine="1134"/>
        <w:jc w:val="both"/>
        <w:rPr/>
      </w:pPr>
      <w:r>
        <w:rPr>
          <w:rFonts w:cs="Times New Roman" w:ascii="Times New Roman" w:hAnsi="Times New Roman"/>
          <w:sz w:val="28"/>
          <w:szCs w:val="28"/>
          <w:lang w:val="bg-BG"/>
        </w:rPr>
        <w:t>Лекарствени продукти, медицински изделия и диетични храни за домашно лечение на територията на страната и за лекарствени продукти за лечение на злокачествени заболявания в условията на болнична медицинска помощ – 1 милиард 117 милиона и 800 хиляди лева или увеличение от 117 милиона и 800 хиляди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дицински изделия, прилагани в болничната медицинска помощ – 104 милиона лева или увеличение с 6 милион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лнична медицинска помощ – 2 милиарда 1 милион и 500 хиляди лева или увеличение със 177 хиляди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же би трябва да кажа, че има и един ред други здравно-осигурителни плащания за медицинска помощ – това са нашите задължения, съгласно Европейските регламенти – задължения към нашите партньори от ЕС. Предвидили сме 160 милиона и 300 хиляди лева или увеличение – 87 милиона и 400, с което в същност в рамките на тригодишната прогноза ние ще ликвидираме нашите задължения към партньо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кои промени в преходните и заключителни разпоредб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дминистрирането на дейности, осъществявани към настоящия момент от Център „Фонд за лечение на деца“ и Комисията за лечение в чужбина преминават към Националната здравно-осигурителна ка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здаване на Агенция за медицински надзор като второстепенен разпоредител с бюджет към министъра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еждане на предварителен контрол за създаване на нови лечебни заведения за болнична помощ и разширяване дейността на съществуващите лечебни завед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падане на съществуващата процедура за акредитация на лечебните заведения и извършваната от тях цялостна медицинска дейност или отделни медицински дей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еждане изискването лечебните заведения да публикуват на интернет страниците си информация за системите за самооценка и рейтингови системи за оценка, качеството на обучение на медицинските специалисти</w:t>
      </w:r>
    </w:p>
    <w:p>
      <w:pPr>
        <w:pStyle w:val="Normal"/>
        <w:spacing w:lineRule="auto" w:line="360"/>
        <w:ind w:firstLine="1134"/>
        <w:jc w:val="both"/>
        <w:rPr/>
      </w:pPr>
      <w:r>
        <w:rPr>
          <w:rFonts w:cs="Times New Roman" w:ascii="Times New Roman" w:hAnsi="Times New Roman"/>
          <w:sz w:val="28"/>
          <w:szCs w:val="28"/>
          <w:lang w:val="bg-BG"/>
        </w:rPr>
        <w:t>Регламентиране на създаването и поддържането на Национална здравно-информационна система. Такава и за ТЕЛК, и НЕЛ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е промени в Закона за приватизация и следприватизационен контрол като даваме възможност при продажбата на неоперативни активи освен медицинска апаратура да се погасяват и дълговете на болниц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w:t>
      </w:r>
    </w:p>
    <w:p>
      <w:pPr>
        <w:pStyle w:val="Normal"/>
        <w:spacing w:lineRule="auto" w:line="360"/>
        <w:ind w:firstLine="1134"/>
        <w:jc w:val="both"/>
        <w:rPr/>
      </w:pPr>
      <w:r>
        <w:rPr>
          <w:rFonts w:cs="Times New Roman" w:ascii="Times New Roman" w:hAnsi="Times New Roman"/>
          <w:color w:val="000000"/>
          <w:sz w:val="28"/>
          <w:szCs w:val="28"/>
          <w:lang w:val="bg-BG"/>
        </w:rPr>
        <w:t>Дали може да намерим един реаномобил да го дадем на Специалните сили, защото и на „Тракийски меч“, и изобщо в техните занятия, всеки ден са на тер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ИМИР КАРАКАЧАНОВ: Тук проблемът е следния. Специалните сили преди да се отделят от Сухопътни войски, т.е. към Сухопътни войски е имало такъв реаномобил. В момента, в който през 2016 г. се отделят и стават Специални сили, това остава в Сухопътни войски. На Специалните сили им трябва един такъв, който да ползват, тъй като те са постоянно в разни учения. Те ползват линейка, но тя не е реаномобил и има доста съществени разлики. Другият такъв автомобил е във ВМА.</w:t>
      </w:r>
    </w:p>
    <w:p>
      <w:pPr>
        <w:pStyle w:val="Normal"/>
        <w:spacing w:lineRule="auto" w:line="360"/>
        <w:ind w:firstLine="1134"/>
        <w:jc w:val="both"/>
        <w:rPr/>
      </w:pPr>
      <w:r>
        <w:rPr>
          <w:rFonts w:cs="Times New Roman" w:ascii="Times New Roman" w:hAnsi="Times New Roman"/>
          <w:sz w:val="28"/>
          <w:szCs w:val="28"/>
          <w:lang w:val="bg-BG"/>
        </w:rPr>
        <w:t>Да помислим от къде може да вземем и в края на годината от излишъците, които ще реализираме можем да гарантираме, тя не е кой знае колко голяма сума, няма нужда от целеви средства, това имам предвид господин премиер. Може от тези пари, които в края на година ще ни останат да се отделят 100-200 хиляди, не са повече.</w:t>
      </w:r>
    </w:p>
    <w:p>
      <w:pPr>
        <w:pStyle w:val="Normal"/>
        <w:spacing w:lineRule="auto" w:line="360"/>
        <w:ind w:firstLine="1134"/>
        <w:jc w:val="both"/>
        <w:rPr/>
      </w:pPr>
      <w:r>
        <w:rPr>
          <w:rFonts w:cs="Times New Roman" w:ascii="Times New Roman" w:hAnsi="Times New Roman"/>
          <w:sz w:val="28"/>
          <w:szCs w:val="28"/>
          <w:lang w:val="bg-BG"/>
        </w:rPr>
        <w:t xml:space="preserve">БОЙКО БОРИСОВ: Трябва да сме подсигурили най-доброто за тези момчета, които заслужават да се грижим за тях.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ракачанов, много те моля командировай временно или да дадат график на тези занятия, които са с висока степен на натоварване, за тези дни – доктор с реаномобила да присъства на обучението, а после да се прибира. И да ни го докладваш в сряда, че е решено. </w:t>
      </w:r>
    </w:p>
    <w:p>
      <w:pPr>
        <w:pStyle w:val="Normal"/>
        <w:spacing w:lineRule="auto" w:line="360"/>
        <w:ind w:firstLine="1134"/>
        <w:jc w:val="both"/>
        <w:rPr/>
      </w:pPr>
      <w:r>
        <w:rPr>
          <w:rFonts w:cs="Times New Roman" w:ascii="Times New Roman" w:hAnsi="Times New Roman"/>
          <w:sz w:val="28"/>
          <w:szCs w:val="28"/>
          <w:lang w:val="bg-BG"/>
        </w:rPr>
        <w:t>Цачева, в новите промени в Закона вече кражбата на автомобили, кражба ли е?</w:t>
      </w:r>
    </w:p>
    <w:p>
      <w:pPr>
        <w:pStyle w:val="Normal"/>
        <w:spacing w:lineRule="auto" w:line="360"/>
        <w:ind w:firstLine="1134"/>
        <w:jc w:val="both"/>
        <w:rPr/>
      </w:pPr>
      <w:r>
        <w:rPr>
          <w:rFonts w:cs="Times New Roman" w:ascii="Times New Roman" w:hAnsi="Times New Roman"/>
          <w:sz w:val="28"/>
          <w:szCs w:val="28"/>
          <w:lang w:val="bg-BG"/>
        </w:rPr>
        <w:t>ЦЕЦКА ЦАЧЕВА: Уважаеми господин министър-председател, уважаеми колеги, с промените, които се внесоха в изменение и допълнение на Наказателния кодекс по нов начин са регламентирани престъпните състави, свързани с отнемането на моторни превозни средства. Нещо, което създаваше проблем заедно с общия случай на кражбата. Сега се предвижда квалифициран състав в текстовете за кражбата като се завишава и санк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на първо четене ли мина?</w:t>
      </w:r>
    </w:p>
    <w:p>
      <w:pPr>
        <w:pStyle w:val="Normal"/>
        <w:spacing w:lineRule="auto" w:line="360"/>
        <w:ind w:firstLine="1134"/>
        <w:jc w:val="both"/>
        <w:rPr/>
      </w:pPr>
      <w:r>
        <w:rPr>
          <w:rFonts w:cs="Times New Roman" w:ascii="Times New Roman" w:hAnsi="Times New Roman"/>
          <w:sz w:val="28"/>
          <w:szCs w:val="28"/>
          <w:lang w:val="bg-BG"/>
        </w:rPr>
        <w:t>ЦЕЦКА ЦАЧЕВА: На първо четене е минало в Народното събрание, сега текат сроковете  за предложения на първо и второ четене и съм с надеждата, че ще бъде подкрепено от народните представи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ъй като това го поехме като ангажимент към криминалните ни работници в МВР. Защото залавят крадеца, а той казва: вали дъжд и аз исках да не ме намокри, или беше ми студено и влязох да се сгрея. И като е на място там в автомобила то се води отнемане и не е състав. Нали така, Маринов?</w:t>
      </w:r>
    </w:p>
    <w:p>
      <w:pPr>
        <w:pStyle w:val="Normal"/>
        <w:spacing w:lineRule="auto" w:line="360"/>
        <w:ind w:firstLine="1134"/>
        <w:jc w:val="both"/>
        <w:rPr/>
      </w:pPr>
      <w:r>
        <w:rPr>
          <w:rFonts w:cs="Times New Roman" w:ascii="Times New Roman" w:hAnsi="Times New Roman"/>
          <w:sz w:val="28"/>
          <w:szCs w:val="28"/>
          <w:lang w:val="bg-BG"/>
        </w:rPr>
        <w:t>МЛАДЕН МАРИНОВ: Тази промяна е необходима, тъй като по сега действащия състав беше трудно доказването, тъй като там трябва да докажем бъдещо намерение да го ползва противозакон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А той като каже, че от дъжда се е скрил, значи иска да го ползва и така пише в закона. Съдията чука с чукчето, защото и съдията е прав. Така пише в закона. И затова казвам, че според нашите криминалисти това беше оправдание при всеки случай, когато залавяме крадеца, има 10-15-20 пъти е хващан, но е навън, защото се води отнемане. Затова искам да обясня на колегите колко важно е и да благодарим на Парламента за тези няколко промени, които направи на първо четене и ще направи, надяваме се, и на второ, защото дава възможност след това съдиите да си свършат работата. Защото, както и закона се тълкува по този начин, ние не можем да искаме от съдията да наруши зако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и допълнение на Решение № 277 на Министерския съвет от 2018 г. за приемане на Стандарти за делегираните от държавата дейности с натурални и стойностни показатели през 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Стратегия за управление на държавния дълг за периода 2019-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 28 октомври 201</w:t>
    </w:r>
    <w:r>
      <w:rPr>
        <w:rFonts w:cs="Times New Roman" w:ascii="Times New Roman" w:hAnsi="Times New Roman"/>
        <w:sz w:val="16"/>
        <w:szCs w:val="16"/>
      </w:rPr>
      <w:t>8</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28 октомври 20</w:t>
    </w:r>
    <w:r>
      <w:rPr>
        <w:rFonts w:cs="Times New Roman" w:ascii="Times New Roman" w:hAnsi="Times New Roman"/>
        <w:sz w:val="16"/>
        <w:szCs w:val="16"/>
      </w:rPr>
      <w:t>18</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48:00Z</dcterms:created>
  <dc:creator>LEGAL DEPARTMENT</dc:creator>
  <dc:description/>
  <cp:keywords/>
  <dc:language>en-US</dc:language>
  <cp:lastModifiedBy>Мария Нинчева</cp:lastModifiedBy>
  <cp:lastPrinted>2017-02-09T19:16:00Z</cp:lastPrinted>
  <dcterms:modified xsi:type="dcterms:W3CDTF">2018-10-31T07:48:00Z</dcterms:modified>
  <cp:revision>2</cp:revision>
  <dc:subject/>
  <dc:title>Стенографски запис.</dc:title>
</cp:coreProperties>
</file>