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ъзлагане на изпълнителния директор на Националната агенция за приходите да сключи договор за покупка на имот в полза на държавата, обявяването му за имот – публична държавна собственост, и за предоставянето му безвъзмездно за управление на Националната агенция за приходите за нуждит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ериториалната дирекция на Националната агенция за приходите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6, ал. 2, чл. 15, ал. 2, чл. 43, ал. 1 и чл. 43а от Закона за държавната собственост и чл. 6, ал. 1 от Правилника за прилагане на Закона за държавната собственост</w:t>
      </w:r>
      <w:r>
        <w:rPr>
          <w:rFonts w:cs="HebarU" w:ascii="HebarU" w:hAnsi="HebarU"/>
          <w:szCs w:val="24"/>
          <w:lang w:val="bg-BG"/>
        </w:rPr>
        <w:t>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83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ъзлага на изпълнителния директор на Националната агенция за приходите да сключи договор за покупка в полза на държавата на имот, намиращ се в гр. Варна, представляващ самостоятелен обект с идентификатор 10135.2560.181.2.3 по кадастралната карта и кадастралните регистри на гр. Варна, част от административна сграда, намираща се в </w:t>
        <w:br/>
        <w:t>гр. Варна, бул. „Осми приморски полк“ № 128, 18-и микрорайон на гр. Варна, квартал 32, състоящ се от втори етаж на блок А, включваща 29 броя работни помещения – стаи, приемна, 2 санитарни възела и портиерна, с разгъната застроена площ 620,16 кв. м, 16,66 на сто идеални части от общите части на блок А на административната сграда и 16,64 на сто идеални части отстъпено право на строеж от блок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8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Имотът да се закупи на цена 884 000 лв., представляваща пазарната стойност на имот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83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83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Предоставя имота по т. 1 безвъзмездно за управление на Националната агенция за приходите за нуждите на </w:t>
      </w:r>
      <w:r>
        <w:rPr>
          <w:rFonts w:cs="HebarU" w:ascii="HebarU" w:hAnsi="HebarU"/>
          <w:caps/>
          <w:szCs w:val="24"/>
          <w:lang w:val="bg-BG"/>
        </w:rPr>
        <w:t>т</w:t>
      </w:r>
      <w:r>
        <w:rPr>
          <w:rFonts w:cs="HebarU" w:ascii="HebarU" w:hAnsi="HebarU"/>
          <w:szCs w:val="24"/>
          <w:lang w:val="bg-BG"/>
        </w:rPr>
        <w:t>ериториалната дирекц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Националната агенция за приходите – Варна</w:t>
      </w:r>
      <w:r>
        <w:rPr>
          <w:rFonts w:cs="HebarU" w:ascii="HebarU" w:hAnsi="HebarU"/>
          <w:szCs w:val="24"/>
          <w:lang w:val="bg-BG" w:eastAsia="bg-BG"/>
        </w:rPr>
        <w:t>, считано от датата на придобиването му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1:00Z</dcterms:created>
  <dc:creator>Бойка Владова</dc:creator>
  <dc:description/>
  <cp:keywords/>
  <dc:language>en-US</dc:language>
  <cp:lastModifiedBy>Галина Смелова</cp:lastModifiedBy>
  <cp:lastPrinted>2018-11-01T11:12:00Z</cp:lastPrinted>
  <dcterms:modified xsi:type="dcterms:W3CDTF">2018-11-01T10:21:00Z</dcterms:modified>
  <cp:revision>2</cp:revision>
  <dc:subject/>
  <dc:title>Р Е П У Б Л И К А   Б Ъ Л Г А Р И Я</dc:title>
</cp:coreProperties>
</file>