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   ноемвр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753" w:hanging="425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безвъзмездно предоставяне за управление на имоти – публична държавна собственост, на </w:t>
      </w:r>
      <w:r>
        <w:rPr>
          <w:rFonts w:cs="HebarU" w:ascii="HebarU" w:hAnsi="HebarU"/>
          <w:b/>
          <w:smallCaps/>
          <w:szCs w:val="24"/>
          <w:lang w:val="bg-BG"/>
        </w:rPr>
        <w:t>община Балчик, област Добрич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от Закона за  държавната собственост и чл. 6, ал. 2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1, 58 и 69 от 2010 г., бр. 61, 80 и 105 от 2011 г., бр. 24 и 47 от 2012 г., бр. 62, 80 и 87 от 2013 г., бр. 13, 15 и 102 от 2014 г., бр. 58 и 96 от 2016 г. и бр. 70 от 2018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before="120" w:after="0"/>
        <w:ind w:right="44"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>. Предоставя безвъзмездно за управление на община Балчик имоти – публична държавна собственост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миращи се в област Добрич, община Балчик, град Балчик, съставляващи част от „Брегоукрепително съоръжение „Дамба Албена – Балчик“, за изпълнение на Проект „Реконструкция на настилката, изграждане на велоалея и благоустрояване на района на КИЦ „Мелницата“ и крайбрежната алея“, при спазване на изискванията на Закона за културното наследство и режимите за опазване на групова архитектурно-строителна недвижима културна ценност „Архитектурно-парков комплекс „Двореца“ - Балчик, представляващи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поземлен имот с идентификатор 02508.7.405 по кадастралната карта и кадастралните регистри на гр. Балчик, с площ 18 858 кв. м, трайно предназначение на територията – защитена, и начин на трайно ползване - за друг вид естествен ресурс за превантивна защита, съгласно Акт за публична държавна собственост № 5421 от 14 март 2016 г.;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3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поземлен имот с идентификатор 02508.87.114 по кадастралната карта и кадастралните регистри на гр. Балчик, с площ 5394 кв. м, трайно предназначение на територията – защитена, и начин на трайно ползване - за друг вид естествен ресурс за превантивна защита, съгласно Акт за публична държавна собственост № 5593 от 10 септември 2018 г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540" w:leader="none"/>
          <w:tab w:val="left" w:pos="709" w:leader="none"/>
          <w:tab w:val="left" w:pos="900" w:leader="none"/>
          <w:tab w:val="left" w:pos="9743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szCs w:val="24"/>
          <w:lang w:val="bg-BG"/>
        </w:rPr>
        <w:t>. Областният управител на област Добрич и кметът на община Балчик да организират предаването и приемането на имотите по т. 1 в едномесечен срок с протокол.</w:t>
      </w:r>
    </w:p>
    <w:p>
      <w:pPr>
        <w:pStyle w:val="Normal"/>
        <w:tabs>
          <w:tab w:val="clear" w:pos="720"/>
          <w:tab w:val="left" w:pos="0" w:leader="none"/>
          <w:tab w:val="left" w:pos="9743" w:leader="none"/>
        </w:tabs>
        <w:spacing w:before="120" w:after="0"/>
        <w:ind w:right="44" w:firstLine="1134"/>
        <w:jc w:val="both"/>
        <w:rPr>
          <w:rFonts w:ascii="HebarU" w:hAnsi="HebarU" w:cs="HebarU"/>
          <w:szCs w:val="24"/>
          <w:lang w:val="ru-RU" w:eastAsia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бластният управител на област Добрич да отрази промяната в актовете за публична държавн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 w:eastAsia="bg-BG"/>
        </w:rPr>
      </w:pPr>
      <w:r>
        <w:rPr>
          <w:rFonts w:cs="HebarU" w:ascii="HebarU" w:hAnsi="HebarU"/>
          <w:b w:val="false"/>
          <w:szCs w:val="24"/>
          <w:lang w:val="en-US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22:00Z</dcterms:created>
  <dc:creator>Бойка Владова</dc:creator>
  <dc:description/>
  <cp:keywords/>
  <dc:language>en-US</dc:language>
  <cp:lastModifiedBy>Галина Смелова</cp:lastModifiedBy>
  <cp:lastPrinted>2018-11-01T11:32:00Z</cp:lastPrinted>
  <dcterms:modified xsi:type="dcterms:W3CDTF">2018-11-01T10:22:00Z</dcterms:modified>
  <cp:revision>2</cp:revision>
  <dc:subject/>
  <dc:title>Р Е П У Б Л И К А   Б Ъ Л Г А Р И Я</dc:title>
</cp:coreProperties>
</file>