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1 октомври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за кинематографична копродукция между правителството на Република България и правителството на Република Косов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културата да проведе преговорите и да подпише споразумението по т. 1 от името на правителството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1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8-11-01T07:31:00Z</dcterms:modified>
  <cp:revision>2</cp:revision>
  <dc:subject/>
  <dc:title>Р Е П У Б Л И К А   Б Ъ Л Г А Р И Я</dc:title>
</cp:coreProperties>
</file>