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на състава на българската делегация за участие в петото заседание на Българо-азербайджанската междуправителствена комисия за икономическо сътрудничество, което ще се проведе от 6 до 8 ноември 2018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те, които ще бъдат обсъдени по време на петото заседание на Българо-азербайджанската междуправителствена комисия за икономическо сътрудничество, което ще се проведе от 6 до 8 ноември 2018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а на Министерството на енергетик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3:00Z</dcterms:created>
  <dc:creator>GX150</dc:creator>
  <dc:description/>
  <cp:keywords/>
  <dc:language>en-US</dc:language>
  <cp:lastModifiedBy>Мария Нинчева</cp:lastModifiedBy>
  <cp:lastPrinted>2018-10-31T15:16:00Z</cp:lastPrinted>
  <dcterms:modified xsi:type="dcterms:W3CDTF">2018-11-01T07:33:00Z</dcterms:modified>
  <cp:revision>2</cp:revision>
  <dc:subject/>
  <dc:title>Р Е П У Б Л И К А   Б Ъ Л Г А Р И Я</dc:title>
</cp:coreProperties>
</file>