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4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458/18 „Джи Ви Си Сървисиз (България)” ЕООД на Съда на Европейския съюз, образувано на основание отпра-вено преюдициално запитване от Административен съд - София-град, във връзка с административно дело № 2968/2018 г. с жалбоподател „Джи Ви Си Сървисиз (България)” ЕООД и ответник - директорът на дирекция „Обжалване и данъчно-осигурителна практика” - София, при Централното управление на Националната агенция за приходит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458/18 „Джи Ви Си Сървисиз (България)” ЕООД на Съда на Европейския съюз, образувано на основание отправено преюдициално запитване от Административен съд - София-град, във връзка с административно дело № 2968/2018 г. с жалбоподател „Джи Ви Си Сървисиз (България)” ЕООД и ответник - директорът на дирекция „Об-жалване и данъчно-осигурителна практика” - София, при Централното управление на Националната агенция за при-ходит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6:00Z</dcterms:created>
  <dc:creator>GX150</dc:creator>
  <dc:description/>
  <cp:keywords/>
  <dc:language>en-US</dc:language>
  <cp:lastModifiedBy>Мария Нинчева</cp:lastModifiedBy>
  <cp:lastPrinted>2018-10-31T15:21:00Z</cp:lastPrinted>
  <dcterms:modified xsi:type="dcterms:W3CDTF">2018-11-01T07:36:00Z</dcterms:modified>
  <cp:revision>2</cp:revision>
  <dc:subject/>
  <dc:title>Р Е П У Б Л И К А   Б Ъ Л Г А Р И Я</dc:title>
</cp:coreProperties>
</file>