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ите на Република България по делата С-542/18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RX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и С-543/18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RX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ед Съда на Европейския съюз, по които се преразглеждат решения на Общия съд на Европейския съюз съответно по делата Т-646/16Р и     Т-692/16Р относно обжалвания на актове на Съда на публичната служба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ите на Република България по делата   С-542/18 RX и С-543/18 RX пред Съда на Европейския съюз, по които се преразглеждат решения на Общия съд на Европейския съюз съответно по делата Т-646/16Р и Т-692/16Р относно обжалвания на актове на Съда на публичната служба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участва в дел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7:00Z</dcterms:created>
  <dc:creator>GX150</dc:creator>
  <dc:description/>
  <cp:keywords/>
  <dc:language>en-US</dc:language>
  <cp:lastModifiedBy>Мария Нинчева</cp:lastModifiedBy>
  <cp:lastPrinted>2018-10-31T15:21:00Z</cp:lastPrinted>
  <dcterms:modified xsi:type="dcterms:W3CDTF">2018-11-01T07:37:00Z</dcterms:modified>
  <cp:revision>2</cp:revision>
  <dc:subject/>
  <dc:title>Р Е П У Б Л И К А   Б Ъ Л Г А Р И Я</dc:title>
</cp:coreProperties>
</file>