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Cs w:val="28"/>
          <w:lang w:val="bg-BG"/>
        </w:rPr>
        <w:t>бюджетната процедура за 2009 г.</w:t>
      </w:r>
    </w:p>
    <w:p>
      <w:pPr>
        <w:pStyle w:val="Heading3"/>
        <w:rPr>
          <w:rFonts w:ascii="HebarU" w:hAnsi="HebarU" w:cs="HebarU"/>
          <w:b w:val="false"/>
          <w:b w:val="false"/>
          <w:smallCaps/>
          <w:szCs w:val="28"/>
          <w:lang w:val="bg-BG"/>
        </w:rPr>
      </w:pPr>
      <w:r>
        <w:rPr>
          <w:rFonts w:cs="HebarU" w:ascii="HebarU" w:hAnsi="HebarU"/>
          <w:b w:val="false"/>
          <w:smallCaps/>
          <w:szCs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18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34"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бюджетната процедура за 2009 г. се спазват следните основни правила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Законопроектът за държавния бюджет на Република България з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9 г. се разработва на базата на одобрените от Министерския съвет средносрочна фискална рамка и основни допускания, тригодишна бюджетна прогноза (в т.ч. по политики) и разходни тавани по първостепенни разпоредители с бюджетни кредити (ПРБК), без по общини, за периода 2009–2011 г., както и одобрените проекти, финансирани с държавни и държавногарантирани заеми през 2009 г.</w:t>
      </w:r>
    </w:p>
    <w:p>
      <w:pPr>
        <w:pStyle w:val="Normal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редносрочната фискална рамка и тригодишната бюджетна прогноза за периода 2009–2011 г. се съобразяват с Конвергентната програма (2007–2010)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лективните органи/колегиумите в министерствата и ведомствата обсъждат и приемат приоритетите на политиките си въз основа на анализ и оценка на изпълнението и визията за развитието им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Политиките се съобразяват с поетите ангажименти в управленската програма на правителството, с мерките от Националната програма за реформи и Националната стратегическа референтна рамка и препоръките към икономическата политика, съдържащи се в Мнението на Съвета на икономическите и финансови министри относно актуализираната Конвергентна програма на Република България (2007-2010)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1.5. Предложенията за нови инвестиционни проекти, за чието финансиране се предвижда сключване на споразумения за външни и вътрешни държавни заеми през 2009 г. и/или за които се предлага издаване на държавна гаранция през 2009 г., се съобразяват с изискваният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В съответствие с указанията по т. 2.2.1 и 2.3.1 тригодишните бюджетни прогнози за периода 2009–2011 г. и проектобюджетите се разработват от: 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остепенните разпоредители с бюджетни кредити, без общините, по програми и по елементи на единната бюджетна класификация;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б) първостепенните разпоредители с бюджетни кредити по бюджетите на Министерския съвет, на министерствата, на Държавната агенция за младежта и спорта, на Държавната агенция за информационни технологии и съобщения, на Държавната агенция по горите и на Държавна агенция „Национална сигурност” по политики и програми (в програмен формат)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щините по елементи на единната бюджетна класификация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1.7. Първостепенните разпоредители с бюджетни кредити разработват тригодишните си бюджетни прогнози за периода 2009–2011 г. и проектобюджетите си за 2009 г. при численост, съобразена с разпоредбите на § 23 от Преходните и заключителните разпоредби на Закона за държавния бюджет на Република България за 2008 г. и в съответствие с одобрените основни допускания по т. 2.1.4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1.8. Министърът на финансите определя служебно разходните тавани за периода 2009–2011 г. на ПРБК при неспазване на срока по т. 2.2.4 за подаване на информацията в Министерството на финансите. Те се определят на базата на одобрените разходни тавани с Решение № 706 на Министерския съвет от 2007 г. за одобряване на бюджетната прогноза за периода 2008–2010 г., приемане на разходните тавани по първостепенни разпоредители с бюджетни кредити за периода 2008-2010 г. и за одобряване актуализация на Стратегията за управление на държавния дълг, актуализирани с одобрените основни допускания по т. 2.1.4.</w:t>
      </w:r>
    </w:p>
    <w:p>
      <w:pPr>
        <w:pStyle w:val="Normal"/>
        <w:spacing w:before="240" w:after="0"/>
        <w:ind w:left="459"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юджетната процедура за 2009 г. включва три етапа:</w:t>
      </w:r>
    </w:p>
    <w:p>
      <w:pPr>
        <w:pStyle w:val="Normal"/>
        <w:spacing w:before="60" w:after="0"/>
        <w:ind w:left="460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ърви етап: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В срок до 14 март 2008 г. Изпълнителната агенция за икономически анализи и прогнози към министъра на финансите разработва прогноза за основните макроикономически показатели за периода 2008–2011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1.2. В срок до 31 март 2008 г. при спазване на правилото по т. 1.5 министерствата разработват и представят в Министерството на финансите предложения за нови инвестиционни проекти, за чието финансиране се предвижда сключване на споразумения за външни и вътрешни държавни заеми през 2009 г. и/или за които се предлага издаване на държавна гаранция през 2009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1.3. В срок до 7 април 2008 г. въз основа на прогнозата по т. 2.1.1 и при спазване на правилото по т. 1.2 министърът на финансите подготвя и внася в Министерския съвет средносрочна фискална рамка и основни допускания за периода 2009-2011 г.</w:t>
      </w:r>
    </w:p>
    <w:p>
      <w:pPr>
        <w:pStyle w:val="Normal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1.4. В срок до 17 април 2008 г. Министерският съвет провежда заседание, на което разглежда и одобрява средносрочната фискална рамка и основните допускания за периода 2009-2011 г. съгласно приложението и внася одобрения пакет от документи за информация в Комисията по бюджет и финанси и в други заинтересувани комисии на Народното събрание.</w:t>
      </w:r>
    </w:p>
    <w:p>
      <w:pPr>
        <w:pStyle w:val="Normal"/>
        <w:spacing w:before="120" w:after="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Втори етап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1. В 5-дневен срок от одобряването от Министерския съвет на средносрочната фискална рамка и основните допускания за периода 2009-2011 г. министърът на финансите дава указан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одготовката на тригодишната бюджетна прогноза и разходните тавани по ПРБК, без по общини, за периода 2009–2011 г.</w:t>
      </w:r>
    </w:p>
    <w:p>
      <w:pPr>
        <w:pStyle w:val="Normal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В срок до 23 май 2008 г. министърът на финансите изготвя списък на постъпилите предложения по реда на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 и анализ на постъпилите предложения и ги внася за съгласуване в Съвета за икономическа политика към Министерския съвет преди внасянето им за разглеждане и одобряване от Министерския съвет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3. В срок до 30 май 2008 г. Съветът за икономическа политика към Министерския съвет провежда заседание, на което съгласува и взема решение за предложение до Министерския съвет за одобряване списък на проекти, които да бъдат финансирани с държавни заеми, и/или проекти, за които се предлага издаване на държавна гаранция през 2009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4. В срок до 30 май 2008 г. при спазване указанията на министъра на финансите по т. 2.2.1 и на приетите решения по т. 2.1.4: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остепенните разпоредители с бюджетни кредити, без общините, разработват и представят в Министерството на финансите тригодишните си бюджетни прогнози за периода 2009-2011 г.;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б) първостепенните разпоредители с бюджетни кредити по бюджетите на  Министерския съвет, на министерствата, на Държавната агенция за младежта и спорта, на Държавната агенция за информационни технологии и съобщения, на Държавната агенция по горите и на Държавна агенция „Национална сигурност” разработват и представят в Министерството на финансите тригодишните си бюджетни прогнози за периода 2009-2011 г., и по политики и програми (в програмен формат)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истрите, отговорни за провеждането и координирането на националната стратегия и политика в съответната сфера, разработват и представят в Министерството на финансите тригодишни бюджетни прогнози за периода 2009-2011 г. за дейностите, финансирани чрез автономните бюджети, извънбюджетните фондове и Предприятието за управление на дейностите по опазване на околната среда, предварително консултирани със съответните органи, а в частта за делегираните от държавата дейности, финансирани чрез общинските бюджети – с Националното сдружение на общините в Република България;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г) министрите, отговорни за управлението на финансовата помощ, предоставяна на Република България от Европейския съюз, разработват и представят в Министерството на финансите мотивирани предложения и разчети за усвояването на средствата по предприсъединителните инструменти на Европейския съюз, както и по програми, финансирани със средства от фондовете на Европейския съюз, включително на средствата за сметка на свързаното с тях национално съфинансиране по години за периода 2007-2015 г.;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министърът на здравеопазването и министърът на културата съгласувано с министъра на финансите и с Националното сдружение на общините в Република България разработват предложения за стандарти за издръжка на делегираните от държавата дейности (здравни кабинети, музеи и библиотеки с регионален характер), финансирани чрез общинските бюджети; 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министърът на образованието и науката, министърът на здравеопазването, министърът на труда и социалната политика и министърът на културата съгласувано с министъра на финансите и с Националното сдружение на общините в Република България разработват предложения за единни разходни стандарти за финансиране на делегираните от държавата дейности чрез общинските бюджети; 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бщините разработват и представят в Министерството на финансите тригодишните си бюджетни прогнози за периода 2009-2011 г. в частта на местните дейности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 и на Българската национална телевизия в същия срок да разработят и представят в Министерството на финансите тригодишните си бюджетни прогнози за периода 2009-2011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ъщия срок да разработи и представи за становище в Министерството на финансите тригодишната прогноза за бюджета на Народното събрание за периода 2009-2011 г., включително с разходи по програми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исшия съдебен съвет в същия срок да разработи и информира Министерството на финансите за тригодишната бюджетна прогноза за бюджета на съдебната власт за периода 2009-2011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5. В срок до 16 юни 2008 г. 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 подготвя и внася в Министерския съвет за разглеждане и одобряване проектите, предложени за финансиране с държавни и/или държавногарантирани заеми през 2009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6. В срок до 16 юни 2008 г. Министерството на финансите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а) прави оценка на политиките и програмите по тригодишните бюджетни прогнози за периода 2009-2011 г. на Министерския съвет, министерствата, Държавната агенция за младежта и спорта, Държавната агенция за информационни технологии и съобщения, Държавната агенция по горите и на Държавна агенция „Национална сигурност”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 оценка на бюджетните прогнози, включително по програми, за периода 2009–2011 г. на другите ПРБК, без общините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в) прави оценка на разчетите за периода 2007-2015 г. на министерствата, отговорни за управлението на финансовата помощ, предоставяна на Република България от Европейския съюз, за усвояването на средствата по предприсъединителните инструменти на Европейския съюз, както и по програми, финансирани със средства от фондовете на Европейския съюз, включително на средствата за сметка на свързаното с тях национално съфинансиране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уведомява ПРБК, без общините, за направените оценки по букви „а”,” б” и „в”. 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7. В 20-дневен срок от представянето на тригодишната прогноза за бюджета на Народното събрание за периода 2009-2011 г. по т. 2.2.4 министърът на финансите уведомява писмено Народното събрание за становището си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8. В срок д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7 юни 2008 г. министърът на финансит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вежда консултации с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а) първостепенните разпоредители с бюджетни кредити по бюджетите на  Министерския съвет, на министерствата, на Държавната агенция за младежта и спорта, на Държавната агенция за информационни технологии и съобщения, на Държавната агенция по горите и на Държавна агенция „Национална сигурност” за уточняване на политиките и програмите по тригодишните им бюджетни прогнози за периода 2009-2011 г., включително за дейностите, финансирани чрез автономните бюджети, извънбюджетните фондове, Предприятието за управление на дейностите по опазване на околната среда и финансовата помощ, предоставяна на Република България от Европейския съюз, както и във връзка с делегираните от държавата дейности, финансирани чрез бюджетите на общините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ругите ПРБК, без общините, за уточняване на бюджетните им прогнози за периода 2009-2011 г.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ото сдружение на общините в Република България за уточняване на тригодишните бюджетни прогнози за периода 2009-2011 г. в частта за общините, включително по механизма за определяне на бюджетните взаимоотношения на общините с централния бюджет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2.9. В срок до 27 ю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08 г. Министерският съвет провежда заседание, на което разглежда и одобрява проектите, които ще се финансират с държавни и/или държавногарантирани заеми през 2009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0. В срок до 14 юли 2008 г. министъръ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финансите подготвя и внася в Министерския съвет тригодишна бюджетна прогноза, тавани на разходите по ПРБК, без тези по отделни общини, за периода 2009-2011 г. и актуализация на Стратегията за управление на държавния дъл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1. В срок до 24 юл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08 г. Министерският съвет провежда заседание, на което разглежда и одобрява тригодишна бюджетна прогноза, тавани на разходите по ПРБК, без тези по отделни общини, за периода 2009-2011 г. и актуализация на Стратегията за управление на държавния дълг. Министерският съвет внася одобрения пакет от документи за информация в Комисията по бюджет и финанси и в други заинтересувани комисии на Народното събрание.</w:t>
      </w:r>
    </w:p>
    <w:p>
      <w:pPr>
        <w:pStyle w:val="Normal"/>
        <w:spacing w:before="60" w:after="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Трети етап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3.1. В 5-дневен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одобряване на решението по т. 2.2.11: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ърът на финансите дава указания на ПРБК за подготовка на годишните им проекти на бюджети за 2009 г.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образованието и науката, министърът на здравеопазването, министърът на труда и социалната политика, министърът на транспорта и министърът на културата съгласувано с министъра на финансите дават указания до общините в частта за делегираните от държавата дейности, финансирани чрез общинските бюджети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3.2. В срок до 29 авгус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08 г. в съответствие с одобрените основни допускания по т. 2.1.4, проекти по т. 2.2.9 и разходни тавани по т. 2.2.11 и с указанията по т. 2.3.1 министрите и ръководителите на ведомства разработват и представят в Министерството на финансите проектобюджетите си за 2009 г., включително разчети за 2010 и 2011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Министрите, отговорни за провеждането и координирането на националната стратегия и политика в съответната сфера, представят в Министерството на финансите и разчетите по години за периода 2009-2011 г. на автономните бюджети, които са второстепенни разпоредители с бюджетни кредити към тях, на извънбюджетните фондове, на Предприятието за управление на дейностите по опазване на околната среда и за финансовата помощ, предоставяна на Република България от Европейския съюз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Общините разработват и представят в Министерство на финансите в срока по изречение първо проектобюджетите си за 2009 г., включително разчети за 20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2011 г., в частта на местните дейности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Комисията за финансов надзор, Националния осигурителен институт, Националната здравноосигурителна каса, Българското национално радио и на Българската национална телевизия в срока по изречение първо да разработят и представят в Министерството на финансите проектобюджетите си за 2009 г., включително разчети за 2010 и 2011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Сметната палата в срока по изречение първо да разработи и представи в Министерството на финансите проектобюджета си за 2009 г., включително разчети за 2010 и 2011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рока по изречение първо да разработи и представи за становище в Министерството на финансите проектобюджета си за 2009 г., включително с разходи по програми и с разчети за 2010 и 2011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Висшия съдебен съвет в срока по изречение първо да представи за информация в Министерството на финансите проектобюджета на съдебната власт за 2009 г. във връзка със съставянето на законопроекта за държавния бюджет на Република България за 2009 г., включително с разчети за </w:t>
        <w:br/>
        <w:t>2010 и 2011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3. В срок до 19 септември 2008 г. Изпълнителната агенция за икономически анализи и прогнози към министъра на финансите актуализира прогнозата за основните макроикономически показатели за периода 2008-2011 г. 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4. В срок до 26 септември 2008 г.: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а) Министерството на финансите въз основа на решенията по т. 2.1.4, 2.2.9 и 2.2.11 и на получената информация по т. 2.3.2 и 2.3.3 разработва проект на държавния бюджет за 2009 г.;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б) министърът на финансите уведомява писмено Народното събрание, Висшия съдебен съвет и Сметната палата за становището си по представените от тях по т. 2.3.2 проектобюджети за 2009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исшият съдебен съвет внася в Министерския съвет проекта на бюджет на съдебната власт за 2009 г. за включване в законопроекта за държавния бюджет на Република България за 2009 г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5. В срок до 3 октомври 2008 г. министърът на финансите провежда консултации и подписва: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морандуми/споразумения с ПРБК, без общините, за уточняване на проектобюджетите им за 2009 г., включително по програми;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токол по чл. 37, ал. 5 от Закона за общинските бюджети с Националното сдружение на общините в Република България за уточняване общия размер на взаимоотношенията на общинските бюджети с централния бюджет и по проекта на Закон за държавния бюджет на Република България за 2009 г. в частта му за общините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6. В срок до 7 октомври 2008 г. министърът на финансите уведомява ПРБК, без общините, за основните параметри по проектобюджетите им за 2009 г. 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3.7. В срок до 15 октомври 2008 г. в съответствие с подписаните меморандуми/споразумения и протокола по т. 2.3.5 и с информацията по т. 2.3.6 първостепенните разпоредители с бюджетни кредити по бюджетите на Министерския съвет, на министерствата, на Държавната агенция за младежта и спорта, на Държавната агенция за информационни технологии и съобщения, на Държавната агенция по горите и на Държавна агенция „Национална сигурност” актуализират програмния формат на проектите си на бюджети за 2009 г. и ги представят в Министерството на финансите за включване в пакета от документи към законопроекта за държавния бюджет на Република България за 2009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09 г. и становището на министъра на финансите по него да актуализира и представи в Министерството на финансите разходите си по програми за 2009 г. в съответствие със съгласувания окончателен проект на бюджет на Народното събрание на равнище председател на Народното събрание и министър-председател или упълномощени от тях длъжностни лица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дседателя на Сметната палата в срока по изречение първо при различия между предложения от него проект на бюджет на Сметната палата за 2009 г. и становището на министъра на финансите по него да актуализира и представи в Министерството на финансите проектобюджета си за 2009 г. в съответствие със съгласувания по т. 2.3.5 окончателен проект на бюджет на Сметната палата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8. В срок до 20 октомври 2008 г. министърът на финансите подготвя и внася в Министерския съвет законопроекта за държавния бюджет на Република България за 2009 г. с бюджетните документи, включително програмния формат на бюджетите на Министерския съвет, на всички министерства, на Държавната агенция за младежта и спорта, на Държавната агенция за информационни технологии и съобщения, на Държавната агенция по горите и на Държавна агенция „Национална сигурност”.</w:t>
      </w:r>
    </w:p>
    <w:p>
      <w:pPr>
        <w:pStyle w:val="Normal"/>
        <w:spacing w:before="6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9. В срок до 30 октомври 2008 г. Министерският съвет провежда заседание за обсъждане и одобряване на законопроекта за държавния бюджет на Република България за 2009 г.</w:t>
      </w:r>
    </w:p>
    <w:p>
      <w:pPr>
        <w:pStyle w:val="Normal"/>
        <w:spacing w:before="60" w:after="0"/>
        <w:ind w:left="34" w:firstLine="1100"/>
        <w:jc w:val="both"/>
        <w:rPr/>
      </w:pPr>
      <w:r>
        <w:rPr>
          <w:rFonts w:cs="HebarU" w:ascii="HebarU" w:hAnsi="HebarU"/>
          <w:szCs w:val="24"/>
          <w:lang w:val="bg-BG"/>
        </w:rPr>
        <w:t>2.3.10. В срок до 31 октомвр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08 г. Министерският съвет внася законопроекта за държавния бюджет на Република България за 2009 г. заедно с бюджетните документи в Народното събрание.</w:t>
      </w:r>
    </w:p>
    <w:p>
      <w:pPr>
        <w:pStyle w:val="Normal"/>
        <w:spacing w:before="24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публикува на интернет страницата си одобрените от Министерския съвет пакети от документи по т. 2.1.4, 2.2.9, 2.2.11 и 2.3.9 в 10-дневен срок от тяхното одобряване.</w:t>
      </w:r>
    </w:p>
    <w:p>
      <w:pPr>
        <w:pStyle w:val="Normal"/>
        <w:spacing w:before="24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b/>
          <w:b/>
          <w:sz w:val="6"/>
          <w:szCs w:val="24"/>
          <w:lang w:val="bg-BG"/>
        </w:rPr>
      </w:pPr>
      <w:r>
        <w:rPr>
          <w:rFonts w:cs="HebarU" w:ascii="HebarU" w:hAnsi="HebarU"/>
          <w:b/>
          <w:sz w:val="6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992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34"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907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към т. 2.1.4</w:t>
      </w:r>
    </w:p>
    <w:p>
      <w:pPr>
        <w:pStyle w:val="Normal"/>
        <w:ind w:left="11907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820"/>
        <w:gridCol w:w="1620"/>
        <w:gridCol w:w="1260"/>
        <w:gridCol w:w="1260"/>
        <w:gridCol w:w="1260"/>
      </w:tblGrid>
      <w:tr>
        <w:trPr>
          <w:trHeight w:val="8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ko-KR"/>
              </w:rPr>
              <w:t xml:space="preserve"> </w:t>
            </w: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по ред</w:t>
            </w:r>
          </w:p>
        </w:tc>
        <w:tc>
          <w:tcPr>
            <w:tcW w:w="8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ОСНОВНИ ДОПУСКАНИЯ</w:t>
            </w:r>
          </w:p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 xml:space="preserve">ЗА ПЕРИОДА </w:t>
            </w:r>
          </w:p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2009-2011</w:t>
            </w:r>
            <w:r>
              <w:rPr>
                <w:rFonts w:eastAsia="Batang;바탕" w:cs="HebarU" w:ascii="HebarU" w:hAnsi="HebarU"/>
                <w:b/>
                <w:bCs/>
                <w:sz w:val="20"/>
                <w:lang w:val="en-US" w:eastAsia="ko-KR"/>
              </w:rPr>
              <w:t xml:space="preserve"> </w:t>
            </w: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г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HebarU" w:hAnsi="HebarU" w:eastAsia="Batang;바탕" w:cs="HebarU"/>
                <w:b/>
                <w:b/>
                <w:bCs/>
                <w:smallCap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Мерна единица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3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2009 г.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3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2010 г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before="3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2011 г.</w:t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before="60" w:after="6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 </w:t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 xml:space="preserve">Размер на осигурителните вноски за държавното обществено осигуряване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2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Размер на осигурителните вноски за здравното осигуряван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3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Размер на осигурителните вноски за допълнително задължително пенсионно осигуряван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highlight w:val="yellow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4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 xml:space="preserve">Размер на осигурителната вноска за здравно осигуряване за лицата до 18-годишна възраст и след навършване на тази възраст, ако учат редовно - до завършване на средно образование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5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Размер на осигурителните вноски за професионалните пенсионни фондов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6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Размер на вноската за фонд „Гарантирани вземания на работниците и служителите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7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 xml:space="preserve">Съотношение, в което се разпределят осигурителните вноски между осигурителите и осигурените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съотнош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8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Максимален месечен размер на осигурителния доход през календарната годи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ле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9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Минимален месечен размер на осигурителния доход през календарната година за самоосигуряващите се лиц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ле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0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 xml:space="preserve">Процент на осъвременяване на пенсиите и начален момент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и                  да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1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Процент на увеличение на заплатите в бюджетната сфера и начален момен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и                  да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2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 </w:t>
            </w: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Размер на минималната работна заплата и начален момен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 xml:space="preserve">лева и </w:t>
            </w:r>
          </w:p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да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3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Минимално ниво на инвестиционните разходи на консолидирана осно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от БВ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4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Максимално ниво на субсидиите за нефинансови предприятия на консолидирана осно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от БВ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5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Ниво на консолидираното бюджетно салдо (излишък /+/, дефицит /-/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от БВ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Cs/>
                <w:sz w:val="20"/>
                <w:lang w:val="bg-BG" w:eastAsia="ko-KR"/>
              </w:rPr>
              <w:t>16.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  <w:t>Максимално ниво на консолидираните разходи (без вноската в общия бюджет  на ЕС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  <w:t>% от БВ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b/>
                <w:b/>
                <w:bCs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b/>
                <w:bCs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eastAsia="Batang;바탕" w:cs="HebarU"/>
                <w:sz w:val="20"/>
                <w:lang w:val="bg-BG" w:eastAsia="ko-KR"/>
              </w:rPr>
            </w:pPr>
            <w:r>
              <w:rPr>
                <w:rFonts w:eastAsia="Batang;바탕" w:cs="HebarU" w:ascii="HebarU" w:hAnsi="HebarU"/>
                <w:sz w:val="20"/>
                <w:lang w:val="bg-BG" w:eastAsia="ko-KR"/>
              </w:rPr>
            </w:r>
          </w:p>
        </w:tc>
      </w:tr>
    </w:tbl>
    <w:p>
      <w:pPr>
        <w:pStyle w:val="BlockText"/>
        <w:spacing w:before="120" w:after="0"/>
        <w:ind w:left="0" w:right="51" w:firstLine="113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709" w:gutter="0" w:header="1021" w:top="1077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7" w:leader="none"/>
        <w:tab w:val="right" w:pos="96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5:00Z</dcterms:created>
  <dc:creator>neli</dc:creator>
  <dc:description/>
  <cp:keywords/>
  <dc:language>en-US</dc:language>
  <cp:lastModifiedBy>dbman</cp:lastModifiedBy>
  <cp:lastPrinted>2008-03-06T15:49:00Z</cp:lastPrinted>
  <dcterms:modified xsi:type="dcterms:W3CDTF">2010-01-21T16:35:00Z</dcterms:modified>
  <cp:revision>4</cp:revision>
  <dc:subject/>
  <dc:title>Р Е П У Б Л И К А   Б Ъ Л Г А Р И Я</dc:title>
</cp:coreProperties>
</file>