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бюджетната процедура за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7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spacing w:before="0" w:after="60"/>
        <w:ind w:right="2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бюджетната процедура за 2011 г. се спазват следните основни правила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База за разработване на тригодишните бюджетни прогнози (в т.ч. по политики), на разходните тавани по първостепенни разпоредители с бюджетни кредити (ПРБК), без по общини, за периода 2011-2013 г. и на законопроекта за държавния бюджет на Република България за 2011 г. са: Законът за държавния бюджет на Република България за 2010 г.,  разходните тавани по ПРБК за периода 2010-2012 г., приети с Решение № 825 на Министерския съвет от 2009 г., техният отчет към 30 юни 2010 г., очакваното им изпълнение към 31 декември 2010 г. и средносрочните основни допускания за периода 2011-2013 г. по т. 2.10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Политиките се разработват в съответствие с мерките от Програмата на правителството на европейското развитие на България за 2009-2013 г., Националната програма за реформи, Националната стратегическа референтна рамка и актуализираната Конвергентна програма на Република България (2009-2012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Предложенията за нови инвестиционни проекти, за чието финансиране се предвижда сключване на споразумения за външни и вътрешни държавни заеми през 2011 г. и/или за които се предлага издаване на държавна гаранция през 2011 г., се съобразяват с изискванията на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, ДВ, бр. 15 от 2003 г.; изм., бр. 27 от 2005 г.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Бюджетните прогнози за периода 2011-2013 г. и проектобюджетите за 2011 г. се разработват от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0" w:after="60"/>
        <w:ind w:right="24" w:firstLine="1134"/>
        <w:jc w:val="both"/>
        <w:rPr/>
      </w:pPr>
      <w:r>
        <w:rPr>
          <w:rFonts w:cs="HebarU" w:ascii="HebarU" w:hAnsi="HebarU"/>
          <w:spacing w:val="-19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първостепенните разпоредители с бюджетни кредити, без </w:t>
      </w:r>
      <w:r>
        <w:rPr>
          <w:rFonts w:cs="HebarU" w:ascii="HebarU" w:hAnsi="HebarU"/>
          <w:szCs w:val="24"/>
          <w:lang w:val="bg-BG"/>
        </w:rPr>
        <w:t>общините, по програми и по елементи на единната бюджетна класификация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0" w:after="60"/>
        <w:ind w:right="24" w:firstLine="1134"/>
        <w:jc w:val="both"/>
        <w:rPr/>
      </w:pPr>
      <w:r>
        <w:rPr>
          <w:rFonts w:cs="HebarU" w:ascii="HebarU" w:hAnsi="HebarU"/>
          <w:spacing w:val="-19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ни кредити по бюджетите на Министерския съвет, на министерствата и на държавните агенции и по политики и програми (в програмен формат)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0" w:after="6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6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общините по елементи на единната бюджетна класификация.</w:t>
      </w:r>
    </w:p>
    <w:p>
      <w:pPr>
        <w:pStyle w:val="Normal"/>
        <w:shd w:fill="FFFFFF" w:val="clear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pacing w:val="-1"/>
          <w:szCs w:val="24"/>
          <w:lang w:val="bg-BG"/>
        </w:rPr>
        <w:t>2.</w:t>
      </w:r>
      <w:r>
        <w:rPr>
          <w:rFonts w:cs="HebarU" w:ascii="HebarU" w:hAnsi="HebarU"/>
          <w:spacing w:val="-1"/>
          <w:szCs w:val="24"/>
          <w:lang w:val="bg-BG"/>
        </w:rPr>
        <w:t xml:space="preserve"> Графикът на бюджетната процедура за 2011 г. включва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В срок до 31 март 2010 г. при спазване на правилото по т. 1.3 министерствата разработват и представят в Министерството на финансите предложения за нови инвестиционни проекти, за чието финансиране се предвижда сключване на споразумения за външни и вътрешни държавни заеми през 2011 г. и/или за които се предлага издаване на държавна гаранция през 2011 г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В срок до 30 април 2010 г. ПРБК по бюджетите на Министерския съвет, на министерствата и на държавните агенции привеждат бюджетите си за 2010 г. по политики и програми (в програмен формат) в съответствие със Закона за държавния бюджет на Република България за 2010 г., с Решение </w:t>
        <w:br/>
        <w:t xml:space="preserve">№ 825 на Министерския съвет от 2009 г. и с Постановление № 324 на Министерския съвет от 2009 г. за изпълнението на държавния бюджет за </w:t>
        <w:br/>
        <w:t>2010 г. (ДВ, бр. 3 от 2010 г.) и ги представят в Министерството на финансите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В срок до 30 април 2010 г. министърът на финансите изготвя доклад относно целите на фискалната, икономическата и секторните политики за постигане на националните приоритети за периода 2011-2013 г. и го внася за разглеждане в Съвета за икономическа политика към Министерския съвет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В срок до 30 април 2010 г. министърът на финансите изготвя списък и анализ на постъпилите предложения по т. 2.1 и ги внася за съгласуване в Съвета за икономическа политика към Министерския съвет преди внасянето им за разглеждане и одобряване от Министерския съвет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5. В срок до 12 май 2010 г. Съветът за икономическа политика към Министерския съвет провежда заседание, на което съгласува и взема решение за предложение до Министерския съвет за одобряване на списъка по т. 2.4 и разглежда доклада по т. 2.3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6. В срок до 14 юни 2010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та за икономически анализи и прогнози към министъра на финансите разработва прогноза за основните макроикономически показатели за периода 2010–2013 г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0" w:after="60"/>
        <w:ind w:right="19" w:firstLine="1134"/>
        <w:jc w:val="both"/>
        <w:rPr>
          <w:rFonts w:ascii="HebarU" w:hAnsi="HebarU" w:cs="HebarU"/>
          <w:spacing w:val="-16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В срок до</w:t>
      </w:r>
      <w:r>
        <w:rPr>
          <w:rFonts w:cs="HebarU" w:ascii="HebarU" w:hAnsi="HebarU"/>
          <w:bCs/>
          <w:szCs w:val="24"/>
          <w:lang w:val="bg-BG"/>
        </w:rPr>
        <w:t xml:space="preserve"> 17 юни 2010 г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изготвя и внася в Министерския съвет за разглеждане и одобряване  проектите, предложени за финансиране с държавни и/или държавногарантирани заеми през 2011 г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0" w:after="60"/>
        <w:ind w:right="19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8. В срок до </w:t>
      </w:r>
      <w:r>
        <w:rPr>
          <w:rFonts w:cs="HebarU" w:ascii="HebarU" w:hAnsi="HebarU"/>
          <w:bCs/>
          <w:szCs w:val="24"/>
          <w:lang w:val="bg-BG"/>
        </w:rPr>
        <w:t>23 юни 2010 г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т съвет провежда заседание, на което разглежда и одобрява проектите, които ще се финансират с държавни и държавногарантирани заеми през 2011 г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9. В срок до 12 юли 2010 г. въз основа на прогнозата по т. 2.6 министърът на финансите подготвя и внася в Министерския съвет за разглеждане и одобряване проект на средносрочни основни допускания за разработване на тригодишна бюджетна прогноза и разходни тавани по ПРБК, без по общини, за периода 2011-2013 г. и на законопроекта за държавния бюджет на Република България за 2011 г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0. В срок до 28 юли 2010 г. Министерският съвет провежда заседание, на което разглежда и одобрява средносрочните основни допускания по т. 2.9 съгласно приложението.</w:t>
      </w:r>
    </w:p>
    <w:p>
      <w:pPr>
        <w:pStyle w:val="Normal"/>
        <w:shd w:fill="FFFFFF" w:val="clear"/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1. В 5-дневен срок от датата на решението по т. 2.10 министърът на финансите дава указания за подготовката на тригодишната бюджетна прогноза и разходните тавани по ПРБК, без по </w:t>
      </w:r>
      <w:r>
        <w:rPr>
          <w:rFonts w:cs="HebarU" w:ascii="HebarU" w:hAnsi="HebarU"/>
          <w:spacing w:val="-2"/>
          <w:szCs w:val="24"/>
          <w:lang w:val="bg-BG"/>
        </w:rPr>
        <w:t>общини, за периода 2011-2013 г. и на проектите на бюджети за 2011 г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2. В срок до </w:t>
      </w:r>
      <w:r>
        <w:rPr>
          <w:rFonts w:cs="HebarU" w:ascii="HebarU" w:hAnsi="HebarU"/>
          <w:bCs/>
          <w:szCs w:val="24"/>
          <w:lang w:val="bg-BG"/>
        </w:rPr>
        <w:t>27 август 2010 г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, министърът на здравеопазването, министърът на труда и социалната политика, министърът на културата и министърът на транспорта, информационните технологии и съобщенията съгласувано с министъра на финансите и с Националното сдружение на общините в Република България разработват предложения за единни разходни стандарти за финансиране на делегираните от държавата дейности чрез общинските бюджети при спазване указанията на </w:t>
      </w:r>
      <w:r>
        <w:rPr>
          <w:rFonts w:cs="HebarU" w:ascii="HebarU" w:hAnsi="HebarU"/>
          <w:spacing w:val="-2"/>
          <w:szCs w:val="24"/>
          <w:lang w:val="bg-BG"/>
        </w:rPr>
        <w:t xml:space="preserve">министъра на финансите по </w:t>
      </w:r>
      <w:r>
        <w:rPr>
          <w:rFonts w:cs="HebarU" w:ascii="HebarU" w:hAnsi="HebarU"/>
          <w:szCs w:val="24"/>
          <w:lang w:val="bg-BG"/>
        </w:rPr>
        <w:t>т. 2.11</w:t>
      </w:r>
      <w:r>
        <w:rPr>
          <w:rFonts w:cs="HebarU" w:ascii="HebarU" w:hAnsi="HebarU"/>
          <w:spacing w:val="-2"/>
          <w:szCs w:val="24"/>
          <w:lang w:val="bg-BG"/>
        </w:rPr>
        <w:t xml:space="preserve"> и на одобрените средносрочни основни допускания по </w:t>
      </w:r>
      <w:r>
        <w:rPr>
          <w:rFonts w:cs="HebarU" w:ascii="HebarU" w:hAnsi="HebarU"/>
          <w:szCs w:val="24"/>
          <w:lang w:val="bg-BG"/>
        </w:rPr>
        <w:t>т. 2.10</w:t>
      </w:r>
      <w:r>
        <w:rPr>
          <w:rFonts w:cs="HebarU" w:ascii="HebarU" w:hAnsi="HebarU"/>
          <w:spacing w:val="-2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0" w:after="6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3. В срок до 3 септември 2010 г. при спазване </w:t>
      </w:r>
      <w:r>
        <w:rPr>
          <w:rFonts w:cs="HebarU" w:ascii="HebarU" w:hAnsi="HebarU"/>
          <w:spacing w:val="-2"/>
          <w:szCs w:val="24"/>
          <w:lang w:val="bg-BG"/>
        </w:rPr>
        <w:t xml:space="preserve">на одобрените средносрочни основни допускания по </w:t>
      </w:r>
      <w:r>
        <w:rPr>
          <w:rFonts w:cs="HebarU" w:ascii="HebarU" w:hAnsi="HebarU"/>
          <w:szCs w:val="24"/>
          <w:lang w:val="bg-BG"/>
        </w:rPr>
        <w:t xml:space="preserve">т. 2.10 и на указанията на </w:t>
      </w:r>
      <w:r>
        <w:rPr>
          <w:rFonts w:cs="HebarU" w:ascii="HebarU" w:hAnsi="HebarU"/>
          <w:spacing w:val="-2"/>
          <w:szCs w:val="24"/>
          <w:lang w:val="bg-BG"/>
        </w:rPr>
        <w:t xml:space="preserve">министъра на финансите по </w:t>
      </w:r>
      <w:r>
        <w:rPr>
          <w:rFonts w:cs="HebarU" w:ascii="HebarU" w:hAnsi="HebarU"/>
          <w:szCs w:val="24"/>
          <w:lang w:val="bg-BG"/>
        </w:rPr>
        <w:t>т. 2.11</w:t>
      </w:r>
      <w:r>
        <w:rPr>
          <w:rFonts w:cs="HebarU" w:ascii="HebarU" w:hAnsi="HebarU"/>
          <w:spacing w:val="-2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656" w:leader="none"/>
        </w:tabs>
        <w:spacing w:before="0" w:after="60"/>
        <w:ind w:right="10" w:firstLine="1134"/>
        <w:jc w:val="both"/>
        <w:rPr/>
      </w:pPr>
      <w:r>
        <w:rPr>
          <w:rFonts w:cs="HebarU" w:ascii="HebarU" w:hAnsi="HebarU"/>
          <w:spacing w:val="-15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ни кредити, без общините, разработват и представят в Министерството на финансите тригодишните си бюджетни прогнози за периода 2011-2013 г. и проектобюджетите си за 2011 г.;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656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pacing w:val="-19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ни кредити по бюджетите на Министерския съвет, на министерствата и на държавните агенции разработват и представят в Министерството на финансите тригодишните си бюджетни прогнози за периода 2011-2013 г. и проектобюджетите си за 2011 г. и по политики и програми (в програмен формат);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162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pacing w:val="-18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министрите, отговорни за провеждането и координирането на националната стратегия и политика в съответната сфера, разработват и представят в Министерството на финансите тригодишни бюджетни прогнози за периода 2011-2013 г. и проектобюджети за 2011 г. за дейностите, финансирани чрез самостоятелните бюджети, които са второстепенни разпоредители с бюджетни кредити към тях, извънбюджетните фондове и Предприятието за управление на дейностите по опазване на околната среда (ПУДООС), предварително консултирани със съответните органи, а в частта за делегираните от държавата дейности, финансирани чрез общинските бюджети - с Националното сдружение на общините в Република България;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162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pacing w:val="-15"/>
          <w:szCs w:val="24"/>
          <w:lang w:val="bg-BG"/>
        </w:rPr>
        <w:t>г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, министърът на здравеопазването, министърът на труда и социалната политика, </w:t>
      </w:r>
      <w:r>
        <w:rPr>
          <w:rFonts w:cs="HebarU" w:ascii="HebarU" w:hAnsi="HebarU"/>
          <w:spacing w:val="-1"/>
          <w:szCs w:val="24"/>
          <w:lang w:val="bg-BG"/>
        </w:rPr>
        <w:t xml:space="preserve">министърът на културата, министърът на вътрешните работи, министърът на </w:t>
      </w:r>
      <w:r>
        <w:rPr>
          <w:rFonts w:cs="HebarU" w:ascii="HebarU" w:hAnsi="HebarU"/>
          <w:szCs w:val="24"/>
          <w:lang w:val="bg-BG"/>
        </w:rPr>
        <w:t>транспорта, информационните технологии и съобщенията и секретарят на Централната комисия за борба срещу противообществените прояви на малолетните и непълнолетните към Министерския съвет представят в Министерството на финансите предложения за натуралните показатели за делегираните от държавата дейности, финансирани чрез общинските бюджети, за периода 2011-2013 г.;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162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ървостепенните разпоредители с бюджетни кредити/органите, отговорни за управлението на финансовата помощ, предоставяна на Република България от Европейския съюз, разработват и представят в Министерството на финансите мотивирани предложения и разчети за усвояването на средствата по предприсъединителните инструменти на Европейския съюз, включително на средствата за сметка на свързаното с тях национално съфинансиране по години за периода 2010-2013 г., програмите, финансирани със средства от фондовете на Европейския съюз, включително на средствата за сметка на свързаното с тях национално съфинансиране по години за периода 2010-2013 г., както и за Преходния финансов инструмент и Европейското икономическо пространство, включително на средствата за сметка на свързаното с тях национално съфинансиране по години за 2010 и 2011 г.;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162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ървостепенните разпоредители с бюджетни кредити/органите, отговорни за управлението на финансовата помощ, предоставяна на Република България от Европейския съюз, представят в Министерството на финансите разчетите по буква „д”, класифицирани и по политики и програми от съответните програмни бюджети, съгласувано с ПРБК, в чиито структури има създадени междинни звена; в разчетите се отразяват и администрираните разходи по други бюджети, фондове и сметки, включително за бенефициенти общини, ПУДООС, организации с нестопанска цел, нефинансови предприятия, трансфери и др.;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ървостепенните разпоредители с бюджетни кредити, определени за координатори по други програми и инициативи на Европейския съюз, извън тези по буква „д”, по които Република България е страна партньор, разработват и представят в Министерството на финансите мотивирани предложения и разчети за усвояването на средствата по години за периода 2010-2013 г., включително на средствата за сметка на свързаното с тях национално съфинансиране; разчетите се класифицират и по съответните политики и програми от програмните бюджети;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162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общините разработват и представят в Министерството на финансите тригодишните си бюджетни прогнози за периода 2011-2013 г. в частта за местните дейности.</w:t>
      </w:r>
    </w:p>
    <w:p>
      <w:pPr>
        <w:pStyle w:val="Normal"/>
        <w:shd w:fill="FFFFFF" w:val="clear"/>
        <w:spacing w:before="0" w:after="60"/>
        <w:ind w:right="29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Сметната палата, Комисията за финансов надзор, Националния осигурителен институт, Националната здравноосигурителна каса, Българското национално радио и Българската национална телевизия в срок до 3 септември 2010 г. да разработят и представят в Министерството на финансите тригодишните си бюджетни прогнози за периода 2011-2013 г. и проектобюджетите си за 2011 г.</w:t>
      </w:r>
    </w:p>
    <w:p>
      <w:pPr>
        <w:pStyle w:val="Normal"/>
        <w:shd w:fill="FFFFFF" w:val="clear"/>
        <w:spacing w:before="0" w:after="60"/>
        <w:ind w:right="43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Предлага на председателя на Народното събрание в срок </w:t>
      </w:r>
      <w:r>
        <w:rPr>
          <w:rFonts w:cs="HebarU" w:ascii="HebarU" w:hAnsi="HebarU"/>
          <w:szCs w:val="24"/>
          <w:lang w:val="bg-BG"/>
        </w:rPr>
        <w:t xml:space="preserve">до </w:t>
        <w:br/>
        <w:t xml:space="preserve">3 септември 2010 г. </w:t>
      </w:r>
      <w:r>
        <w:rPr>
          <w:rFonts w:cs="HebarU" w:ascii="HebarU" w:hAnsi="HebarU"/>
          <w:spacing w:val="-1"/>
          <w:szCs w:val="24"/>
          <w:lang w:val="bg-BG"/>
        </w:rPr>
        <w:t xml:space="preserve">да </w:t>
      </w:r>
      <w:r>
        <w:rPr>
          <w:rFonts w:cs="HebarU" w:ascii="HebarU" w:hAnsi="HebarU"/>
          <w:szCs w:val="24"/>
          <w:lang w:val="bg-BG"/>
        </w:rPr>
        <w:t>разработи и представи за становище в Министерството на финансите тригодишна бюджетна прогноза за периода 2011-2013 г. и проектобюджета за 2011 г. на Народното събрание, включително с разходи по програми.</w:t>
      </w:r>
    </w:p>
    <w:p>
      <w:pPr>
        <w:pStyle w:val="Normal"/>
        <w:shd w:fill="FFFFFF" w:val="clear"/>
        <w:spacing w:before="0" w:after="60"/>
        <w:ind w:right="5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Висшия съдебен съвет в срок до 3 септември 2010 г. да разработи и представи за информация в Министерството на финансите проектобюджета </w:t>
      </w:r>
      <w:r>
        <w:rPr>
          <w:rFonts w:cs="HebarU" w:ascii="HebarU" w:hAnsi="HebarU"/>
          <w:spacing w:val="-1"/>
          <w:szCs w:val="24"/>
          <w:lang w:val="bg-BG"/>
        </w:rPr>
        <w:t xml:space="preserve">на съдебната власт за 2011 г. във връзка със съставянето на законопроекта за държавния бюджет на Република България за 2011 г., включително разчети за </w:t>
      </w:r>
      <w:r>
        <w:rPr>
          <w:rFonts w:cs="HebarU" w:ascii="HebarU" w:hAnsi="HebarU"/>
          <w:szCs w:val="24"/>
          <w:lang w:val="bg-BG"/>
        </w:rPr>
        <w:t>2012 и 2013 г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0" w:after="60"/>
        <w:ind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2.14. В </w:t>
      </w:r>
      <w:r>
        <w:rPr>
          <w:rFonts w:cs="HebarU" w:ascii="HebarU" w:hAnsi="HebarU"/>
          <w:szCs w:val="24"/>
          <w:lang w:val="bg-BG"/>
        </w:rPr>
        <w:t>срок</w:t>
      </w:r>
      <w:r>
        <w:rPr>
          <w:rFonts w:cs="HebarU" w:ascii="HebarU" w:hAnsi="HebarU"/>
          <w:spacing w:val="-1"/>
          <w:szCs w:val="24"/>
          <w:lang w:val="bg-BG"/>
        </w:rPr>
        <w:t xml:space="preserve"> до 15 септември 2010 г. Министерството на финансите прави оценка на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0" w:after="60"/>
        <w:ind w:right="14" w:firstLine="1134"/>
        <w:jc w:val="both"/>
        <w:rPr/>
      </w:pPr>
      <w:r>
        <w:rPr>
          <w:rFonts w:cs="HebarU" w:ascii="HebarU" w:hAnsi="HebarU"/>
          <w:spacing w:val="-15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бюджетните прогнози на ПРБК за периода 2011-2013 г. и на проектобюджетите за 2011 г., включително по политики и програми на Министерския съвет, на министерствата и на държавните аг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60"/>
        <w:ind w:right="14" w:firstLine="1134"/>
        <w:jc w:val="both"/>
        <w:rPr/>
      </w:pPr>
      <w:r>
        <w:rPr>
          <w:rFonts w:cs="HebarU" w:ascii="HebarU" w:hAnsi="HebarU"/>
          <w:spacing w:val="-16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разчетите за периода 2010-2013 г. на ПРБК/органите по </w:t>
        <w:br/>
        <w:t>т. 2.13, буква „д”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0" w:after="60"/>
        <w:ind w:right="14" w:firstLine="1134"/>
        <w:jc w:val="both"/>
        <w:rPr/>
      </w:pPr>
      <w:r>
        <w:rPr>
          <w:rFonts w:cs="HebarU" w:ascii="HebarU" w:hAnsi="HebarU"/>
          <w:spacing w:val="-16"/>
          <w:szCs w:val="24"/>
          <w:lang w:val="bg-BG"/>
        </w:rPr>
        <w:t xml:space="preserve">в)  </w:t>
      </w:r>
      <w:r>
        <w:rPr>
          <w:rFonts w:cs="HebarU" w:ascii="HebarU" w:hAnsi="HebarU"/>
          <w:szCs w:val="24"/>
          <w:lang w:val="bg-BG"/>
        </w:rPr>
        <w:t>разчетите за периода 2010-2013 г. на ПРБК по т. 2.13, буква „ж”.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80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5. В срок до 20 септември 2010 г. Агенцията за икономически анализи и прогнози към министъра на финансите актуализира прогнозата за основните макроикономически показатели за периода 2010-2013 г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>
          <w:rFonts w:ascii="HebarU" w:hAnsi="HebarU" w:cs="HebarU"/>
          <w:spacing w:val="-16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2.16. В </w:t>
      </w:r>
      <w:r>
        <w:rPr>
          <w:rFonts w:cs="HebarU" w:ascii="HebarU" w:hAnsi="HebarU"/>
          <w:szCs w:val="24"/>
          <w:lang w:val="bg-BG"/>
        </w:rPr>
        <w:t>срок</w:t>
      </w:r>
      <w:r>
        <w:rPr>
          <w:rFonts w:cs="HebarU" w:ascii="HebarU" w:hAnsi="HebarU"/>
          <w:spacing w:val="-1"/>
          <w:szCs w:val="24"/>
          <w:lang w:val="bg-BG"/>
        </w:rPr>
        <w:t xml:space="preserve"> до 1 октомври 2010 г.:</w:t>
      </w:r>
    </w:p>
    <w:p>
      <w:pPr>
        <w:pStyle w:val="Normal"/>
        <w:shd w:fill="FFFFFF" w:val="clear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Министерството на финансите въз основа на решенията по т. 2.8 и 2.10, на оценката по т. 2.14 и на получената информация по т. 2.13 и 2.15 разработва проекти на тригодишна бюджетна прогноза и разходни тавани по ПРБК, без по общини, за периода 2011-2013 г. и за одобряване актуализация на Стратегията за управление на държавния дълг и на законопроекта за държавния бюджет на Република България за 2011 г.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pacing w:val="-19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уведомява писмено Народното събрание, Висшия съдебен съвет и Сметната палата за становището си по представените от тях по т. 2.13 тригодишни бюджетни прогнози за периода 2011-2013 г. и проектобюджети за 2011 г.;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0" w:after="60"/>
        <w:ind w:right="5" w:firstLine="1134"/>
        <w:jc w:val="both"/>
        <w:rPr/>
      </w:pPr>
      <w:r>
        <w:rPr>
          <w:rFonts w:cs="HebarU" w:ascii="HebarU" w:hAnsi="HebarU"/>
          <w:spacing w:val="-13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Висшият съдебен съвет внася в Министерския съвет проекта на бюджет на съдебната власт за 2011 г. за включване в законопроекта за държавния бюджет на Република България за 2011 г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7. В срок до</w:t>
      </w:r>
      <w:r>
        <w:rPr>
          <w:rFonts w:cs="HebarU" w:ascii="HebarU" w:hAnsi="HebarU"/>
          <w:bCs/>
          <w:szCs w:val="24"/>
          <w:lang w:val="bg-BG"/>
        </w:rPr>
        <w:t xml:space="preserve"> 11 октомври 2010 г</w:t>
      </w:r>
      <w:r>
        <w:rPr>
          <w:rFonts w:cs="HebarU" w:ascii="HebarU" w:hAnsi="HebarU"/>
          <w:szCs w:val="24"/>
          <w:lang w:val="bg-BG"/>
        </w:rPr>
        <w:t>. министърът на финансите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0" w:after="60"/>
        <w:ind w:right="14" w:firstLine="1134"/>
        <w:jc w:val="both"/>
        <w:rPr/>
      </w:pPr>
      <w:r>
        <w:rPr>
          <w:rFonts w:cs="HebarU" w:ascii="HebarU" w:hAnsi="HebarU"/>
          <w:spacing w:val="-16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провежда диалози и подписва меморандуми/споразумения с ПРБК, без общините, за уточняване на тригодишните им бюджетни прогнози за периода 2011-2013 г. и проектобюджетите им за 2011 г., включително по програми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before="0" w:after="60"/>
        <w:ind w:right="24" w:firstLine="1134"/>
        <w:jc w:val="both"/>
        <w:rPr/>
      </w:pPr>
      <w:r>
        <w:rPr>
          <w:rFonts w:cs="HebarU" w:ascii="HebarU" w:hAnsi="HebarU"/>
          <w:spacing w:val="-19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ровежда консултации с Националното сдружение на общините в Република България за уточняване общия размер на взаимоотношенията на общинските бюджети с централния бюджет и по проекта на Закон за </w:t>
      </w:r>
      <w:r>
        <w:rPr>
          <w:rFonts w:cs="HebarU" w:ascii="HebarU" w:hAnsi="HebarU"/>
          <w:spacing w:val="-1"/>
          <w:szCs w:val="24"/>
          <w:lang w:val="bg-BG"/>
        </w:rPr>
        <w:t>държавния бюджет на Република България за 2011 г. в частта му за общините</w:t>
      </w:r>
      <w:r>
        <w:rPr>
          <w:rFonts w:cs="HebarU" w:ascii="HebarU" w:hAnsi="HebarU"/>
          <w:szCs w:val="24"/>
          <w:lang w:val="bg-BG"/>
        </w:rPr>
        <w:t>; при разногласия се изготвя двустранно подписан протокол по чл. 37, ал. 5 от Закона за общинските бюджети, който е приложение към проекта на закон за държавния бюджет на Република България, като разногласията се разглеждат в Министерския съвет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8. В срок до </w:t>
      </w:r>
      <w:r>
        <w:rPr>
          <w:rFonts w:cs="HebarU" w:ascii="HebarU" w:hAnsi="HebarU"/>
          <w:bCs/>
          <w:szCs w:val="24"/>
          <w:lang w:val="bg-BG"/>
        </w:rPr>
        <w:t>14 октомври 2010 г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уведомява ПРБК, без общините, за основните параметри по проектобюджетите им за 2011 г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9. В срок до </w:t>
      </w:r>
      <w:r>
        <w:rPr>
          <w:rFonts w:cs="HebarU" w:ascii="HebarU" w:hAnsi="HebarU"/>
          <w:bCs/>
          <w:szCs w:val="24"/>
          <w:lang w:val="bg-BG"/>
        </w:rPr>
        <w:t>18 октомври 2010 г.</w:t>
      </w:r>
      <w:r>
        <w:rPr>
          <w:rFonts w:cs="HebarU" w:ascii="HebarU" w:hAnsi="HebarU"/>
          <w:szCs w:val="24"/>
          <w:lang w:val="bg-BG"/>
        </w:rPr>
        <w:t xml:space="preserve"> в съответствие с проведените </w:t>
      </w:r>
      <w:r>
        <w:rPr>
          <w:rFonts w:cs="HebarU" w:ascii="HebarU" w:hAnsi="HebarU"/>
          <w:spacing w:val="-1"/>
          <w:szCs w:val="24"/>
          <w:lang w:val="bg-BG"/>
        </w:rPr>
        <w:t xml:space="preserve">диалози и консултации по </w:t>
      </w:r>
      <w:r>
        <w:rPr>
          <w:rFonts w:cs="HebarU" w:ascii="HebarU" w:hAnsi="HebarU"/>
          <w:szCs w:val="24"/>
          <w:lang w:val="bg-BG"/>
        </w:rPr>
        <w:t xml:space="preserve">т. 2.17 </w:t>
      </w:r>
      <w:r>
        <w:rPr>
          <w:rFonts w:cs="HebarU" w:ascii="HebarU" w:hAnsi="HebarU"/>
          <w:spacing w:val="-1"/>
          <w:szCs w:val="24"/>
          <w:lang w:val="bg-BG"/>
        </w:rPr>
        <w:t xml:space="preserve">и с информацията по </w:t>
      </w:r>
      <w:r>
        <w:rPr>
          <w:rFonts w:cs="HebarU" w:ascii="HebarU" w:hAnsi="HebarU"/>
          <w:szCs w:val="24"/>
          <w:lang w:val="bg-BG"/>
        </w:rPr>
        <w:t>т. 2.18</w:t>
      </w:r>
      <w:r>
        <w:rPr>
          <w:rFonts w:cs="HebarU" w:ascii="HebarU" w:hAnsi="HebarU"/>
          <w:spacing w:val="-1"/>
          <w:szCs w:val="24"/>
          <w:lang w:val="bg-BG"/>
        </w:rPr>
        <w:t xml:space="preserve"> ПРБК</w:t>
      </w:r>
      <w:r>
        <w:rPr>
          <w:rFonts w:cs="HebarU" w:ascii="HebarU" w:hAnsi="HebarU"/>
          <w:szCs w:val="24"/>
          <w:lang w:val="bg-BG"/>
        </w:rPr>
        <w:t xml:space="preserve"> по бюджетите на Министерския съвет, на министерствата и на държавните агенции актуализират програмния формат на проектите си на бюджети за </w:t>
      </w:r>
      <w:r>
        <w:rPr>
          <w:rFonts w:cs="HebarU" w:ascii="HebarU" w:hAnsi="HebarU"/>
          <w:spacing w:val="-1"/>
          <w:szCs w:val="24"/>
          <w:lang w:val="bg-BG"/>
        </w:rPr>
        <w:t xml:space="preserve">2011 г. и ги представят в Министерството на финансите за включване в пакета </w:t>
      </w:r>
      <w:r>
        <w:rPr>
          <w:rFonts w:cs="HebarU" w:ascii="HebarU" w:hAnsi="HebarU"/>
          <w:szCs w:val="24"/>
          <w:lang w:val="bg-BG"/>
        </w:rPr>
        <w:t>от документи към законопроекта за държавния бюджет на Република България за 2011 г.</w:t>
      </w:r>
    </w:p>
    <w:p>
      <w:pPr>
        <w:pStyle w:val="Normal"/>
        <w:shd w:fill="FFFFFF" w:val="clear"/>
        <w:spacing w:before="0" w:after="60"/>
        <w:ind w:right="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1 г. и становището на министъра на финансите по него да актуализира и представи в Министерството на финансите разходите си по програми за 2011 г. в съответствие със съгласувания окончателен проект на бюджет на Народното събрание на равнище председател на Народното събрание и министър-председател или упълномощени от тях длъжностни лица.</w:t>
      </w:r>
    </w:p>
    <w:p>
      <w:pPr>
        <w:pStyle w:val="Normal"/>
        <w:shd w:fill="FFFFFF" w:val="clear"/>
        <w:spacing w:before="0" w:after="60"/>
        <w:ind w:right="67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дседателя на Сметната палата в срока по изречение първо при различия между предложения от него проект на бюджет на Сметната палата за 2011 г. и становището на министъра на финансите по него да актуализира и представи в Министерството на финансите проектобюджета си за 2011 г. в съответствие със съгласувания по т. 2.17 окончателен проект на бюджет на Сметната палата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0. В срок до </w:t>
      </w:r>
      <w:r>
        <w:rPr>
          <w:rFonts w:cs="HebarU" w:ascii="HebarU" w:hAnsi="HebarU"/>
          <w:bCs/>
          <w:szCs w:val="24"/>
          <w:lang w:val="bg-BG"/>
        </w:rPr>
        <w:t>19 октомври 2010 г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подготвя и внася в Министерския съвет за разглеждане и одобряване проект за разделение на дейностите, финансирани чрез общинските бюджети, на местни и на делегирани от държавата дейности и за определяне на стандарти за финансиране на делегираните от държавата дейности през 2011 г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1. В срок до </w:t>
      </w:r>
      <w:r>
        <w:rPr>
          <w:rFonts w:cs="HebarU" w:ascii="HebarU" w:hAnsi="HebarU"/>
          <w:bCs/>
          <w:szCs w:val="24"/>
          <w:lang w:val="bg-BG"/>
        </w:rPr>
        <w:t>19 октомври 2010 г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дготвя и внася в Министерския съвет за разглеждане и одобряване проект на тригодишна бюджетна прогноза и разходни тавани по ПРБК, без по общини, за периода 2011-2013 г. и за одобряване актуализация на Стратегията за управление на държавния дълг и законопроект за държавния бюджет на Република </w:t>
      </w:r>
      <w:r>
        <w:rPr>
          <w:rFonts w:cs="HebarU" w:ascii="HebarU" w:hAnsi="HebarU"/>
          <w:spacing w:val="-2"/>
          <w:szCs w:val="24"/>
          <w:lang w:val="bg-BG"/>
        </w:rPr>
        <w:t xml:space="preserve">България за 2011 г. с бюджетните документи, включително програмния формат </w:t>
      </w:r>
      <w:r>
        <w:rPr>
          <w:rFonts w:cs="HebarU" w:ascii="HebarU" w:hAnsi="HebarU"/>
          <w:szCs w:val="24"/>
          <w:lang w:val="bg-BG"/>
        </w:rPr>
        <w:t>на бюджетите на Министерския съвет, на всички министерства и на държавните агенции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2. В срок до </w:t>
      </w:r>
      <w:r>
        <w:rPr>
          <w:rFonts w:cs="HebarU" w:ascii="HebarU" w:hAnsi="HebarU"/>
          <w:bCs/>
          <w:szCs w:val="24"/>
          <w:lang w:val="bg-BG"/>
        </w:rPr>
        <w:t>27 октомври 2010 г.</w:t>
      </w:r>
      <w:r>
        <w:rPr>
          <w:rFonts w:cs="HebarU" w:ascii="HebarU" w:hAnsi="HebarU"/>
          <w:szCs w:val="24"/>
          <w:lang w:val="bg-BG"/>
        </w:rPr>
        <w:t xml:space="preserve"> Министерският съвет провежда заседание, на което обсъжда и утвърждава разделение на дейностите, финансирани чрез общинските бюджети, на местни и на делегирани от държавата дейности и определя стандарти за финансиране на делегираните от държавата дейности през 2011 г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3. В срок до </w:t>
      </w:r>
      <w:r>
        <w:rPr>
          <w:rFonts w:cs="HebarU" w:ascii="HebarU" w:hAnsi="HebarU"/>
          <w:bCs/>
          <w:szCs w:val="24"/>
          <w:lang w:val="bg-BG"/>
        </w:rPr>
        <w:t>27 октомври 2010 г.</w:t>
      </w:r>
      <w:r>
        <w:rPr>
          <w:rFonts w:cs="HebarU" w:ascii="HebarU" w:hAnsi="HebarU"/>
          <w:szCs w:val="24"/>
          <w:lang w:val="bg-BG"/>
        </w:rPr>
        <w:t xml:space="preserve"> Министерският съвет провежда заседание, на което обсъжда и одобрява тригодишната бюджетна прогноза и разходни тавани по ПРБК, без по общини, за периода 2011-2013 г. и за одобряване актуализация на Стратегията за управление на държавния дълг и законопроекта за държавния бюджет на Република България за 2011 г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>
          <w:rFonts w:ascii="HebarU" w:hAnsi="HebarU" w:cs="HebarU"/>
          <w:spacing w:val="-16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4. В срок до </w:t>
      </w:r>
      <w:r>
        <w:rPr>
          <w:rFonts w:cs="HebarU" w:ascii="HebarU" w:hAnsi="HebarU"/>
          <w:bCs/>
          <w:szCs w:val="24"/>
          <w:lang w:val="bg-BG"/>
        </w:rPr>
        <w:t>29 октомври 2010 г.</w:t>
      </w:r>
      <w:r>
        <w:rPr>
          <w:rFonts w:cs="HebarU" w:ascii="HebarU" w:hAnsi="HebarU"/>
          <w:szCs w:val="24"/>
          <w:lang w:val="bg-BG"/>
        </w:rPr>
        <w:t xml:space="preserve"> Министерският съвет внася законопроекта за държавния бюджет на Република България за 2011 г. заедно с бюджетните документи в Народното събрание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5 В срок до 20 дни от обнародването в „Държавен вестник” на Закона за държавния бюджет на Република България за 2011 г. министърът на финансите подготвя и внася в Министерския съвет за разглеждане и одобряване проект на постановление за изпълнението на държавния бюджет на Република България за 2011 г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0" w:after="60"/>
        <w:ind w:right="19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6. В едномесечен срок от обнародването в „Държавен вестник” на Закона за държавния бюджет на Република България за 2011 г. Министерският съвет провежда заседание, на което разглежда и приема постановлението за изпълнението на държавния бюджет на Република България за 2011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</w:tabs>
        <w:autoSpaceDE w:val="false"/>
        <w:spacing w:before="120" w:after="60"/>
        <w:ind w:right="40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финансите публикува на интернет страницата си одобрените от Министерския съвет пакети от документи по това решение в 10-дневен срок от одобря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-6"/>
          <w:szCs w:val="24"/>
          <w:lang w:val="bg-BG"/>
        </w:rPr>
      </w:pPr>
      <w:r>
        <w:rPr>
          <w:rFonts w:cs="HebarU" w:ascii="HebarU" w:hAnsi="HebarU"/>
          <w:b/>
          <w:spacing w:val="-6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1134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.10</w:t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1538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452"/>
        <w:gridCol w:w="1352"/>
        <w:gridCol w:w="900"/>
        <w:gridCol w:w="900"/>
        <w:gridCol w:w="828"/>
        <w:gridCol w:w="900"/>
        <w:gridCol w:w="900"/>
        <w:gridCol w:w="900"/>
        <w:gridCol w:w="985"/>
        <w:gridCol w:w="900"/>
        <w:gridCol w:w="900"/>
      </w:tblGrid>
      <w:tr>
        <w:trPr>
          <w:trHeight w:val="219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40" w:hanging="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СРЕДНОСРОЧНИ ОСНОВНИ  ДОПУСКАНИЯ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 xml:space="preserve">ЗА ПЕРИОДА 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2011-2013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mallCap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mallCaps/>
                <w:sz w:val="18"/>
                <w:szCs w:val="18"/>
                <w:lang w:val="bg-BG" w:eastAsia="ko-KR"/>
              </w:rPr>
              <w:t>Мерна един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mallCap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mallCaps/>
                <w:sz w:val="18"/>
                <w:szCs w:val="18"/>
                <w:lang w:val="bg-BG" w:eastAsia="ko-KR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mallCaps/>
                <w:sz w:val="18"/>
                <w:szCs w:val="18"/>
                <w:lang w:val="bg-BG" w:eastAsia="ko-KR"/>
              </w:rPr>
              <w:t>Бюджетни ефекти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mallCaps/>
                <w:sz w:val="18"/>
                <w:szCs w:val="18"/>
                <w:lang w:val="bg-BG" w:eastAsia="ko-KR"/>
              </w:rPr>
              <w:t>Бюджетни</w:t>
              <w:br/>
              <w:t>ефекти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mallCaps/>
                <w:sz w:val="18"/>
                <w:szCs w:val="18"/>
                <w:lang w:val="bg-BG" w:eastAsia="ko-KR"/>
              </w:rPr>
              <w:t>Бюджетни</w:t>
              <w:br/>
              <w:t>ефекти*</w:t>
            </w:r>
          </w:p>
        </w:tc>
      </w:tr>
      <w:tr>
        <w:trPr>
          <w:trHeight w:val="42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54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mallCap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mallCaps/>
                <w:sz w:val="18"/>
                <w:szCs w:val="18"/>
                <w:lang w:val="bg-BG" w:eastAsia="ko-K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 xml:space="preserve">2011 г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в т.ч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в т.ч: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 xml:space="preserve">2013 г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в т.ч.:</w:t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54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Прих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Раз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При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Разх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lang w:val="bg-BG" w:eastAsia="ko-K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При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Разход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0" w:hanging="0"/>
              <w:jc w:val="right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анъч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тавк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благ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Д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0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нов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анъч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тавк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орпоративния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анъ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6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3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нък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ърху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ход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физическ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ли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91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4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нъч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тавк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анъц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ърху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ивидент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ликвидационните дялов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ход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местн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чуждестранн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юридическ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ли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3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5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циз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2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-40" w:hanging="0"/>
              <w:jc w:val="right"/>
              <w:rPr>
                <w:rFonts w:ascii="HebarU" w:hAnsi="HebarU" w:cs="Arial"/>
                <w:bCs/>
                <w:spacing w:val="-2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32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 т.ч.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6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5.1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firstLine="14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циз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езоловен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ензин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6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5.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firstLine="14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циз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газьо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28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5.3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firstLine="14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циз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еросин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5.4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firstLine="14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циз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окс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ъглищ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40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5.5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firstLine="14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циз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лектрическ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нерг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1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/>
              </w:rPr>
              <w:t>5.6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firstLine="14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циз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цигар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5.7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firstLine="14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кциз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пиртни напитки, междинни продукти и пи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6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литик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ход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юджет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фе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3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7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минималнат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работн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заплат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и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начален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момен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3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120"/>
              <w:ind w:left="-40" w:hanging="0"/>
              <w:jc w:val="right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</w:tr>
      <w:tr>
        <w:trPr>
          <w:trHeight w:val="77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8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5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ържавнот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ествено осигуряван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14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 т.ч.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8.1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фонд „Пенсии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8.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фонд „Общо заболяване и майчинство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8.3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фонд „Трудова злополука и професионална болест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Cs/>
                <w:spacing w:val="-2"/>
                <w:sz w:val="18"/>
                <w:szCs w:val="18"/>
                <w:lang w:val="bg-BG"/>
              </w:rPr>
              <w:t>8.4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фонд „Безработица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9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дравнот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яван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679" w:hRule="exac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пълнителн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дължително пенсионн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ява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1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5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Учителския пенсионен фон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6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5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рофесионалн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енсионни фондов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118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3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1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дравн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яв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за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лицат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до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18-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годишн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възраст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и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след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навършване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тази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възраст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, а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ак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учат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едовн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-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вършв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редн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7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4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5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фонд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„Гарантиран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земания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 работниц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лужител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"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hanging="0"/>
              <w:jc w:val="right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5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гарантирания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минимален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ход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(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ГМД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6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ксимален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месечен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ия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ход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рез календар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годи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64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7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инимален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месечен 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ия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ход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рез календар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годи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амоосигуряващ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ли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40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120"/>
              <w:ind w:left="-40" w:hanging="0"/>
              <w:jc w:val="right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10</w:t>
            </w:r>
          </w:p>
        </w:tc>
      </w:tr>
      <w:tr>
        <w:trPr>
          <w:trHeight w:val="54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8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пределение 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и между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и:осигуре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4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14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 т.ч.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92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8.1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пределение на осигурителните вноски за социално-осигурителни фондове между осигурители и осигурени лица (с изключение на фонд „Пенсии” )</w:t>
            </w:r>
          </w:p>
          <w:p>
            <w:pPr>
              <w:pStyle w:val="Normal"/>
              <w:shd w:fill="FFFFFF" w:val="clear"/>
              <w:spacing w:before="60" w:after="60"/>
              <w:ind w:firstLine="14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pacing w:val="-6"/>
                <w:sz w:val="18"/>
                <w:szCs w:val="18"/>
                <w:lang w:val="bg-BG"/>
              </w:rPr>
              <w:t>съотно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5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8.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пределение на осигурителната вноска за фонд “Пенсии” между осигурители:осигуре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pacing w:val="-6"/>
                <w:sz w:val="18"/>
                <w:szCs w:val="18"/>
                <w:lang w:val="bg-BG"/>
              </w:rPr>
              <w:t>съотно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8.3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пределение на здравно-осигурителната вноска между осигурители:осигуре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pacing w:val="-6"/>
                <w:sz w:val="18"/>
                <w:szCs w:val="18"/>
                <w:lang w:val="bg-BG"/>
              </w:rPr>
              <w:t>съотно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87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9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 на  трансфера за фонд „Пенсии” върху сбора от осигурителните доходи на всички осигурени лица за календарната годи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7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0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инимален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енсия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ен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таж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42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`21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оциал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енсия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ос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6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Максимален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получаваните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едн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или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повече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пенс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44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3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Пенсионна полит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67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4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5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месечнот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аричн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безщетени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тглежд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 малк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ет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6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5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месечни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мощ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тглежд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е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 навършв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годи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6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6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редномесечния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ход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чл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. 4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т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ко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емейни помощ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е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7" w:hRule="exac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ократ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мощ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р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ременно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3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8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ократ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мощ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р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аждан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3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120"/>
              <w:ind w:left="-40" w:hanging="0"/>
              <w:jc w:val="right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barU" w:hAnsi="HebarU" w:eastAsia="Batang;바탕" w:cs="HebarU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18"/>
                <w:szCs w:val="18"/>
                <w:lang w:val="bg-BG" w:eastAsia="ko-KR"/>
              </w:rPr>
              <w:t>10</w:t>
            </w:r>
          </w:p>
        </w:tc>
      </w:tr>
      <w:tr>
        <w:trPr>
          <w:trHeight w:val="34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-40" w:hanging="0"/>
              <w:jc w:val="right"/>
              <w:rPr>
                <w:rFonts w:ascii="HebarU" w:hAnsi="HebarU" w:eastAsia="Batang;바탕" w:cs="Arial"/>
                <w:b/>
                <w:b/>
                <w:bCs/>
                <w:sz w:val="18"/>
                <w:szCs w:val="18"/>
                <w:lang w:val="bg-BG" w:eastAsia="ko-KR"/>
              </w:rPr>
            </w:pPr>
            <w:r>
              <w:rPr>
                <w:rFonts w:eastAsia="Batang;바탕" w:cs="Arial" w:ascii="HebarU" w:hAnsi="HebarU"/>
                <w:b/>
                <w:bCs/>
                <w:sz w:val="18"/>
                <w:szCs w:val="18"/>
                <w:lang w:val="bg-BG" w:eastAsia="ko-KR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14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 т.ч.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4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8.1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За първо дете </w:t>
            </w:r>
          </w:p>
          <w:p>
            <w:pPr>
              <w:pStyle w:val="Normal"/>
              <w:shd w:fill="FFFFFF" w:val="clear"/>
              <w:spacing w:before="60" w:after="60"/>
              <w:ind w:left="140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8.2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второ дет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4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8.3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140" w:hanging="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трето дете и всяко следващ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81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29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14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пълнител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днократ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мощ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е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 установен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райн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увреждания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д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50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т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вършв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 двегодиш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83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0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1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месечнат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мощ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ри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тглежд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ет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о завършва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среднот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бразовани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,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веч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т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  <w:br/>
              <w:t>20-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годишна възрас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4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1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1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 на еднократната помощ за отглеждане на близнаци до навършване на една годи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87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firstLine="1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 на еднократната помощ за отглеждане на дете до навършване на една година от майка студентка, учеща в редовна форма на обуче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3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Минимален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обезщетението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безработи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5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4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ксимален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азмер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обезщетението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за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безработи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ле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5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35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 xml:space="preserve">Приоритетни за финансиране от националния бюджет политики/програми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Arial"/>
                <w:spacing w:val="-2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pacing w:val="-2"/>
                <w:sz w:val="18"/>
                <w:szCs w:val="18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pacing w:val="-2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pacing w:val="-2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57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HebarU"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6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Ниво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консолидираното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бюджетно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салдо</w:t>
            </w:r>
            <w:r>
              <w:rPr>
                <w:rFonts w:cs="Arial" w:ascii="HebarU" w:hAnsi="HebarU"/>
                <w:spacing w:val="-1"/>
                <w:sz w:val="18"/>
                <w:szCs w:val="18"/>
                <w:lang w:val="bg-BG"/>
              </w:rPr>
              <w:t xml:space="preserve"> по националния бюджет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2" w:right="7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pacing w:val="-2"/>
                <w:sz w:val="18"/>
                <w:szCs w:val="18"/>
                <w:lang w:val="bg-BG"/>
              </w:rPr>
              <w:t xml:space="preserve">% </w:t>
            </w:r>
            <w:r>
              <w:rPr>
                <w:rFonts w:cs="HebarU" w:ascii="HebarU" w:hAnsi="HebarU"/>
                <w:b/>
                <w:bCs/>
                <w:spacing w:val="-2"/>
                <w:sz w:val="18"/>
                <w:szCs w:val="18"/>
                <w:lang w:val="bg-BG"/>
              </w:rPr>
              <w:t>от</w:t>
            </w:r>
            <w:r>
              <w:rPr>
                <w:rFonts w:cs="Arial" w:ascii="HebarU" w:hAnsi="HebarU"/>
                <w:b/>
                <w:bCs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pacing w:val="-2"/>
                <w:sz w:val="18"/>
                <w:szCs w:val="18"/>
                <w:lang w:val="bg-BG"/>
              </w:rPr>
              <w:t>БВ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6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ind w:left="-40" w:hanging="0"/>
              <w:jc w:val="right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7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60"/>
              <w:rPr>
                <w:rFonts w:ascii="HebarU" w:hAnsi="HebarU" w:cs="HebarU"/>
                <w:spacing w:val="-1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pacing w:val="-1"/>
                <w:sz w:val="18"/>
                <w:szCs w:val="18"/>
                <w:lang w:val="bg-BG"/>
              </w:rPr>
              <w:t>......**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ind w:left="2" w:right="7" w:hanging="0"/>
              <w:jc w:val="center"/>
              <w:rPr>
                <w:rFonts w:ascii="HebarU" w:hAnsi="HebarU" w:cs="Arial"/>
                <w:b/>
                <w:b/>
                <w:bCs/>
                <w:spacing w:val="-2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pacing w:val="-2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b/>
                <w:b/>
                <w:bCs/>
                <w:spacing w:val="-2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pacing w:val="-2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mallCaps/>
          <w:lang w:val="bg-BG" w:eastAsia="ko-KR"/>
        </w:rPr>
        <w:t xml:space="preserve"> </w:t>
      </w:r>
      <w:r>
        <w:rPr>
          <w:rFonts w:eastAsia="Batang;바탕" w:cs="HebarU" w:ascii="HebarU" w:hAnsi="HebarU"/>
          <w:b/>
          <w:bCs/>
          <w:smallCaps/>
          <w:lang w:val="bg-BG" w:eastAsia="ko-KR"/>
        </w:rPr>
        <w:t>*</w:t>
      </w:r>
      <w:r>
        <w:rPr>
          <w:rFonts w:cs="HebarU" w:ascii="HebarU" w:hAnsi="HebarU"/>
          <w:b/>
          <w:spacing w:val="-1"/>
          <w:sz w:val="18"/>
          <w:szCs w:val="18"/>
          <w:lang w:val="bg-BG"/>
        </w:rPr>
        <w:t>Бюджетните ефекти по години са прогнози и са спрямо 2010 г.</w:t>
      </w:r>
      <w:r>
        <w:rPr>
          <w:rFonts w:eastAsia="Batang;바탕" w:cs="HebarU" w:ascii="HebarU" w:hAnsi="HebarU"/>
          <w:b/>
          <w:bCs/>
          <w:smallCaps/>
          <w:lang w:val="bg-BG" w:eastAsia="ko-KR"/>
        </w:rPr>
        <w:t xml:space="preserve"> </w:t>
      </w:r>
    </w:p>
    <w:p>
      <w:pPr>
        <w:pStyle w:val="Normal"/>
        <w:rPr/>
      </w:pPr>
      <w:r>
        <w:rPr>
          <w:rFonts w:eastAsia="Batang;바탕" w:cs="HebarU" w:ascii="HebarU" w:hAnsi="HebarU"/>
          <w:b/>
          <w:bCs/>
          <w:smallCaps/>
          <w:lang w:val="bg-BG" w:eastAsia="ko-KR"/>
        </w:rPr>
        <w:t xml:space="preserve">** </w:t>
      </w:r>
      <w:r>
        <w:rPr>
          <w:rFonts w:cs="HebarU" w:ascii="HebarU" w:hAnsi="HebarU"/>
          <w:b/>
          <w:spacing w:val="-1"/>
          <w:sz w:val="18"/>
          <w:szCs w:val="18"/>
          <w:lang w:val="bg-BG"/>
        </w:rPr>
        <w:t>Могат да бъдат включени и други основни допускания за разработване на тригодишните бюджетни прогнози за периода 2011-2013 г. и проектобюджетите за 2011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2" w:gutter="0" w:header="1021" w:top="1135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4:00Z</dcterms:created>
  <dc:creator>neli</dc:creator>
  <dc:description/>
  <cp:keywords/>
  <dc:language>en-US</dc:language>
  <cp:lastModifiedBy>dbman</cp:lastModifiedBy>
  <cp:lastPrinted>2010-03-19T12:04:00Z</cp:lastPrinted>
  <dcterms:modified xsi:type="dcterms:W3CDTF">2010-03-19T11:08:00Z</dcterms:modified>
  <cp:revision>4</cp:revision>
  <dc:subject/>
  <dc:title>Р Е П У Б Л И К А   Б Ъ Л Г А Р И Я</dc:title>
</cp:coreProperties>
</file>