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ите за резултатите от междинната оценка за изпълнението на регионалните планове за развитие 2014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20 г.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йоните от ниво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 от Правилника за прилагане на Закона за регионалното развитие (ДВ, бр. 80 от 2008 г.) във връзка с чл. 33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кладите за резултатите от междинната оценка за изпълнението на регионалните планове за развитие 201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2020 г. на районите от ниво 2 – Северозападен, Северен централен, Североизточен, Югоизточен, Южен централен и Югозападен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2:00Z</dcterms:created>
  <dc:creator>Бойка Владова</dc:creator>
  <dc:description/>
  <cp:keywords/>
  <dc:language>en-US</dc:language>
  <cp:lastModifiedBy>Галина Смелова</cp:lastModifiedBy>
  <cp:lastPrinted>2018-11-01T12:38:00Z</cp:lastPrinted>
  <dcterms:modified xsi:type="dcterms:W3CDTF">2018-11-01T12:32:00Z</dcterms:modified>
  <cp:revision>2</cp:revision>
  <dc:subject/>
  <dc:title>Р Е П У Б Л И К А   Б Ъ Л Г А Р И Я</dc:title>
</cp:coreProperties>
</file>