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Списък с приоритизирани искания </w:t>
        <w:br/>
        <w:t>от 2018 г. за получаване на подкрепа по Програмата на Европейския съюз за подкрепа на структурни рефор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ing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8"/>
        </w:rPr>
        <w:t xml:space="preserve">1. </w:t>
      </w:r>
      <w:r>
        <w:rPr>
          <w:rFonts w:cs="HebarU" w:ascii="HebarU" w:hAnsi="HebarU"/>
          <w:b w:val="false"/>
          <w:sz w:val="24"/>
          <w:szCs w:val="28"/>
        </w:rPr>
        <w:t>Одобрява Списък с приоритизирани искания от 2018 г. за получаване на подкрепа по Програмата на Европейския съюз за подкрепа на структурни реформи съгласно приложението.</w:t>
      </w:r>
    </w:p>
    <w:p>
      <w:pPr>
        <w:pStyle w:val="Heading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8"/>
        </w:rPr>
        <w:t xml:space="preserve">2. </w:t>
      </w:r>
      <w:r>
        <w:rPr>
          <w:rFonts w:cs="HebarU" w:ascii="HebarU" w:hAnsi="HebarU"/>
          <w:b w:val="false"/>
          <w:sz w:val="24"/>
          <w:szCs w:val="28"/>
        </w:rPr>
        <w:t>Министърът на финансите да изпрати списъка по т. 1 на Европейската комисия.</w:t>
      </w:r>
    </w:p>
    <w:p>
      <w:pPr>
        <w:pStyle w:val="TextBodyIndent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spacing w:before="120" w:after="0"/>
        <w:ind w:lef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към т. 1</w:t>
      </w:r>
    </w:p>
    <w:p>
      <w:pPr>
        <w:pStyle w:val="Normal"/>
        <w:spacing w:before="120" w:after="0"/>
        <w:ind w:lef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с приоритизирани искания за получаване на подкрепа по</w:t>
        <w:br/>
        <w:t>Програмата на Европейския съюз за подкрепа на структурни реформи</w:t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58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5"/>
        <w:gridCol w:w="5361"/>
        <w:gridCol w:w="1756"/>
        <w:gridCol w:w="2047"/>
      </w:tblGrid>
      <w:tr>
        <w:trPr>
          <w:tblHeader w:val="true"/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Приоритет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Проектно предлож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Институц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Техническа помощ при участието във Валутно-курсов механизъм ІІ и Еврозо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финансите, Комисия за финансов надзор и др.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пълнение на ангажименти при участието във</w:t>
            </w: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 xml:space="preserve"> Валутния механизъм ІІ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Техническа помощ за надграждане на електронната система за деклариран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исията за противодействие на корупцията и за отнемане на незаконно придобитото имуще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чл.11, т.б от РМС № 396 от 20 юли 2017 г. (част от мащабна реформа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Техническа помощ за рационализиране на модела на сътрудничество и актуализиране на списъка с професии в професионалното образование и обучени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VET</w:t>
            </w: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) и държавни образователни стандарти като ключови инструменти за приложимостта на структурата и съдържанието на квалификациите за пазара на труда (оптимизация на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списъка с професии в професионалното образование и обучение (LPVET) в България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11 от РМС № 396 от 20 юли 2017 г. (провеждане на мащабна реформа, адресиране на Специфична препоръка 3 на Съвета) Проектът ще надгради вече изпълняван с помощта на Програмата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Анализ и разработване на стратегия и пътна карта за прилагане на облачни технологии/решения, базирани на облак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cloud solutions</w:t>
            </w: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 xml:space="preserve">) в образователната система на Република България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11, т.в от РМС № 396 от 20 юли 2017 г. (адресира Специфична препоръка 3 на Съвета от 2017, 2018 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Подготовка на пътна карта с конкретни мерки за разрешаване на проблема с недостатъчния брой учители в образователната систем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11 от РМС № 396 от 20 юли 2017 г. (провеждане на мащабна реформа, адресиране на Специфична препоръка 3 на Съвета от 2017, 2018 г.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Изпълнение на стратегия за електронно здравеопазване и разработване на план за действие в областта на електронното здравеопазване като част от електронното управление в Българ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здравеопазванет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11 от РМС № 396 от 20 юли 2017 г. (провеждане на мащабна реформа, адресиране на Специфична препоръка 3 на Съвета от 2017, 2018 г.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Подкрепа за реформата на публичната администрац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министрация на МС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напълно критерий по чл.11, т.б от РМС № 396 от 20 юли 2017 г. (провеждане на мащабна реформа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Дългосрочна стратегия и интегриран национален план за сектор Енергетика и климат и методология на моделиране на пазара с цел прогнозиране и анализ на политиките в областта на климата и енергетика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околната среда и водите, Министерство на енергетика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11 от РМС № 396 от 20 юли 2017 г. (провеждане на мащабна реформа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 xml:space="preserve">Завършване на структурната реформа в енергийния сектор чрез въвеждане на пазара ‚ден напред“ (intraday market) и прилагане на конкретни стъпки за свързване на българския пазар с пазарите на електроенергия на съседните страни в съответствие със законодателството в ЕС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енергиен системен оператор (ЕСО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чл.11, т.б от РМС № 396 от 20 юли 2017 г. (част от мащабна рефор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Законодателство на ЕС за опазване на природата – международна оценка за консолидиране на проблемите в региона на Калиакра (Решение на Съда на ЕС по дело C-141/14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чл.11, т.б от РМС № 396 от 20 юли 2017 г. (част от мащабна реформа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н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 xml:space="preserve">Засилване на реформите за децентрализация с цел насърчаване на икономическия растеж и демократичното управление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чл.11, т.б от РМС № 396 от 20 юли 2017 г. (част от мащабна реформа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н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Висококачествена система за образование и грижи в ранна детска възрас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чл.11, т.в от РМС № 396 от 20 юли 2017 г. (адресира частич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Специфична препоръка 3 на Съвета от 2017, 2018 г.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н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 xml:space="preserve">Търговски модел за газов хъб „Балкан“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енергетиката, „Булгартрансгаз“ ЕООД“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чл.11, т.в от РМС № 396 от 20 юли 2017 г. (адресира Специфична препоръка 3 на Съвета от 2014 г.)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Национална стратегия за МСП 2021-202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икономика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Подкрепа за подобряване на координацията при подготовката, прилагането, последващите действия и оценката на нормативните актове на ЕС в Република Българ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министрация на МС, дирекция „КВЕС“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Разработване и прилагане на смесена програма за обучение за новоназначени старши служители в централната администрац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нститут за публична администрац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Дигитална реформа на българския строителен секто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3:00Z</dcterms:created>
  <dc:creator>Cvety</dc:creator>
  <dc:description/>
  <cp:keywords/>
  <dc:language>en-US</dc:language>
  <cp:lastModifiedBy>Галина Смелова</cp:lastModifiedBy>
  <cp:lastPrinted>2018-11-01T13:07:00Z</cp:lastPrinted>
  <dcterms:modified xsi:type="dcterms:W3CDTF">2018-11-01T12:43:00Z</dcterms:modified>
  <cp:revision>2</cp:revision>
  <dc:subject/>
  <dc:title>Р Е П У Б Л И К А   Б Ъ Л Г А Р И Я</dc:title>
</cp:coreProperties>
</file>