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май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632 на Министерския съвет от 2017 г. за одобряване на втори списък с приоритизирани искания от 2017 г. за получаване на подкрепа по Програмата на Европейския съюз за подкрепа на структурни реформ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В приложението към т.</w:t>
      </w:r>
      <w:r>
        <w:rPr/>
        <w:t xml:space="preserve"> </w:t>
      </w:r>
      <w:r>
        <w:rPr>
          <w:lang w:val="ru-RU"/>
        </w:rPr>
        <w:t>1 пореден № 6 се заличава.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финансите да уведоми Европейската комисия за  промяната по т. 1.</w:t>
      </w:r>
    </w:p>
    <w:p>
      <w:pPr>
        <w:pStyle w:val="Normal"/>
        <w:spacing w:before="6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Министерството на правосъдието да потърси възможност за усвояване на средствата на определеното в рамките на Приложение № 2 „Разчет за общ финансов принос за 2018 г.“ към Плана за сътрудничество и подкрепа съвместно със Службата за подкрепа на структурните реформи на Европейската комис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Красимир Каракача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5:00Z</dcterms:created>
  <dc:creator>Cvety</dc:creator>
  <dc:description/>
  <dc:language>en-US</dc:language>
  <cp:lastModifiedBy>Галина Смелова</cp:lastModifiedBy>
  <cp:lastPrinted>2018-06-04T12:22:00Z</cp:lastPrinted>
  <dcterms:modified xsi:type="dcterms:W3CDTF">2018-06-04T09:55:00Z</dcterms:modified>
  <cp:revision>2</cp:revision>
  <dc:subject/>
  <dc:title>Р Е П У Б Л И К А   Б Ъ Л Г А Р И Я</dc:title>
</cp:coreProperties>
</file>