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окто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втори списък с приоритизирани искания от 2017 г. за получаване на подкрепа по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грамата н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ъюз за подкрепа на структурни реформ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  <w:sz w:val="24"/>
          <w:szCs w:val="28"/>
          <w:lang w:val="bg-BG"/>
        </w:rPr>
      </w:pPr>
      <w:r>
        <w:rPr>
          <w:rFonts w:cs="HebarU" w:ascii="HebarU" w:hAnsi="HebarU"/>
          <w:spacing w:val="0"/>
          <w:sz w:val="24"/>
          <w:szCs w:val="28"/>
          <w:lang w:val="bg-BG"/>
        </w:rPr>
        <w:t>Одобрява втори списък с приоритизирани искания от 2017 г. за получаване на подкрепа по Програмата на Европейския съюз за подкрепа на структурни реформи съгласно приложението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  <w:sz w:val="24"/>
          <w:szCs w:val="28"/>
          <w:lang w:val="bg-BG"/>
        </w:rPr>
      </w:pPr>
      <w:r>
        <w:rPr>
          <w:rFonts w:cs="HebarU" w:ascii="HebarU" w:hAnsi="HebarU"/>
          <w:spacing w:val="0"/>
          <w:sz w:val="24"/>
          <w:szCs w:val="28"/>
          <w:lang w:val="bg-BG"/>
        </w:rPr>
        <w:t>Министърът на финансите да изпрати списъка по т. 1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8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-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тори списък с приоритизирани искания от 2017 г. за получаване на подкрепа по Програмата на Европейския съюз за подкрепа на структурни реформи</w:t>
      </w:r>
    </w:p>
    <w:p>
      <w:pPr>
        <w:pStyle w:val="Normal"/>
        <w:ind w:left="-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57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63"/>
        <w:gridCol w:w="5344"/>
        <w:gridCol w:w="1931"/>
        <w:gridCol w:w="2492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 w:val="20"/>
                <w:lang w:val="bg-BG" w:eastAsia="bg-BG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 w:val="20"/>
                <w:lang w:val="bg-BG" w:eastAsia="bg-BG"/>
              </w:rPr>
              <w:t>Проектно предло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 w:val="20"/>
                <w:lang w:val="bg-BG" w:eastAsia="bg-BG"/>
              </w:rPr>
              <w:t>Институ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 w:val="20"/>
                <w:lang w:val="bg-BG" w:eastAsia="bg-BG"/>
              </w:rPr>
              <w:t>Критерий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Експертна подкрепа от Естония и Австрия за управление на процесите на международната политика в областта на климата в рамките на първото българско председателство на Съвета на Европейския съю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Министерство на околната среда и води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пециална, неотложна мярк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Подкрепа за реформа в стратегическото планиране и развитие на концесиите в Република Бълга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Администрация на Министерския съвет, Министерство на финанси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пециална, неотложна мярк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Законодателство на ЕС за опазване на природата - Международна оценка за консолидиране на проблемите в района на Калиакра (</w:t>
            </w:r>
            <w:r>
              <w:rPr>
                <w:rFonts w:cs="HebarU" w:ascii="HebarU" w:hAnsi="HebarU"/>
                <w:iCs/>
                <w:caps/>
                <w:color w:val="000000"/>
                <w:sz w:val="20"/>
                <w:lang w:val="bg-BG" w:eastAsia="bg-BG"/>
              </w:rPr>
              <w:t>р</w:t>
            </w: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ешение C-141/14 на Съда на Европейския съюз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Министерство на околната среда и води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пециална, неотложна мярк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Обмен на добри практики с държавите членки във връзка с оптимизиране на организацията и повишаване на административния капацитет на ИВСС. При установяване на необходимост – подобряване на нормативната основа за изпълнение на функциите на Инспектората особено в контекста на новите му правомощ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Инспекторат към Висшия съдебен съв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Елемент на мащабна реформа в съдебната система и отговор на Специфична препоръка 5 на Съвета от 2014 г. и на препоръка от Механизма за сътрудничество и проверк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Установяване на причини от законодателен и организационен характер за забавяния при разглеждането и приключването на наказателни дела в съдебна фаза и предприемане на мерки за ускоряването им. Подобряване на законодателната уредба на наказателното производство и на дела с висока обществена значимост в борбата с корупцията и организираната престъп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Министерство на правосъдие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Елемент на мащабна реформа в съдебната система и отговор на Специфична препоръка 5 на Съвета от 2014 г. и на препоръка от Механизма за сътрудничество и проверк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Осигуряване на експерти за подготовка на функционален анализ на Върховния административен съд и на системата на административните съдилища. Изготвяне на предложения за оптимизиране и регулиране на натовареността на Върховния административен съд и на системата на административните съдилища, включително чрез промяна на подсъдността на определени видове дела, и структурни мер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Министерство на правосъдие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Елемент на мащабна реформа в съдебната система и отговор на Специфична препоръка 5 на Съвета от 2014 г. и на препоръка от Механизма за сътрудничество и проверк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 xml:space="preserve">Повишаване капацитета на 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 xml:space="preserve">Главна дирекция „Борба с организираната престъпност“ </w:t>
            </w: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за предотвратяване на организираната престъпност и изпирането на пари на национално ни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Адресиране на Специфична препоръка 1 на Съвета от 2017 г. и отговор на препоръка от Механизма за сътрудничество и проверк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Подготовка на Стратегия за електронно здравеопазване и разработване на план за действие като част от Електронното правителство на Бълга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Министерство на здравеопазване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Адресиране на Специфична препоръка на Съвета от 2015, 2016 и 2017 г.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Разработване на насоки за балансиране на електроенергийния паз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Министерство на енергетиката, Електроенергиен системен операто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Адресиране на Специфична препоръка 3 на Съвета от 2014 г.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sz w:val="20"/>
                <w:lang w:val="bg-BG" w:eastAsia="bg-BG"/>
              </w:rPr>
              <w:t>Избор на платформа за търговия с възможност за използване като платформа за балансиране с цел да се осигури използването й от Оператора на преносна система (ЕСО) на абонаментна ба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Министерство на енергетиката,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 xml:space="preserve"> Булгартрансга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Адресиране на Специфична препоръка 3 на Съвета от 2014 г.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Съдействие при разработването на търговския модел за газовия хъб „Балкан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Министерство на енергетиката,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 xml:space="preserve"> Булгартрансга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Адресиране на Специфична препоръка 3 на Съвета от 2014 г.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Укрепване на професионалните знания и умения на служителите в Министерство на финансите, подпомагащи министъра на финансите при координацията и хармонизацията на вътрешния одит в организациите от ПС във връзка с изпълнението на структурната и административната реформа за създаване и функциониране на одитните комитети в организациите от публичния сек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iCs/>
                <w:color w:val="000000"/>
                <w:sz w:val="20"/>
                <w:lang w:val="bg-BG" w:eastAsia="bg-BG"/>
              </w:rPr>
              <w:t>Министерство на финанси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Адресиране на Специфична препоръка 1 на Съвета от 2014 г.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5:00Z</dcterms:created>
  <dc:creator>Бойка Владова</dc:creator>
  <dc:description/>
  <dc:language>en-US</dc:language>
  <cp:lastModifiedBy>Галина Смелова</cp:lastModifiedBy>
  <cp:lastPrinted>2017-10-20T15:19:00Z</cp:lastPrinted>
  <dcterms:modified xsi:type="dcterms:W3CDTF">2017-10-20T13:45:00Z</dcterms:modified>
  <cp:revision>2</cp:revision>
  <dc:subject/>
  <dc:title>Р Е П У Б Л И К А   Б Ъ Л Г А Р И Я</dc:title>
</cp:coreProperties>
</file>