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ътна карта за изпълнение на Актуализираната стратегия за продължаване на реформата в съдебната система </w:t>
      </w:r>
    </w:p>
    <w:p>
      <w:pPr>
        <w:pStyle w:val="Normal"/>
        <w:autoSpaceDE w:val="false"/>
        <w:ind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3 от Устройствения правилник на Министерския съвет и на неговата администрация във връзка с Решение </w:t>
        <w:br/>
        <w:t>№ 825 на Министерския съвет от 2014 г. за приемане на Актуализирана стратегия за продължаване на реформата в съдебната систе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ътна карта за изпълнение на Актуализираната стратегия за продължаване на реформата в съдебната система съгласно приложението.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Финансирането на мерките, включени в Пътната карта по т. 1, от държавния бюджет е за сметка на бюджетите на първостепенните разпоредители с бюджет, одобрени с годишните закони з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Бойка Владова</dc:creator>
  <dc:description/>
  <cp:keywords/>
  <dc:language>en-US</dc:language>
  <cp:lastModifiedBy>dbman</cp:lastModifiedBy>
  <cp:lastPrinted>2016-04-22T11:59:00Z</cp:lastPrinted>
  <dcterms:modified xsi:type="dcterms:W3CDTF">2016-04-25T07:34:00Z</dcterms:modified>
  <cp:revision>3</cp:revision>
  <dc:subject/>
  <dc:title>Р Е П У Б Л И К А   Б Ъ Л Г А Р И Я</dc:title>
</cp:coreProperties>
</file>