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Костенец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35 по Протокол № 5 на Общинския съвет на община Костенец от 28 март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Прехвърля безвъзмездно на община Костенец правото на собственост върху имот – частна държавна собственост, намиращ се в Софийска област, община Костенец, гр. Костенец, представляващ урегулиран поземлен имот IX в кв. 84 по плана на града, с площ 5410 кв. м, заедно с построените в него сгради, подробно описан в Акт за частна държавна собственост № 814 от 9 юли 2001 г., за изграждане, управление и поддържане на обекти на техническата инфраструктура от общината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ab/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Костенец за безвъзмездно прехвърляне правото на собственост върху имота по т. 1 за осъществяването на предвидените в т. 1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да разработи механизъм за контрол, чрез който да осъществява периодични проверки за спазване на предвиденото в буква „б“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да включи в договора задължение за община Костенец да прехвърли собствеността върху имота по т. 1 на държавата при нереализиране на предвидените в т. 1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Кметът на община Костенец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5:00Z</dcterms:created>
  <dc:creator>Cvety</dc:creator>
  <dc:description/>
  <cp:keywords/>
  <dc:language>en-US</dc:language>
  <cp:lastModifiedBy>Галина Смелова</cp:lastModifiedBy>
  <cp:lastPrinted>2018-11-01T13:04:00Z</cp:lastPrinted>
  <dcterms:modified xsi:type="dcterms:W3CDTF">2018-11-01T12:45:00Z</dcterms:modified>
  <cp:revision>2</cp:revision>
  <dc:subject/>
  <dc:title>Р Е П У Б Л И К А   Б Ъ Л Г А Р И Я</dc:title>
</cp:coreProperties>
</file>