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ноемв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междуведомствената комисия за определяне на критериите за класифициране на язовирите по степента на потенциална опас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1б, ал. 2 от Закона за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азначава междуведомствена комисия в състав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 Р Е Д С Е Д А Т Е Л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нж. МИМА ЧАЛЕВА - главен директор на Главна дирекция „Надзор на язовирните стени и съоръженията към тях“ на Държавната агенция за метрологичен и технически надзор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 Л Е Н О В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нж. ДИМИТЪР СЕРАФИМОВ - заместник главен директор на Главна дирекция „Надзор на язовирните стени и съоръженията към тях“ на Държавната агенция за метрологичен и технически надз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ОНЧО БОНЧЕВ - началник на отдел „ТХМЕОХХВ“ в дирекция „Техническа хармонизация и политика за потребителите” на Министерството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ТРИФОН ТРИФОНОВ - главен специалист в дирекция „Информационно и комуникационно осигуряване и управление при кризисни ситуации“ на Министерството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МАЯ ДРЯНОВСКА - началник на отдел „УРН” в дирекция „Управление на водите“ на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КРАСИМИРА ЯНКОВА - държавен експерт в дирекция „Управление на водите“ на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РУСЛАН КЕНАРОВ - държавен експерт в дирекция „Обща политика в областта на хидро-мелиорациите и рибарството” на Министерството на земеделието, храните и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ЛИЛЯНА ЗАФИРОВА - държавен експерт в отдел „ВиК инфраструктура“ в дирекция „Водоснабдяване и канализация“ на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ФЕРАЙ БАКАЛОВА - главен експерт в отдел „Стратегическо планиране“ в дирекция „Водоснабдяване и канализация“ на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ВАЙЛО КУКУРИН - инженер хидроенергийни съоръжения в „НЕК“ ЕАД, представител на Министерството на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РУМЕН ЯНКОВ - инженер хидроенергийни съоръжения в „НЕК“ ЕАД, представител на Министерството на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ЛИЯ ГЕОРГИЕВ - началник на отдел „Превантивна дейност“ в дирекция „Държавен контрол и превантивна дейност“ в Главна дирекция „Пожарна безопасност и защита на населението“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ВАН ВАРНАЛИЕВ - началник на сектор „Управление на риска от бедствия“ в отдел „Превантивна дейност“ в дирекция „Държавен контрол и превантивна дейност“ в Главна дирекция „Пожарна безопасност и защита на населението“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оц. д-р ИРЕНА ИЛЧЕВА - представител на Националния институт по метеорология и хидрология към Българската академия на нау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чл.-кор. ДИМО СОЛАКОВ - представител на Националния институт по геофизика, геодезия и география към Българската академия на нау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оц. д-р ДИМИТЪР СТЕФАНОВ - представител на Националния институт по геофизика, геодезия и география към Българската академия на нау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проф. д-р инж. ДИМИТЪР КИСЛЯКОВ - член на катедра „Хидротехника и хидромелиорации” на Хидротехническия факултет на Университета за архитектура, строителство и геодезия и председател на Българското дружество по големите язови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оц. д-р инж. МАРИЯ МАВРОВА-ГИРГИНОВА - член на катедра „Хидротехника и хидромелиорации“ на Хидротехническия факултет на Университета за архитектура, строителство и геодез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оц. д-р инж. ВИКТОР ТАШЕВ - ръководител на катедра „Хидротехника и хидромелиорации“ на Хидротехническия факултет на Университета за архитектура, строителство и геоде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злага на междуведомствената комисия по т. 1 в 14-дневен срок от приемането на това решение да определи, да разработи и да съгласува критериите за класифициране на язовирите по степента на потенциална опасност в зависимост от възможно най-лошите последици от освобождаването на съхраняваните в язовира води поради разрушаване или неправилна експлоатация на язов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седателят на междуведомствената комисия по т. 1 при необходимост може да привлича външни експерти за участие в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срок три дни от приключването на работата по поставената в </w:t>
        <w:br/>
        <w:t xml:space="preserve">т. 2 задача междуведомствената комисия по т. 1 да представи доклад до председателя на Държавната агенция за метрологичен и технически надзор, съдържащ критериите за класифициране на язовирите по степента на потенциална опасност за изпълнение на задължението по чл. 141, ал. 2 от Закона за в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Контрола по изпълнението на решението ще осъществява министърът на икономи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6:00Z</dcterms:created>
  <dc:creator>Cvety</dc:creator>
  <dc:description/>
  <cp:keywords/>
  <dc:language>en-US</dc:language>
  <cp:lastModifiedBy>Галина Смелова</cp:lastModifiedBy>
  <cp:lastPrinted>2018-11-05T09:54:00Z</cp:lastPrinted>
  <dcterms:modified xsi:type="dcterms:W3CDTF">2018-11-05T08:46:00Z</dcterms:modified>
  <cp:revision>2</cp:revision>
  <dc:subject/>
  <dc:title>Р Е П У Б Л И К А   Б Ъ Л Г А Р И Я</dc:title>
</cp:coreProperties>
</file>