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560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мяна на консулския окръг на почетното генерално консулство на Кралство Тайланд в Република България, ръководено от Виктор Самуилов Меламед, изпълняващ функциите на почетен генерален консул, от окръг, обхващащ територията на област София и Софийска област, на окръг, обхващащ територията на Република Българ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mallCaps/>
          <w:szCs w:val="24"/>
          <w:highlight w:val="yellow"/>
          <w:lang w:val="en-US"/>
        </w:rPr>
      </w:pPr>
      <w:r>
        <w:rPr>
          <w:rFonts w:cs="HebarU" w:ascii="HebarU" w:hAnsi="HebarU"/>
          <w:b/>
          <w:smallCaps/>
          <w:szCs w:val="24"/>
          <w:highlight w:val="yellow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т. 2 и 3 от Виенската конвенция за консулските отношения от 1963 г.</w:t>
      </w:r>
    </w:p>
    <w:p>
      <w:pPr>
        <w:pStyle w:val="Normal"/>
        <w:ind w:right="476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228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Дава съгласие за промяна на консулския окръг на почетното генерално консулство на Кралство Тайланд в Република България, ръководено от Виктор Самуилов Меламед, изпълняващ функциите на почетен генерален консул, от окръг, обхващащ територията на област София и Софийска област, на окръг, обхващащ територията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инистерството на външните работи на Кралство Тайланд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Бойка Владова</dc:creator>
  <dc:description/>
  <cp:keywords/>
  <dc:language>en-US</dc:language>
  <cp:lastModifiedBy>Галина Смелова</cp:lastModifiedBy>
  <cp:lastPrinted>2018-11-05T09:42:00Z</cp:lastPrinted>
  <dcterms:modified xsi:type="dcterms:W3CDTF">2018-11-05T08:48:00Z</dcterms:modified>
  <cp:revision>2</cp:revision>
  <dc:subject/>
  <dc:title>Р Е П У Б Л И К А   Б Ъ Л Г А Р И Я</dc:title>
</cp:coreProperties>
</file>