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lang w:eastAsia="en-US"/>
        </w:rPr>
      </w:pPr>
      <w:r>
        <w:rPr>
          <w:rFonts w:eastAsia="Calibri"/>
          <w:b/>
          <w:lang w:eastAsia="en-US"/>
        </w:rPr>
        <w:t>ТАБЛИЦА НА СЪОТВЕТСТВИЕТО</w:t>
      </w:r>
    </w:p>
    <w:p>
      <w:pPr>
        <w:pStyle w:val="Normal"/>
        <w:jc w:val="center"/>
        <w:rPr/>
      </w:pPr>
      <w:r>
        <w:rPr>
          <w:b/>
        </w:rPr>
        <w:t>на Директива 2017/853/ЕС на Европейския парламент и на Съвета от 17 май 2017 г. за изменение на Директива 91/477 на Съвета относно контрола на придобиването и притежаването на оръжие</w:t>
      </w:r>
    </w:p>
    <w:p>
      <w:pPr>
        <w:pStyle w:val="Normal"/>
        <w:jc w:val="center"/>
        <w:rPr>
          <w:b/>
          <w:b/>
        </w:rPr>
      </w:pPr>
      <w:r>
        <w:rPr>
          <w:b/>
        </w:rPr>
        <w:t>с българското законодателство</w:t>
      </w:r>
    </w:p>
    <w:p>
      <w:pPr>
        <w:pStyle w:val="Normal"/>
        <w:jc w:val="center"/>
        <w:rPr/>
      </w:pPr>
      <w:r>
        <w:rPr>
          <w:b/>
        </w:rPr>
        <w:t>и Закон</w:t>
      </w:r>
    </w:p>
    <w:p>
      <w:pPr>
        <w:pStyle w:val="Normal"/>
        <w:jc w:val="center"/>
        <w:rPr>
          <w:b/>
          <w:b/>
        </w:rPr>
      </w:pPr>
      <w:r>
        <w:rPr>
          <w:b/>
        </w:rPr>
        <w:t>за изменение и допълнение на Закона за оръжията, боеприпасите, взривните вещества и пиротехническите издел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93"/>
        <w:gridCol w:w="5726"/>
        <w:gridCol w:w="2451"/>
      </w:tblGrid>
      <w:tr>
        <w:trPr>
          <w:tblHeader w:val="true"/>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ива 2017/853/EC</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 за оръжията, боеприпасите, взривните вещества и пиротехническите изделия (ЗОБВВПИ)</w:t>
            </w:r>
          </w:p>
          <w:p>
            <w:pPr>
              <w:pStyle w:val="Normal"/>
              <w:jc w:val="center"/>
              <w:rPr>
                <w:b/>
                <w:b/>
              </w:rPr>
            </w:pPr>
            <w:r>
              <w:rPr>
                <w:b/>
              </w:rPr>
            </w:r>
          </w:p>
          <w:p>
            <w:pPr>
              <w:pStyle w:val="Normal"/>
              <w:jc w:val="center"/>
              <w:rPr>
                <w:b/>
                <w:b/>
              </w:rPr>
            </w:pPr>
            <w:r>
              <w:rPr>
                <w:b/>
              </w:rPr>
              <w:t>Проект на Закон за изменение и допълнение на ЗОБВВПИ</w:t>
            </w:r>
          </w:p>
          <w:p>
            <w:pPr>
              <w:pStyle w:val="Normal"/>
              <w:jc w:val="center"/>
              <w:rPr>
                <w:b/>
                <w:b/>
                <w:color w:val="FF0000"/>
              </w:rPr>
            </w:pPr>
            <w:r>
              <w:rPr>
                <w:b/>
                <w:color w:val="FF0000"/>
              </w:rPr>
            </w:r>
          </w:p>
          <w:p>
            <w:pPr>
              <w:pStyle w:val="Normal"/>
              <w:jc w:val="center"/>
              <w:rPr>
                <w:b/>
                <w:b/>
                <w:color w:val="FF0000"/>
              </w:rPr>
            </w:pPr>
            <w:r>
              <w:rPr>
                <w:b/>
                <w:color w:val="FF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 на съответствие</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0"/>
              <w:jc w:val="center"/>
              <w:rPr>
                <w:b/>
                <w:b/>
              </w:rPr>
            </w:pPr>
            <w:r>
              <w:rPr>
                <w:b/>
              </w:rPr>
              <w:t>Член 1</w:t>
            </w:r>
          </w:p>
          <w:p>
            <w:pPr>
              <w:pStyle w:val="Normal"/>
              <w:widowControl w:val="false"/>
              <w:autoSpaceDE w:val="false"/>
              <w:ind w:firstLine="850"/>
              <w:jc w:val="both"/>
              <w:rPr/>
            </w:pPr>
            <w:r>
              <w:rPr/>
              <w:t>1. За целите на настоящата директива се прилагат следните определения:</w:t>
            </w:r>
          </w:p>
          <w:p>
            <w:pPr>
              <w:pStyle w:val="Normal"/>
              <w:widowControl w:val="false"/>
              <w:autoSpaceDE w:val="false"/>
              <w:ind w:firstLine="850"/>
              <w:jc w:val="both"/>
              <w:rPr/>
            </w:pPr>
            <w:r>
              <w:rPr/>
              <w:t>1) „огнестрелно оръжие“ означава всяко преносимо цевно оръжие, което произвежда, проектирано е да произведе или може да бъде видоизменяно, така че да произведе изстрел с куршум или снаряд чрез действието на взривно вещество, освен ако е изключено от това определение по някоя от причините, изброени в приложение I, част III. Огнестрелните оръжия са класифицирани в приложение I, част II.</w:t>
            </w:r>
          </w:p>
          <w:p>
            <w:pPr>
              <w:pStyle w:val="Normal"/>
              <w:widowControl w:val="false"/>
              <w:autoSpaceDE w:val="false"/>
              <w:ind w:firstLine="850"/>
              <w:jc w:val="both"/>
              <w:rPr/>
            </w:pPr>
            <w:r>
              <w:rPr/>
              <w:t>Даден предмет се счита, че може да бъде видоизменен, така че да произведе изстрел с куршум или снаряд чрез действието на взривно вещество, ако:</w:t>
            </w:r>
          </w:p>
          <w:p>
            <w:pPr>
              <w:pStyle w:val="Normal"/>
              <w:widowControl w:val="false"/>
              <w:autoSpaceDE w:val="false"/>
              <w:ind w:firstLine="850"/>
              <w:jc w:val="both"/>
              <w:rPr/>
            </w:pPr>
            <w:r>
              <w:rPr/>
              <w:t>а) външният му вид наподобява огнестрелно оръжие, и</w:t>
            </w:r>
          </w:p>
          <w:p>
            <w:pPr>
              <w:pStyle w:val="Normal"/>
              <w:widowControl w:val="false"/>
              <w:autoSpaceDE w:val="false"/>
              <w:ind w:firstLine="850"/>
              <w:jc w:val="both"/>
              <w:rPr/>
            </w:pPr>
            <w:r>
              <w:rPr/>
              <w:t>б) конструкцията или материалът, от който е направен, могат да бъдат лесно видоизменени по този начин;</w:t>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 „основен компонент“ означава цев, затворна рама, цевна кутия, включително, когато е приложимо, както горната, така и долната ѝ част, затвор, барабан, ударен механизъм или затворен блок, които като отделни предмети са включени в категорията на огнестрелните оръжия, на които са монтирани или са предназначени да бъдат монтирани;</w:t>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 „боеприпаси“ означава целия патрон или неговите компоненти, включително гилзи, капсули, барутен заряд, куршуми или снаряди, които се използват в огнестрелно оръжие, при условие че тези компоненти сами по себе си подлежат на разрешителен режим в съответната държава-членка;</w:t>
            </w:r>
          </w:p>
          <w:p>
            <w:pPr>
              <w:pStyle w:val="Normal"/>
              <w:widowControl w:val="false"/>
              <w:autoSpaceDE w:val="false"/>
              <w:jc w:val="both"/>
              <w:rPr/>
            </w:pPr>
            <w:r>
              <w:rPr/>
            </w:r>
          </w:p>
          <w:p>
            <w:pPr>
              <w:pStyle w:val="Normal"/>
              <w:widowControl w:val="false"/>
              <w:autoSpaceDE w:val="false"/>
              <w:jc w:val="both"/>
              <w:rPr/>
            </w:pPr>
            <w:r>
              <w:rPr/>
              <w:t>4) „предупредителни и сигнални оръжия“ означава устройства с пълнител, които са проектирани само за изстрелване на халосни патрони, патрони с дразнещи вещества и други активни вещества или на пиротехнически сигнални изделия и които не могат да бъдат видоизменяни така, че да произвеждат изстрел с куршум или снаряд чрез действието на взривно вещество;</w:t>
            </w:r>
          </w:p>
          <w:p>
            <w:pPr>
              <w:pStyle w:val="Normal"/>
              <w:widowControl w:val="false"/>
              <w:autoSpaceDE w:val="false"/>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5) „салютни и акустични оръжия“ означава огнестрелни оръжия, специално видоизменени единствено за използването им за изстрелване на халосни патрони, с приложение например в театрални представления, фотографски сесии, заснемане на филми и телевизионни продукции, възстановка на исторически събития, шествия, спортни събития и обуч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6) „дезактивирани огнестрелни оръжия“ означава огнестрелни оръжия, които са били доведени до трайна негодност за употреба чрез дезактивиране, като се гарантира, че всички основни компоненти на съответното огнестрелно оръжие са доведени до постоянна нефункционалност и невъзможност за тяхното отстраняване, подмяна или модификация по начин, който би позволил огнестрелното оръжие да бъде въведено отново в употреба по какъвто и да било начин;</w:t>
            </w:r>
          </w:p>
          <w:p>
            <w:pPr>
              <w:pStyle w:val="Normal"/>
              <w:widowControl w:val="false"/>
              <w:autoSpaceDE w:val="false"/>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7) „музей“ означава трайно установена институция, действаща в полза на обществото и неговото развитие, отворена за обществеността, която придобива, съхранява, проучва и излага на показ огнестрелни оръжия, основни компоненти или боеприпаси за исторически, културни, научни, технически, образователни, свързани с историческото наследство или развлекателни цели и е призната за такава от съответната държава членка;</w:t>
            </w:r>
          </w:p>
          <w:p>
            <w:pPr>
              <w:pStyle w:val="Normal"/>
              <w:widowControl w:val="false"/>
              <w:autoSpaceDE w:val="false"/>
              <w:rPr/>
            </w:pPr>
            <w:r>
              <w:rPr/>
            </w:r>
          </w:p>
          <w:p>
            <w:pPr>
              <w:pStyle w:val="Normal"/>
              <w:widowControl w:val="false"/>
              <w:autoSpaceDE w:val="false"/>
              <w:ind w:firstLine="85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 „колекционер“ означава всяко физическо или юридическо лице, отдадено на събирането и съхраняването на огнестрелни оръжия, основни компоненти или боеприпаси за исторически, културни, научни, технически, образователни или свързани с историческото наследство цели и признато като такова от съответната държава членка;</w:t>
            </w:r>
          </w:p>
          <w:p>
            <w:pPr>
              <w:pStyle w:val="Normal"/>
              <w:widowControl w:val="false"/>
              <w:autoSpaceDE w:val="false"/>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jc w:val="both"/>
              <w:rPr/>
            </w:pPr>
            <w:r>
              <w:rPr/>
              <w:t>9) „оръжейник“ означава всяко физическо или юридическо лице, чиято търговска или стопанска дейност се състои изцяло или отчасти от някоя от изброените по-долу дейности:</w:t>
            </w:r>
          </w:p>
          <w:p>
            <w:pPr>
              <w:pStyle w:val="Normal"/>
              <w:widowControl w:val="false"/>
              <w:autoSpaceDE w:val="false"/>
              <w:ind w:firstLine="850"/>
              <w:jc w:val="both"/>
              <w:rPr/>
            </w:pPr>
            <w:r>
              <w:rPr/>
              <w:t>а) производство, търговия, обмен, отдаване под наем, ремонтиране, модифициране или видоизменяне на огнестрелни оръжия или на основни компоненти;</w:t>
            </w:r>
          </w:p>
          <w:p>
            <w:pPr>
              <w:pStyle w:val="Normal"/>
              <w:widowControl w:val="false"/>
              <w:autoSpaceDE w:val="false"/>
              <w:ind w:firstLine="850"/>
              <w:jc w:val="both"/>
              <w:rPr/>
            </w:pPr>
            <w:r>
              <w:rPr/>
              <w:t>б) производство, търговия, обмен, модифициране или видоизменяне на боеприпаси;</w:t>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t>10) „оръжеен посредник“ означава всяко физическо или юридическо лице, различно от оръжейник, чиято търговска или стопанска дейност се състои изцяло или отчасти от някоя от изброените по-долу дейности:</w:t>
            </w:r>
          </w:p>
          <w:p>
            <w:pPr>
              <w:pStyle w:val="Normal"/>
              <w:widowControl w:val="false"/>
              <w:autoSpaceDE w:val="false"/>
              <w:ind w:firstLine="850"/>
              <w:jc w:val="both"/>
              <w:rPr/>
            </w:pPr>
            <w:r>
              <w:rPr/>
              <w:t>а) договаряне или уреждане на сделки за закупуване, продажба или доставка на огнестрелни оръжия, основни компоненти или боеприпаси;</w:t>
            </w:r>
          </w:p>
          <w:p>
            <w:pPr>
              <w:pStyle w:val="Normal"/>
              <w:widowControl w:val="false"/>
              <w:autoSpaceDE w:val="false"/>
              <w:ind w:firstLine="850"/>
              <w:jc w:val="both"/>
              <w:rPr/>
            </w:pPr>
            <w:r>
              <w:rPr/>
              <w:t>б) организиране на пренасянето на огнестрелни оръжия, основни компоненти или боеприпаси в рамките на една държава членка, от една държава членка към друга държава членка, от държава членка към трета държава или от трета държава към държава членка;</w:t>
            </w:r>
          </w:p>
          <w:p>
            <w:pPr>
              <w:pStyle w:val="Normal"/>
              <w:widowControl w:val="false"/>
              <w:autoSpaceDE w:val="false"/>
              <w:ind w:firstLine="85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1) „незаконно производство“ означава производство или сглобяване на огнестрелни оръжия, техни основни компоненти и боеприпаси:</w:t>
            </w:r>
          </w:p>
          <w:p>
            <w:pPr>
              <w:pStyle w:val="Normal"/>
              <w:widowControl w:val="false"/>
              <w:autoSpaceDE w:val="false"/>
              <w:ind w:firstLine="850"/>
              <w:jc w:val="both"/>
              <w:rPr/>
            </w:pPr>
            <w:r>
              <w:rPr/>
              <w:t>а) от който и да е основен компонент на тези огнестрелни оръжия, предмет на незаконен трафик;</w:t>
            </w:r>
          </w:p>
          <w:p>
            <w:pPr>
              <w:pStyle w:val="Normal"/>
              <w:widowControl w:val="false"/>
              <w:autoSpaceDE w:val="false"/>
              <w:ind w:firstLine="850"/>
              <w:jc w:val="both"/>
              <w:rPr/>
            </w:pPr>
            <w:r>
              <w:rPr/>
              <w:t>б) без разрешително, издадено в съответствие с член 4 от компетентен орган на държавата членка, където се извършва производството или сглобяването; или</w:t>
            </w:r>
          </w:p>
          <w:p>
            <w:pPr>
              <w:pStyle w:val="Normal"/>
              <w:widowControl w:val="false"/>
              <w:autoSpaceDE w:val="false"/>
              <w:ind w:firstLine="850"/>
              <w:jc w:val="both"/>
              <w:rPr/>
            </w:pPr>
            <w:r>
              <w:rPr/>
              <w:t>в) без маркиране на огнестрелните оръжия в момента на производство съгласно член 4;</w:t>
            </w:r>
          </w:p>
          <w:p>
            <w:pPr>
              <w:pStyle w:val="Normal"/>
              <w:widowControl w:val="false"/>
              <w:autoSpaceDE w:val="false"/>
              <w:jc w:val="both"/>
              <w:rPr/>
            </w:pPr>
            <w:r>
              <w:rPr/>
              <w:t>12) „незаконен трафик“ означава придобиването, продажбата, доставката, движението или пренасянето на огнестрелни оръжия, техни основни компоненти или боеприпаси от или през територията на една държава членка към територията на друга държава членка, ако някоя от съответните държави членки не е издала разрешително за това в съответствие с настоящата директива или ако огнестрелните оръжия, основните компоненти или боеприпасите не са маркирани в съответствие с член 4;</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3) „проследяване“ означава системно следене на огнестрелните оръжия и, при възможност, на техните основни компоненти и боеприпаси, от производителя до купувача, с цел осигуряване на съдействие на компетентните органи на държавите членки при откриването, разследването и анализирането на незаконно производство и незаконен трафик.</w:t>
            </w:r>
          </w:p>
          <w:p>
            <w:pPr>
              <w:pStyle w:val="Normal"/>
              <w:widowControl w:val="false"/>
              <w:autoSpaceDE w:val="false"/>
              <w:rPr/>
            </w:pPr>
            <w:r>
              <w:rPr/>
            </w:r>
          </w:p>
          <w:p>
            <w:pPr>
              <w:pStyle w:val="Normal"/>
              <w:widowControl w:val="false"/>
              <w:autoSpaceDE w:val="false"/>
              <w:jc w:val="both"/>
              <w:rPr/>
            </w:pPr>
            <w:r>
              <w:rPr/>
              <w:t>2. За целите на настоящата директива лицето се счита за пребиваващо в държавата, указана с адреса, посочен в официален документ, установяващ мястото на пребиваване, като паспорт или национална лична карта, които в случай на проверка при придобиване или притежаване на оръжие, се представят на компетентните органи на държава членка или на оръжейник, или на оръжеен посредник. Ако адресът на лицето не е посочен в неговия паспорт или национална лична карта, държавата на пребиваване се определя въз основа на друг официален документ за пребиваване, който е признат от съответната държава членка.</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 „Европейски паспорт за огнестрелно оръжие“ се издава от компетентните органи на държава членка по искане на лице, което става законен притежател и ползвател на огнестрелно оръжие. Неговият максимален срок на валидност е пет години и може да бъде удължаван. Той съдържа данните, предвидени в приложение II. Европейският паспорт за огнестрелно оръжие е непрехвърлим документ, в който са отбелязани огнестрелното оръжие или огнестрелните оръжия, притежавани и използвани от титуляря на паспорта. Паспортът трябва да бъде носен винаги от лицето, което използва огнестрелното оръжие. В паспорта се отбелязват промените, настъпили във връзка с притежаването или характеристиките на огнестрелното оръжие, както и загубата или кражбата на огнестрелното оръжие.“</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то за огнестрелно оръжие вече е въведено ЗОБВВПИ:</w:t>
            </w:r>
          </w:p>
          <w:p>
            <w:pPr>
              <w:pStyle w:val="Normal"/>
              <w:widowControl w:val="false"/>
              <w:autoSpaceDE w:val="false"/>
              <w:ind w:firstLine="850"/>
              <w:jc w:val="both"/>
              <w:rPr/>
            </w:pPr>
            <w:r>
              <w:rPr/>
              <w:t>Чл. 4. (1) Оръжия по смисъла на този закон са огнестрелни и неогнестрелни оръжия.</w:t>
            </w:r>
          </w:p>
          <w:p>
            <w:pPr>
              <w:pStyle w:val="Normal"/>
              <w:widowControl w:val="false"/>
              <w:autoSpaceDE w:val="false"/>
              <w:ind w:firstLine="850"/>
              <w:jc w:val="both"/>
              <w:rPr/>
            </w:pPr>
            <w:r>
              <w:rPr/>
              <w:t>(2) Огнестрелно оръжие е преносимо цевно оръжие, което произвежда, проектирано е да произведе или може да бъде видоизменено, така че да произведе, изстрел с куршум или снаряд чрез действието на взривно вещество, освен в случаите, когато е:</w:t>
            </w:r>
          </w:p>
          <w:p>
            <w:pPr>
              <w:pStyle w:val="Normal"/>
              <w:widowControl w:val="false"/>
              <w:autoSpaceDE w:val="false"/>
              <w:ind w:firstLine="850"/>
              <w:jc w:val="both"/>
              <w:rPr/>
            </w:pPr>
            <w:r>
              <w:rPr/>
              <w:t>1. (доп. - ДВ, бр. 73 от 2012 г., в сила от 25.09.2012 г., изм. - ДВ, бр. 103 от 2016 г.) направено трайно негодно за употреба чрез дезактивиране, при което всички основни части на огнестрелното оръжие са в състояние на необратима нефункционалност и не е възможно да бъдат отстранени, подменени или модифицирани по начин, който би позволил огнестрелното оръжие да бъде въведено отново в употреба, при условия и по ред, определени с наредбата по чл. 91, ал. 3;</w:t>
            </w:r>
          </w:p>
          <w:p>
            <w:pPr>
              <w:pStyle w:val="Normal"/>
              <w:widowControl w:val="false"/>
              <w:autoSpaceDE w:val="false"/>
              <w:ind w:firstLine="850"/>
              <w:jc w:val="both"/>
              <w:rPr/>
            </w:pPr>
            <w:r>
              <w:rPr/>
              <w:t>2. проектирано за подаване на тревога, за сигнализация, за спасяване, за умъртвяване на животни, за риболов с харпун или е предназначено за промишлени или технически цели и може да се използва единствено за тази цел;</w:t>
            </w:r>
          </w:p>
          <w:p>
            <w:pPr>
              <w:pStyle w:val="Normal"/>
              <w:widowControl w:val="false"/>
              <w:autoSpaceDE w:val="false"/>
              <w:ind w:firstLine="850"/>
              <w:jc w:val="both"/>
              <w:rPr/>
            </w:pPr>
            <w:r>
              <w:rPr/>
              <w:t>3. (изм. - ДВ, бр. 73 от 2012 г., в сила от 25.09.2012 г.) оръжие, произведено преди 1 януари 1900 г. и е:</w:t>
            </w:r>
          </w:p>
          <w:p>
            <w:pPr>
              <w:pStyle w:val="Normal"/>
              <w:widowControl w:val="false"/>
              <w:autoSpaceDE w:val="false"/>
              <w:ind w:firstLine="850"/>
              <w:jc w:val="both"/>
              <w:rPr/>
            </w:pPr>
            <w:r>
              <w:rPr/>
              <w:t>а) преднозарядно, или</w:t>
            </w:r>
          </w:p>
          <w:p>
            <w:pPr>
              <w:pStyle w:val="Normal"/>
              <w:widowControl w:val="false"/>
              <w:autoSpaceDE w:val="false"/>
              <w:ind w:firstLine="850"/>
              <w:jc w:val="both"/>
              <w:rPr/>
            </w:pPr>
            <w:r>
              <w:rPr/>
              <w:t>б) с разделно зареждане, или</w:t>
            </w:r>
          </w:p>
          <w:p>
            <w:pPr>
              <w:pStyle w:val="Normal"/>
              <w:widowControl w:val="false"/>
              <w:autoSpaceDE w:val="false"/>
              <w:ind w:firstLine="850"/>
              <w:jc w:val="both"/>
              <w:rPr/>
            </w:pPr>
            <w:r>
              <w:rPr/>
              <w:t>в) разработено за боеприпас с димен барут и необлечен оловен куршум;</w:t>
            </w:r>
          </w:p>
          <w:p>
            <w:pPr>
              <w:pStyle w:val="Normal"/>
              <w:widowControl w:val="false"/>
              <w:autoSpaceDE w:val="false"/>
              <w:ind w:firstLine="850"/>
              <w:jc w:val="both"/>
              <w:rPr/>
            </w:pPr>
            <w:r>
              <w:rPr/>
              <w:t>4. (нова - ДВ, бр. 73 от 2012 г., в сила от 25.09.2012 г.) копие на оръжие по т. 3, ако не е предназначено да произведе изстрел с боеприпас с бездимен барут.</w:t>
            </w:r>
          </w:p>
          <w:p>
            <w:pPr>
              <w:pStyle w:val="Normal"/>
              <w:widowControl w:val="false"/>
              <w:autoSpaceDE w:val="false"/>
              <w:ind w:firstLine="850"/>
              <w:jc w:val="both"/>
              <w:rPr/>
            </w:pPr>
            <w:r>
              <w:rPr/>
              <w:t>(3) Всеки предмет с външен вид на огнестрелно оръжие, който има конструкция и е изработен от материал, позволяващ този предмет да бъде така видоизменен, че да произведе изстрел с куршум или снаряд чрез действието на взривно вещество, се смята за огнестрелно оръжие.</w:t>
            </w:r>
          </w:p>
          <w:p>
            <w:pPr>
              <w:pStyle w:val="Normal"/>
              <w:jc w:val="both"/>
              <w:rPr/>
            </w:pPr>
            <w:r>
              <w:rPr/>
            </w:r>
          </w:p>
          <w:p>
            <w:pPr>
              <w:pStyle w:val="Normal"/>
              <w:widowControl w:val="false"/>
              <w:autoSpaceDE w:val="false"/>
              <w:ind w:firstLine="850"/>
              <w:jc w:val="both"/>
              <w:rPr/>
            </w:pPr>
            <w:r>
              <w:rPr/>
            </w:r>
          </w:p>
          <w:p>
            <w:pPr>
              <w:pStyle w:val="Normal"/>
              <w:widowControl w:val="false"/>
              <w:autoSpaceDE w:val="false"/>
              <w:spacing w:lineRule="exact" w:line="320"/>
              <w:ind w:firstLine="851"/>
              <w:jc w:val="both"/>
              <w:rPr/>
            </w:pPr>
            <w:r>
              <w:rPr/>
              <w:t>ЗИД на ЗОБВВПИ § 28. В Параграф 1 от Допълнителните разпоредби се правят следните изменения:</w:t>
            </w:r>
          </w:p>
          <w:p>
            <w:pPr>
              <w:pStyle w:val="Normal"/>
              <w:spacing w:lineRule="exact" w:line="320"/>
              <w:ind w:firstLine="851"/>
              <w:jc w:val="both"/>
              <w:rPr/>
            </w:pPr>
            <w:r>
              <w:rPr/>
              <w:t>4. Точка 22 се изменя така:</w:t>
            </w:r>
          </w:p>
          <w:p>
            <w:pPr>
              <w:pStyle w:val="Normal"/>
              <w:widowControl w:val="false"/>
              <w:autoSpaceDE w:val="false"/>
              <w:ind w:firstLine="850"/>
              <w:jc w:val="both"/>
              <w:rPr/>
            </w:pPr>
            <w:r>
              <w:rPr/>
              <w:t>22. „Основен компонент на огнестрелно оръжие“ е цев, затворна рама, цевна кутия, вкл. когато е приложимо, както горната, така и долната й част, затвор, барабан, ударен механизъм или затворен блок, които като отделни предмети са включени в категорията на огнестрелните оръжия, на които са монтирани или са предназначени да бъдат монтирани.“</w:t>
            </w:r>
          </w:p>
          <w:p>
            <w:pPr>
              <w:pStyle w:val="Normal"/>
              <w:widowControl w:val="false"/>
              <w:autoSpaceDE w:val="false"/>
              <w:ind w:firstLine="850"/>
              <w:jc w:val="both"/>
              <w:rPr/>
            </w:pPr>
            <w:r>
              <w:rPr/>
            </w:r>
          </w:p>
          <w:p>
            <w:pPr>
              <w:pStyle w:val="Normal"/>
              <w:spacing w:lineRule="auto" w:line="276" w:before="0" w:after="200"/>
              <w:jc w:val="both"/>
              <w:rPr/>
            </w:pPr>
            <w:r>
              <w:rPr/>
              <w:t>Съгласно чл. 7 от ЗОБВВПИ „Боеприпаси за огнестрелни оръжия по смисъла на този закон са патрони или изстрели или техните компоненти - снарядени гилзи, капсули или снаряди, които се използват в огнестрелно оръжие“.</w:t>
            </w:r>
          </w:p>
          <w:p>
            <w:pPr>
              <w:pStyle w:val="Normal"/>
              <w:widowControl w:val="false"/>
              <w:autoSpaceDE w:val="false"/>
              <w:spacing w:lineRule="exact" w:line="320"/>
              <w:jc w:val="both"/>
              <w:rPr/>
            </w:pPr>
            <w:r>
              <w:rPr/>
              <w:t>§ ЗИД на ЗОБВВПИ § 28. В Параграф 1 от Допълнителните разпоредби се правят следните изменения:</w:t>
            </w:r>
          </w:p>
          <w:p>
            <w:pPr>
              <w:pStyle w:val="Normal"/>
              <w:widowControl w:val="false"/>
              <w:autoSpaceDE w:val="false"/>
              <w:spacing w:lineRule="exact" w:line="320"/>
              <w:jc w:val="both"/>
              <w:rPr/>
            </w:pPr>
            <w:r>
              <w:rPr/>
              <w:t>1. Точка 8 се изменя така:</w:t>
            </w:r>
          </w:p>
          <w:p>
            <w:pPr>
              <w:pStyle w:val="Normal"/>
              <w:jc w:val="both"/>
              <w:rPr/>
            </w:pPr>
            <w:r>
              <w:rPr/>
              <w:t>8. „Предупредително и сигнално оръжие“ е устройство, което е проектирано само за изстрелване на халосни боеприпаси, на боеприпаси с дразнещи вещества и други активни вещества или на пиротехнически сигнални изделия, и което не може да бъде видоизменяно така, че да произвежда изстрел с куршум или снаряд чрез действието на взривно вещество.</w:t>
            </w:r>
          </w:p>
          <w:p>
            <w:pPr>
              <w:pStyle w:val="Normal"/>
              <w:jc w:val="both"/>
              <w:rPr/>
            </w:pPr>
            <w:r>
              <w:rPr/>
            </w:r>
          </w:p>
          <w:p>
            <w:pPr>
              <w:pStyle w:val="Normal"/>
              <w:jc w:val="both"/>
              <w:rPr/>
            </w:pPr>
            <w:r>
              <w:rPr/>
            </w:r>
          </w:p>
          <w:p>
            <w:pPr>
              <w:pStyle w:val="Normal"/>
              <w:widowControl w:val="false"/>
              <w:autoSpaceDE w:val="false"/>
              <w:spacing w:lineRule="exact" w:line="320"/>
              <w:jc w:val="both"/>
              <w:rPr/>
            </w:pPr>
            <w:r>
              <w:rPr/>
              <w:t>ЗИД на ЗОБВВПИ § 28. В Параграф 1 от Допълнителните разпоредби се правят следните изменения:</w:t>
            </w:r>
          </w:p>
          <w:p>
            <w:pPr>
              <w:pStyle w:val="Normal"/>
              <w:widowControl w:val="false"/>
              <w:autoSpaceDE w:val="false"/>
              <w:spacing w:lineRule="exact" w:line="320"/>
              <w:jc w:val="both"/>
              <w:rPr/>
            </w:pPr>
            <w:r>
              <w:rPr/>
              <w:t>2. Създава се т. 8а:</w:t>
            </w:r>
          </w:p>
          <w:p>
            <w:pPr>
              <w:pStyle w:val="Normal"/>
              <w:jc w:val="both"/>
              <w:rPr/>
            </w:pPr>
            <w:r>
              <w:rPr/>
              <w:t>8а. „Салютно и акустично оръжие“ е огнестрелно оръжие, специално видоизменено единствено за използването му за изстрелване на халосни боеприпаси, с приложение напр. в театрални представления, фотографски сесии, заснемане на филми и телевизионни продукции, възстановки на исторически събития, шествия, спортни събития и обучение.</w:t>
            </w:r>
          </w:p>
          <w:p>
            <w:pPr>
              <w:pStyle w:val="Normal"/>
              <w:jc w:val="both"/>
              <w:rPr/>
            </w:pPr>
            <w:r>
              <w:rPr/>
            </w:r>
          </w:p>
          <w:p>
            <w:pPr>
              <w:pStyle w:val="Normal"/>
              <w:jc w:val="both"/>
              <w:rPr/>
            </w:pPr>
            <w:r>
              <w:rPr/>
            </w:r>
          </w:p>
          <w:p>
            <w:pPr>
              <w:pStyle w:val="Normal"/>
              <w:jc w:val="both"/>
              <w:rPr/>
            </w:pPr>
            <w:r>
              <w:rPr/>
              <w:t>Определението за „дезактивирани огнестрелни оръжия“ вече е въведено в ЗОБВВПИ:</w:t>
            </w:r>
          </w:p>
          <w:p>
            <w:pPr>
              <w:pStyle w:val="Normal"/>
              <w:jc w:val="both"/>
              <w:rPr/>
            </w:pPr>
            <w:r>
              <w:rPr/>
              <w:t xml:space="preserve">Чл. 4, ал. 2, т 1 </w:t>
            </w:r>
          </w:p>
          <w:p>
            <w:pPr>
              <w:pStyle w:val="Normal"/>
              <w:jc w:val="both"/>
              <w:rPr/>
            </w:pPr>
            <w:r>
              <w:rPr/>
              <w:t>1. (доп. - ДВ, бр. 73 от 2012 г., в сила от 25.09.2012 г., изм. - ДВ, бр. 103 от 2016 г.) направено трайно негодно за употреба чрез дезактивиране, при което всички основни части на огнестрелното оръжие са в състояние на необратима нефункционалност и не е възможно да бъдат отстранени, подменени или модифицирани по начин, който би позволил огнестрелното оръжие да бъде въведено отново в употреба, при условия и по ред, определени с наредбата по чл. 91, ал. 3;</w:t>
            </w:r>
          </w:p>
          <w:p>
            <w:pPr>
              <w:pStyle w:val="Normal"/>
              <w:jc w:val="both"/>
              <w:rPr/>
            </w:pPr>
            <w:r>
              <w:rPr/>
            </w:r>
          </w:p>
          <w:p>
            <w:pPr>
              <w:pStyle w:val="Normal"/>
              <w:jc w:val="both"/>
              <w:rPr/>
            </w:pPr>
            <w:r>
              <w:rPr/>
              <w:t xml:space="preserve"> </w:t>
            </w:r>
            <w:r>
              <w:rPr/>
              <w:t>ЗИД на ЗОБВВПИ § 28. В Параграф 1 от Допълнителните разпоредби се правят следните изменения:</w:t>
            </w:r>
          </w:p>
          <w:p>
            <w:pPr>
              <w:pStyle w:val="Normal"/>
              <w:widowControl w:val="false"/>
              <w:autoSpaceDE w:val="false"/>
              <w:spacing w:lineRule="exact" w:line="320"/>
              <w:jc w:val="both"/>
              <w:rPr/>
            </w:pPr>
            <w:r>
              <w:rPr/>
              <w:t>5. Точка 33 се изменя така:</w:t>
            </w:r>
          </w:p>
          <w:p>
            <w:pPr>
              <w:pStyle w:val="Normal"/>
              <w:jc w:val="both"/>
              <w:rPr/>
            </w:pPr>
            <w:r>
              <w:rPr/>
              <w:t>33. „Музей“ е трайно установена институция, действаща в полза на обществото и неговото развитие, която придобива, съхранява, проучва и излага на показ огнестрелни оръжия, основни компоненти или боеприпаси за исторически, културни, научни, технически, образователни, свързани с историческото наследство или развлекателни цели, и е призната за такава по реда на Закона за културното наследство.“.</w:t>
            </w:r>
          </w:p>
          <w:p>
            <w:pPr>
              <w:pStyle w:val="Normal"/>
              <w:jc w:val="both"/>
              <w:rPr/>
            </w:pPr>
            <w:r>
              <w:rPr/>
            </w:r>
          </w:p>
          <w:p>
            <w:pPr>
              <w:pStyle w:val="Normal"/>
              <w:jc w:val="both"/>
              <w:rPr/>
            </w:pPr>
            <w:r>
              <w:rPr/>
            </w:r>
          </w:p>
          <w:p>
            <w:pPr>
              <w:pStyle w:val="Normal"/>
              <w:jc w:val="both"/>
              <w:rPr/>
            </w:pPr>
            <w:r>
              <w:rPr/>
              <w:t>ЗОБВВПИ Чл. 6, ал. 3, т. 5  (изм. - ДВ, бр. 73 от 2012 г., в сила от 25.09.2012 г.) огнестрелни оръжия за колекциониране - всички видове огнестрелни оръжия, които не са идентифицирани като културна ценност по смисъла на Закона за културното наследство и които са обезопасени от сработване по предназначение по реда на чл. 91, ал. 3, и боеприпаси за огнестрелни оръжия.</w:t>
            </w:r>
          </w:p>
          <w:p>
            <w:pPr>
              <w:pStyle w:val="Normal"/>
              <w:jc w:val="both"/>
              <w:rPr/>
            </w:pPr>
            <w:r>
              <w:rPr/>
            </w:r>
          </w:p>
          <w:p>
            <w:pPr>
              <w:pStyle w:val="Normal"/>
              <w:jc w:val="both"/>
              <w:rPr/>
            </w:pPr>
            <w:r>
              <w:rPr/>
            </w:r>
          </w:p>
          <w:p>
            <w:pPr>
              <w:pStyle w:val="Normal"/>
              <w:jc w:val="both"/>
              <w:rPr/>
            </w:pPr>
            <w:r>
              <w:rPr/>
            </w:r>
          </w:p>
          <w:p>
            <w:pPr>
              <w:pStyle w:val="Normal"/>
              <w:jc w:val="both"/>
              <w:rPr/>
            </w:pPr>
            <w:r>
              <w:rPr>
                <w:bCs/>
              </w:rPr>
              <w:t>ЗОБВВПИ Чл. 13</w:t>
            </w:r>
            <w:r>
              <w:rPr>
                <w:b/>
                <w:bCs/>
              </w:rPr>
              <w:t>.</w:t>
            </w:r>
            <w:r>
              <w:rPr/>
              <w:t xml:space="preserve"> (1) (Изм. - ДВ, бр. 44 от 2012 г., в сила от 01.07.2012 г., изм. - ДВ, бр. 53 от 2014 г., изм. - ДВ, бр. 14 от 2015 г., изм. - ДВ, бр. 103 от 2016 г.) Производство на оръжия, боеприпаси, взривни вещества и пиротехнически изделия на територията на Република България се извършва от физически и юридически лица, регистрирани като търговци на територията на държава членка, които са получили разрешение за производство, издадено от директора на ГДНП на МВР или от оправомощено от него длъжностно лице.</w:t>
            </w:r>
          </w:p>
          <w:p>
            <w:pPr>
              <w:pStyle w:val="Normal"/>
              <w:jc w:val="both"/>
              <w:rPr/>
            </w:pPr>
            <w:r>
              <w:rPr/>
              <w:t>(2) Разрешение за производство се изисква и в случаите, когато изделията по ал. 1 са предназначени само за износ.</w:t>
            </w:r>
          </w:p>
          <w:p>
            <w:pPr>
              <w:pStyle w:val="Normal"/>
              <w:jc w:val="both"/>
              <w:rPr/>
            </w:pPr>
            <w:r>
              <w:rPr/>
              <w:t>(3) Разрешението за производство по ал. 1 може да включва едновременно или поотделно една от следните дейности: пълно или частично производство на взривни вещества, оръжия, боеприпаси и пиротехнически изделия, търговия, ремонтни дейности, видоизменяне и утилизация на оръжия и боеприпаси и отдаване под наем на оръжия и боеприпаси за целите по чл. 6, ал. 3, т. 4.</w:t>
            </w:r>
          </w:p>
          <w:p>
            <w:pPr>
              <w:pStyle w:val="Normal"/>
              <w:jc w:val="both"/>
              <w:rPr/>
            </w:pPr>
            <w:r>
              <w:rPr/>
              <w:t>(4) (Изм. - ДВ, бр. 44 от 2012 г., в сила от 01.07.2012 г., изм. - ДВ, бр. 53 от 2014 г., изм. - ДВ, бр. 14 от 2015 г.) Юридически лица, регистрирани по реда на Закона за юридическите лица с нестопанска цел, и лица, създадени със закон или с акт на Министерския съвет, могат да произвеждат взривни вещества, оръжия, боеприпаси и пиротехнически изделия с цел изследване, разработване или изпитване след получаване на удостоверение за производство, издадено от директора на ГДНП на МВР или от оправомощено от него длъжностно лице.</w:t>
            </w:r>
          </w:p>
          <w:p>
            <w:pPr>
              <w:pStyle w:val="Normal"/>
              <w:jc w:val="both"/>
              <w:rPr/>
            </w:pPr>
            <w:r>
              <w:rPr/>
              <w:t>(5) Не се изисква разрешение за производство в случаите на чл. 6, ал. 5.</w:t>
            </w:r>
          </w:p>
          <w:p>
            <w:pPr>
              <w:pStyle w:val="Normal"/>
              <w:jc w:val="both"/>
              <w:rPr/>
            </w:pPr>
            <w:r>
              <w:rPr/>
              <w:t>(6) (Нова - ДВ, бр. 95 от 2015 г., отм. - ДВ, бр. 47 от 2016 г.)</w:t>
            </w:r>
          </w:p>
          <w:p>
            <w:pPr>
              <w:pStyle w:val="Normal"/>
              <w:jc w:val="both"/>
              <w:rPr>
                <w:b/>
                <w:b/>
                <w:bCs/>
              </w:rPr>
            </w:pPr>
            <w:r>
              <w:rPr>
                <w:b/>
                <w:bCs/>
              </w:rPr>
            </w:r>
          </w:p>
          <w:p>
            <w:pPr>
              <w:pStyle w:val="Normal"/>
              <w:jc w:val="both"/>
              <w:rPr/>
            </w:pPr>
            <w:r>
              <w:rPr>
                <w:bCs/>
              </w:rPr>
              <w:t>ЗОБВВПИ Чл. 35.</w:t>
            </w:r>
            <w:r>
              <w:rPr/>
              <w:t xml:space="preserve"> (1) (Изм. - ДВ, бр. 44 от 2012 г., в сила от 01.07.2012 г., доп. - ДВ, бр. 73 от 2012 г., в сила от 25.09.2012 г., изм. - ДВ, бр. 53 от 2014 г., изм. - ДВ, бр. 14 от 2015 г.) Търговия с взривни вещества, оръжия, боеприпаси и пиротехнически изделия, с изключение на фойерверки от категория 1, се извършва от физически и юридически лица, регистрирани като търговци на територията на държава членка, след получаване на разрешение за търговия, издадено от директора на ГДНП на МВР или от оправомощено от него длъжностно лице.</w:t>
            </w:r>
          </w:p>
          <w:p>
            <w:pPr>
              <w:pStyle w:val="Normal"/>
              <w:jc w:val="both"/>
              <w:rPr/>
            </w:pPr>
            <w:r>
              <w:rPr/>
              <w:t>(6) (Нова - ДВ, бр. 73 от 2012 г., в сила от 25.09.2012 г.) Разрешението за търговия по ал. 1 включва едновременно следните дейности: търговия, придобиване и съхранение на взривни вещества, оръжия, боеприпаси и пиротехнически изделия с изключение на фойерверки от категория 1.</w:t>
            </w:r>
          </w:p>
          <w:p>
            <w:pPr>
              <w:pStyle w:val="Normal"/>
              <w:jc w:val="both"/>
              <w:rPr/>
            </w:pPr>
            <w:r>
              <w:rPr/>
            </w:r>
          </w:p>
          <w:p>
            <w:pPr>
              <w:pStyle w:val="Normal"/>
              <w:jc w:val="both"/>
              <w:rPr/>
            </w:pPr>
            <w:r>
              <w:rPr>
                <w:bCs/>
              </w:rPr>
              <w:t>НК Чл. 337.</w:t>
            </w:r>
            <w:r>
              <w:rPr/>
              <w:t xml:space="preserve"> (Изм. - ДВ, бр. 41 от 1985 г., изм. - ДВ, бр. 50 от 1995 г.) (1) (Изм. и доп. - ДВ, бр. 92 от 2002 г., изм. - ДВ, бр. 33 от 2011 г., в сила от 27.05.2011 г., доп. - ДВ, бр. 47 от 2016 г.) 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или унищожав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p>
          <w:p>
            <w:pPr>
              <w:pStyle w:val="Normal"/>
              <w:jc w:val="both"/>
              <w:rPr/>
            </w:pPr>
            <w:r>
              <w:rPr/>
              <w:t>(2) (Нова - ДВ, бр. 50 от 1995 г.) Наказанието е лишаване от свобода от две до осем години, ако деянието е извършено:</w:t>
            </w:r>
          </w:p>
          <w:p>
            <w:pPr>
              <w:pStyle w:val="Normal"/>
              <w:jc w:val="both"/>
              <w:rPr/>
            </w:pPr>
            <w:r>
              <w:rPr/>
              <w:t>1. от длъжностно лице, което се е възползвало от служебното си положение;</w:t>
            </w:r>
          </w:p>
          <w:p>
            <w:pPr>
              <w:pStyle w:val="Normal"/>
              <w:jc w:val="both"/>
              <w:rPr/>
            </w:pPr>
            <w:r>
              <w:rPr/>
              <w:t>2. повторно, в немаловажни случаи.</w:t>
            </w:r>
          </w:p>
          <w:p>
            <w:pPr>
              <w:pStyle w:val="Normal"/>
              <w:jc w:val="both"/>
              <w:rPr/>
            </w:pPr>
            <w:r>
              <w:rPr/>
              <w:t>(3) (Нова - ДВ, бр. 50 от 1995 г.) Когато предметът на престъплението е в големи размери, наказанието е лишаване от свобода от три до десет години.</w:t>
            </w:r>
          </w:p>
          <w:p>
            <w:pPr>
              <w:pStyle w:val="Normal"/>
              <w:jc w:val="both"/>
              <w:rPr/>
            </w:pPr>
            <w:r>
              <w:rPr/>
              <w:t>(4) (Нова - ДВ, бр. 50 от 1995 г.)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Normal"/>
              <w:jc w:val="both"/>
              <w:rPr/>
            </w:pPr>
            <w:r>
              <w:rPr/>
              <w:t>(5) (Нова - ДВ, бр. 26 от 2004 г.) За приготовление към престъпление по ал. 1 - 4 наказанието е лишаване от свобода до две години.</w:t>
            </w:r>
          </w:p>
          <w:p>
            <w:pPr>
              <w:pStyle w:val="Normal"/>
              <w:jc w:val="both"/>
              <w:rPr/>
            </w:pPr>
            <w:r>
              <w:rPr/>
            </w:r>
          </w:p>
          <w:p>
            <w:pPr>
              <w:pStyle w:val="Normal"/>
              <w:jc w:val="both"/>
              <w:rPr/>
            </w:pPr>
            <w:r>
              <w:rPr>
                <w:b/>
                <w:bCs/>
              </w:rPr>
              <w:t>Чл. 338.</w:t>
            </w:r>
            <w:r>
              <w:rPr/>
              <w:t xml:space="preserve"> (1) (Изм. - ДВ, бр. 10 от 1993 г., изм. - ДВ, бр. 92 от 2002 г., изм. - ДВ, бр. 26 от 2010 г., изм. - ДВ, бр. 33 от 2011 г., в сила от 27.05.2011 г.) Който като държи, пренася, изпраща или работи с взривни вещества, огнестрелни оръжия, боеприпаси за огнестрелни оръжия или пиротехнически изделия, не взема необходимите мерки за сигурност и особено мерките, предвидени в надлежните правилници, наредби или инструкции, се наказва с лишаване от свобода от една до пет години или с глоба от петстотин до три хиляди лева.</w:t>
            </w:r>
          </w:p>
          <w:p>
            <w:pPr>
              <w:pStyle w:val="Normal"/>
              <w:jc w:val="both"/>
              <w:rPr/>
            </w:pPr>
            <w:r>
              <w:rPr/>
              <w:t>(2) (Нова - ДВ, бр. 75 от 2006 г., в сила от 13.10.2006 г., изм. - ДВ, бр. 26 от 2010 г., изм. - ДВ, бр. 33 от 2011 г., в сила от 27.05.2011 г.) Който предостави взривни вещества, оръжия, боеприпаси за огнестрелни оръжия или пиротехнически изделия на лице, ненавършило 18 години, се наказва с лишаване от свобода от две до осем години и с глоба до пет хиляди лева.</w:t>
            </w:r>
          </w:p>
          <w:p>
            <w:pPr>
              <w:pStyle w:val="Normal"/>
              <w:jc w:val="both"/>
              <w:rPr/>
            </w:pPr>
            <w:r>
              <w:rPr/>
              <w:t>(3) (Предишна ал. 2, изм. - ДВ, бр. 75 от 2006 г., в сила от 13.10.2006 г., изм. и доп. - ДВ, бр. 26 от 2010 г.) Ако от деянията по ал. 1 и 2 са последвали причиняване на едно или повече лица на средна или тежка телесна повреда, или смърт, или значителна повреда на имот, когато деецът не е искал и не е допускал това, наказанието е лишаване от свобода от три до десет години, а в особено тежки случаи наказанието е лишаване от свобода от пет до петнадесет години.</w:t>
            </w:r>
          </w:p>
          <w:p>
            <w:pPr>
              <w:pStyle w:val="Normal"/>
              <w:jc w:val="both"/>
              <w:rPr/>
            </w:pPr>
            <w:r>
              <w:rPr/>
              <w:t>(4) (Нова - ДВ, бр. 47 от 2016 г.) Когато предмет на престъплението с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наказанието е:</w:t>
            </w:r>
          </w:p>
          <w:p>
            <w:pPr>
              <w:pStyle w:val="Normal"/>
              <w:jc w:val="both"/>
              <w:rPr/>
            </w:pPr>
            <w:r>
              <w:rPr/>
              <w:t>1. в случаите по ал. 1 - лишаване от свобода от две до осем години;</w:t>
            </w:r>
          </w:p>
          <w:p>
            <w:pPr>
              <w:pStyle w:val="Normal"/>
              <w:jc w:val="both"/>
              <w:rPr/>
            </w:pPr>
            <w:r>
              <w:rPr/>
              <w:t>2. в случаите по ал. 2 - лишаване от свобода от три до десет години и глоба до десет хиляди лева;</w:t>
            </w:r>
          </w:p>
          <w:p>
            <w:pPr>
              <w:pStyle w:val="Normal"/>
              <w:jc w:val="both"/>
              <w:rPr/>
            </w:pPr>
            <w:r>
              <w:rPr/>
              <w:t>3. в случаите по ал. 3 - лишаване от свобода от пет до дванадесет години, а в особено тежки случаи - лишаване от свобода от шест до петнадесет години.</w:t>
            </w:r>
          </w:p>
          <w:p>
            <w:pPr>
              <w:pStyle w:val="Normal"/>
              <w:jc w:val="both"/>
              <w:rPr/>
            </w:pPr>
            <w:r>
              <w:rPr>
                <w:b/>
                <w:bCs/>
              </w:rPr>
              <w:t>Чл. 339.</w:t>
            </w:r>
            <w:r>
              <w:rPr/>
              <w:t xml:space="preserve"> (Изм. - ДВ, бр. 28 от 1982 г., в сила от 01.07.1982 г., изм. - ДВ, бр. 41 от 1985 г., изм. - ДВ, бр. 33 от 2011 г., в сила от 27.05.2011 г.) (1) Който придобие по какъвто и да е начин, държи или предаде другиму взривни вещества, огнестрелни, химически, биологични или ядрени оръжия, боеприпаси за огнестрелни оръжия или пиротехнически изделия, без да има за това надлежно разрешение, се наказва с лишаване от свобода от две до осем години.</w:t>
            </w:r>
          </w:p>
          <w:p>
            <w:pPr>
              <w:pStyle w:val="Normal"/>
              <w:jc w:val="both"/>
              <w:rPr/>
            </w:pPr>
            <w:r>
              <w:rPr/>
              <w:t>(2) Ако се касае до взривни вещества, огнестрелни, химически, биологични или ядрени оръжия, боеприпаси за огнестрелни оръжия или пиротехнически изделия в голямо количество, наказанието е лишаване от свобода от три до десет години.</w:t>
            </w:r>
          </w:p>
          <w:p>
            <w:pPr>
              <w:pStyle w:val="Normal"/>
              <w:jc w:val="both"/>
              <w:rPr/>
            </w:pPr>
            <w:r>
              <w:rPr/>
              <w:t>(3) Който отчужди или предаде взривни вещества, огнестрелно, химическо, биологично или ядрено оръжие или пиротехнически изделия на лице, което няма разрешение за придобиването им, се наказва с лишаване от свобода от две до осем години.</w:t>
            </w:r>
          </w:p>
          <w:p>
            <w:pPr>
              <w:pStyle w:val="Normal"/>
              <w:jc w:val="both"/>
              <w:rPr/>
            </w:pPr>
            <w:r>
              <w:rPr/>
              <w:t>(4) Наказанието по ал. 3 се налага и на онзи, който отчужди или предаде другиму боеприпаси за огнестрелно оръжие, без последният да има разрешение за носене на съответното огнестрелно оръжие.</w:t>
            </w:r>
          </w:p>
          <w:p>
            <w:pPr>
              <w:pStyle w:val="Normal"/>
              <w:jc w:val="both"/>
              <w:rPr/>
            </w:pPr>
            <w:r>
              <w:rPr/>
              <w:t>(5) Наказанието по ал. 1 се налага и на лице, което без съответно разрешение прибере намерени взривни вещества, огнестрелно, химическо, биологично или ядрено оръжие, боеприпаси за огнестрелно оръжие или пиротехнически изделия.</w:t>
            </w:r>
          </w:p>
          <w:p>
            <w:pPr>
              <w:pStyle w:val="Normal"/>
              <w:jc w:val="both"/>
              <w:rPr/>
            </w:pPr>
            <w:r>
              <w:rPr/>
              <w:t>(6) (Нова - ДВ, бр. 47 от 2016 г.) Когато предмет на престъплението с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наказанието е:</w:t>
            </w:r>
          </w:p>
          <w:p>
            <w:pPr>
              <w:pStyle w:val="Normal"/>
              <w:jc w:val="both"/>
              <w:rPr/>
            </w:pPr>
            <w:r>
              <w:rPr/>
              <w:t>1. в случаите по ал. 1 - лишаване от свобода от три до десет години;</w:t>
            </w:r>
          </w:p>
          <w:p>
            <w:pPr>
              <w:pStyle w:val="Normal"/>
              <w:jc w:val="both"/>
              <w:rPr/>
            </w:pPr>
            <w:r>
              <w:rPr/>
              <w:t>2. в случаите по ал. 2 - лишаване от свобода от пет до дванадесет години;</w:t>
            </w:r>
          </w:p>
          <w:p>
            <w:pPr>
              <w:pStyle w:val="Normal"/>
              <w:jc w:val="both"/>
              <w:rPr/>
            </w:pPr>
            <w:r>
              <w:rPr/>
              <w:t>3. в случаите по ал. 3, 4 и 5 - лишаване от свобода от три до десет години.</w:t>
            </w:r>
          </w:p>
          <w:p>
            <w:pPr>
              <w:pStyle w:val="Normal"/>
              <w:jc w:val="both"/>
              <w:rPr/>
            </w:pPr>
            <w:r>
              <w:rPr/>
            </w:r>
          </w:p>
          <w:p>
            <w:pPr>
              <w:pStyle w:val="Normal"/>
              <w:jc w:val="both"/>
              <w:rPr/>
            </w:pPr>
            <w:r>
              <w:rPr/>
            </w:r>
          </w:p>
          <w:p>
            <w:pPr>
              <w:pStyle w:val="NormalWeb"/>
              <w:ind w:hanging="0"/>
              <w:rPr/>
            </w:pPr>
            <w:r>
              <w:rPr>
                <w:color w:val="000000"/>
              </w:rPr>
              <w:t>Допълнителни разпоредби на ЗОБВВПИ, § 1, т. 26</w:t>
            </w:r>
          </w:p>
          <w:p>
            <w:pPr>
              <w:pStyle w:val="NormalWeb"/>
              <w:ind w:hanging="0"/>
              <w:rPr>
                <w:color w:val="000000"/>
              </w:rPr>
            </w:pPr>
            <w:r>
              <w:rPr>
                <w:color w:val="000000"/>
              </w:rPr>
              <w:t>26. "Проследяване" е системно регистриране на движението на взривни вещества, пиротехнически изделия, оръжия и боеприпаси от лицето, получило разрешение за производство, до крайния ползвател с цел предотвратяване, разкриване и разследване на престъпления от компетентните орган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ind w:hanging="0"/>
              <w:rPr>
                <w:color w:val="000000"/>
              </w:rPr>
            </w:pPr>
            <w:r>
              <w:rPr>
                <w:color w:val="000000"/>
              </w:rPr>
            </w:r>
          </w:p>
          <w:p>
            <w:pPr>
              <w:pStyle w:val="NormalWeb"/>
              <w:ind w:hanging="0"/>
              <w:rPr>
                <w:color w:val="000000"/>
              </w:rPr>
            </w:pPr>
            <w:r>
              <w:rPr>
                <w:color w:val="000000"/>
              </w:rPr>
            </w:r>
          </w:p>
          <w:p>
            <w:pPr>
              <w:pStyle w:val="NormalWeb"/>
              <w:ind w:hanging="0"/>
              <w:rPr>
                <w:color w:val="000000"/>
              </w:rPr>
            </w:pPr>
            <w:r>
              <w:rPr>
                <w:color w:val="000000"/>
              </w:rPr>
              <w:t>Допълнителни разпоредби на ЗОБВВПИ, § 1, т. 11</w:t>
            </w:r>
          </w:p>
          <w:p>
            <w:pPr>
              <w:pStyle w:val="NormalWeb"/>
              <w:ind w:hanging="0"/>
              <w:rPr>
                <w:color w:val="000000"/>
              </w:rPr>
            </w:pPr>
            <w:r>
              <w:rPr>
                <w:color w:val="000000"/>
              </w:rPr>
              <w:t>11. "Европейски паспорт за огнестрелно оръжие" е официален удостоверителен документ, издаден от компетентните органи на държава членка по искане на лице, което притежава разрешение за носене и употреба на огнестрелно оръжие, при преминаването му от територията на една държава членка в друга. Европейският паспорт съдържа номер, срок на валидност, лични данни на лицето, идентификационни данни на огнестрелното оръжие, номер, дата и срок на валидност на разрешението за носене и употреба, както и информация за забрани или разрешителен режим в съответните държави членки за посоченото в паспорта оръжие.</w:t>
            </w:r>
          </w:p>
          <w:p>
            <w:pPr>
              <w:pStyle w:val="NormalWeb"/>
              <w:ind w:hanging="0"/>
              <w:rPr/>
            </w:pPr>
            <w:r>
              <w:rPr>
                <w:bCs/>
              </w:rPr>
              <w:t>ЗОБВВПИ Чл. 119</w:t>
            </w:r>
            <w:r>
              <w:rPr>
                <w:b/>
                <w:bCs/>
              </w:rPr>
              <w:t>.</w:t>
            </w:r>
            <w:r>
              <w:rPr/>
              <w:t xml:space="preserve"> (1) Европейският паспорт за огнестрелно оръжие се издава за срок до 5 години. Срокът може да бъде удължен при условията на чл. 116 и 117.</w:t>
            </w:r>
          </w:p>
          <w:p>
            <w:pPr>
              <w:pStyle w:val="NormalWeb"/>
              <w:ind w:hanging="0"/>
              <w:rPr/>
            </w:pPr>
            <w:r>
              <w:rPr/>
              <w:t>(2) Когато притежателят на Европейски паспорт за огнестрелно оръжие не подаде заявление за подновяването му, той е длъжен в 14-дневен срок след изтичане на срока на валидност да предаде паспорта в МВР.</w:t>
            </w:r>
          </w:p>
          <w:p>
            <w:pPr>
              <w:pStyle w:val="NormalWeb"/>
              <w:ind w:hanging="0"/>
              <w:rPr/>
            </w:pPr>
            <w:r>
              <w:rPr/>
              <w:t>(3) Европейският паспорт за огнестрелно оръжие е по образец съгласно приложение № 3.</w:t>
            </w:r>
          </w:p>
          <w:p>
            <w:pPr>
              <w:pStyle w:val="NormalWeb"/>
              <w:ind w:hanging="0"/>
              <w:rPr/>
            </w:pPr>
            <w:r>
              <w:rPr/>
              <w:t>(4) Европейският паспорт за огнестрелно оръжие не може да бъде преотстъпван на друго лице.</w:t>
            </w:r>
          </w:p>
          <w:p>
            <w:pPr>
              <w:pStyle w:val="NormalWeb"/>
              <w:ind w:hanging="0"/>
              <w:rPr/>
            </w:pPr>
            <w:r>
              <w:rPr/>
              <w:t>(5) (Изм. - ДВ, бр. 44 от 2012 г., в сила от 01.07.2012 г., изм. - ДВ, бр. 53 от 2014 г., изм. - ДВ, бр. 14 от 2015 г.) Притежателят на Европейски паспорт за огнестрелно оръжие уведомява директора на ГДНП на МВР в случаите на придобиване на ново огнестрелно оръжие, на кражба или на изгубване на притежаваното огнестрелно оръжие и в случаите по чл. 57, ал. 2.</w:t>
            </w:r>
          </w:p>
          <w:p>
            <w:pPr>
              <w:pStyle w:val="NormalWeb"/>
              <w:ind w:hanging="0"/>
              <w:rPr/>
            </w:pPr>
            <w:r>
              <w:rPr/>
              <w:t>(6) (Изм. - ДВ, бр. 44 от 2012 г., в сила от 01.07.2012 г., изм. - ДВ, бр. 53 от 2014 г., изм. - ДВ, бр. 14 от 2015 г.) Директорът на ГДНП на МВР отразява в Европейския паспорт за огнестрелно оръжие обстоятелствата по ал. 5.</w:t>
            </w:r>
          </w:p>
          <w:p>
            <w:pPr>
              <w:pStyle w:val="NormalWeb"/>
              <w:ind w:hanging="0"/>
              <w:rPr/>
            </w:pPr>
            <w:r>
              <w:rPr/>
              <w:t>ЗИД на ЗОБВВПИ § 21. В чл. 117, се правят следните изменения:</w:t>
            </w:r>
          </w:p>
          <w:p>
            <w:pPr>
              <w:pStyle w:val="NormalWeb"/>
              <w:ind w:hanging="0"/>
              <w:rPr/>
            </w:pPr>
            <w:r>
              <w:rPr/>
              <w:t>1. Алинея 1 се изменя така:</w:t>
            </w:r>
          </w:p>
          <w:p>
            <w:pPr>
              <w:pStyle w:val="NormalWeb"/>
              <w:ind w:hanging="0"/>
              <w:rPr/>
            </w:pPr>
            <w:r>
              <w:rPr/>
              <w:t>„</w:t>
            </w:r>
            <w:r>
              <w:rPr/>
              <w:t>(1) Лицата, получили разрешение за носене и употреба на огнестрелно оръжие по реда на глава четвърта, могат да пътуват с притежаваното от тях огнестрелно оръжие от категория C за ловни цели или за участие във възстановки на исторически събития, или с огнестрелно оръжие от категории А, В и C за спортни цели, до територията на други държави членки с Европейски паспорт за огнестрелно оръжие.“.</w:t>
            </w:r>
          </w:p>
          <w:p>
            <w:pPr>
              <w:pStyle w:val="NormalWeb"/>
              <w:ind w:hanging="0"/>
              <w:rPr/>
            </w:pPr>
            <w:r>
              <w:rPr/>
              <w:t>2. В ал. 2 след думата „спортното“ се поставя запетая и се добавя „културнот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астично съответствие</w:t>
            </w:r>
          </w:p>
          <w:p>
            <w:pPr>
              <w:pStyle w:val="Normal"/>
              <w:jc w:val="both"/>
              <w:rPr/>
            </w:pPr>
            <w:r>
              <w:rPr/>
              <w:t>Неснарядените гилзи и куршумите не подлежат на разрешителен режим.</w:t>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ъгласно ЗОБВВПИ могат да се колекционират само обезопасени  огнестрелни оръж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Определенията визират  производителите и търговците по смисъла на ЗОБВВПИ, а дейността им е определена в съответните глави и е обект на разрешителен реж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финициите „незаконно производство“ и “незаконен трафик“ не се въвеждат в ЗОБВВПИ, тъй като извършването на тези дейности без разрешение или в нарушение на издаденото разрешение представлява престъпление, включено в съставите на чл. 337-339 от 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подлежи на въвеждане</w:t>
            </w:r>
          </w:p>
          <w:p>
            <w:pPr>
              <w:pStyle w:val="Normal"/>
              <w:jc w:val="both"/>
              <w:rPr/>
            </w:pPr>
            <w:r>
              <w:rPr/>
              <w:t>Съгласно ЗОБВВПИ всяко лице трябва да бъде идентифицирано, за да получи разрешение за извършване на дейност с оръжие и боеприпаси. При покупка следва да се легитимира пред съответния продавач, като му предостави разрешение за придобиване.</w:t>
            </w:r>
          </w:p>
          <w:p>
            <w:pPr>
              <w:pStyle w:val="Normal"/>
              <w:jc w:val="both"/>
              <w:rPr/>
            </w:pPr>
            <w:r>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2</w:t>
            </w:r>
          </w:p>
          <w:p>
            <w:pPr>
              <w:pStyle w:val="Normal"/>
              <w:jc w:val="both"/>
              <w:rPr/>
            </w:pPr>
            <w:r>
              <w:rPr/>
              <w:t>1. Настоящата директива не засяга прилагането на националните разпоредби, отнасящи се до носенето на оръжие, лова или спортната стрелба, при използване на оръжия, законно придобити и притежавани в съответствие с настоящата директива.</w:t>
            </w:r>
          </w:p>
          <w:p>
            <w:pPr>
              <w:pStyle w:val="Normal"/>
              <w:jc w:val="both"/>
              <w:rPr/>
            </w:pPr>
            <w:r>
              <w:rPr/>
            </w:r>
          </w:p>
          <w:p>
            <w:pPr>
              <w:pStyle w:val="Normal"/>
              <w:jc w:val="both"/>
              <w:rPr/>
            </w:pPr>
            <w:r>
              <w:rPr/>
              <w:t>2. Настоящата директива не се прилага по отношение на придобиването или притежаването в съответствие с националното право на оръжия и боеприпаси от страна на въоръжените сили, полицията или публичните органи. Тя не се прилага и за трансфери, уредени в Директива 2009/43/ЕО на Европейския парламент и на Съвета(*1).</w:t>
            </w:r>
          </w:p>
          <w:p>
            <w:pPr>
              <w:pStyle w:val="Normal"/>
              <w:jc w:val="both"/>
              <w:rPr/>
            </w:pPr>
            <w:r>
              <w:rPr/>
            </w:r>
          </w:p>
          <w:p>
            <w:pPr>
              <w:pStyle w:val="Normal"/>
              <w:jc w:val="both"/>
              <w:rPr/>
            </w:pPr>
            <w:r>
              <w:rPr/>
              <w:t>(*1) Директива 2009/43/ЕО на Европейския парламент и на Съвета от 6 май 2009 г. за опростяване на реда и условията за трансфер на продукти, свързани с отбраната, вътре в Общността (ОВ L 146, 10.6.2009 г., стр. 1).“"</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ЗОБВВПИ</w:t>
            </w:r>
            <w:r>
              <w:rPr>
                <w:color w:val="FF0000"/>
              </w:rPr>
              <w:t xml:space="preserve"> </w:t>
            </w:r>
            <w:r>
              <w:rPr/>
              <w:t>Чл. 2. (1) Този закон не се прилага за дейностите по чл. 1, ал. 1 с взривни вещества, пиротехнически изделия, оръжия и боеприпаси, осъществявани в и от:</w:t>
            </w:r>
          </w:p>
          <w:p>
            <w:pPr>
              <w:pStyle w:val="Normal"/>
              <w:jc w:val="both"/>
              <w:rPr/>
            </w:pPr>
            <w:r>
              <w:rPr/>
              <w:t>1. (доп. - ДВ, бр. 88 от 2010 г., в сила от 09.11.2010 г., доп. - ДВ, бр. 70 от 2013 г., в сила от 09.08.2013 г., доп. - ДВ, бр. 53 от 2014 г., изм. - ДВ, бр. 79 от 2015 г., в сила от 01.11.2015 г., изм. и доп. - ДВ, бр. 81 от 2016 г., в сила от 01.01.2017 г.) Министерството на вътрешните работи (МВР), Държавната агенция "Национална сигурност" (ДАНС), Държавна агенция "Технически операции" (ДАТО), Главна дирекция "Охрана" и Главна дирекция "Изпълнение на наказанията" при Министерството на правосъдието, Бюрото по защита при главния прокурор, Държавна агенция "Разузнаване" (ДАР), Националната служба за охрана (НСО) и Държавната комисия по сигурността на информацията (ДКСИ);</w:t>
            </w:r>
          </w:p>
          <w:p>
            <w:pPr>
              <w:pStyle w:val="Normal"/>
              <w:jc w:val="both"/>
              <w:rPr/>
            </w:pPr>
            <w:r>
              <w:rPr/>
              <w:t>2. въоръжените сили на Република България, както и от чуждестранни военни и полицейски контингенти при преминаването им и/или пребиваването им на територията на Република България.</w:t>
            </w:r>
          </w:p>
          <w:p>
            <w:pPr>
              <w:pStyle w:val="Normal"/>
              <w:jc w:val="both"/>
              <w:rPr/>
            </w:pPr>
            <w:r>
              <w:rPr/>
            </w:r>
          </w:p>
          <w:p>
            <w:pPr>
              <w:pStyle w:val="Normal"/>
              <w:jc w:val="both"/>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Не подлежи на въвеждане</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Пълно</w:t>
            </w:r>
          </w:p>
          <w:p>
            <w:pPr>
              <w:pStyle w:val="Normal"/>
              <w:jc w:val="both"/>
              <w:rPr/>
            </w:pPr>
            <w:r>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3. Член 4 се изменя, както следва:</w:t>
            </w:r>
          </w:p>
          <w:p>
            <w:pPr>
              <w:pStyle w:val="Normal"/>
              <w:jc w:val="both"/>
              <w:rPr/>
            </w:pPr>
            <w:r>
              <w:rPr/>
              <w:t>а) параграфи 1, 2 и 3 се заменят със следното:</w:t>
            </w:r>
          </w:p>
          <w:p>
            <w:pPr>
              <w:pStyle w:val="Normal"/>
              <w:jc w:val="both"/>
              <w:rPr/>
            </w:pPr>
            <w:r>
              <w:rPr/>
              <w:t>„</w:t>
            </w:r>
            <w:r>
              <w:rPr/>
              <w:t>1. По отношение на огнестрелни оръжия, произведени или внесени в Съюза на или след 14 септември 2018 г., държавите членки гарантират, че всяко такова огнестрелно оръжие или основен компонент, пуснати на пазара:</w:t>
            </w:r>
          </w:p>
          <w:p>
            <w:pPr>
              <w:pStyle w:val="Normal"/>
              <w:jc w:val="both"/>
              <w:rPr/>
            </w:pPr>
            <w:r>
              <w:rPr/>
              <w:t>а) са маркирани с ясна, постоянна и уникална маркировка веднага след като са били произведени и най-късно преди пускането им на пазара или незабавно след внасянето им в Съюза; и</w:t>
            </w:r>
          </w:p>
          <w:p>
            <w:pPr>
              <w:pStyle w:val="Normal"/>
              <w:jc w:val="both"/>
              <w:rPr/>
            </w:pPr>
            <w:r>
              <w:rPr/>
              <w:t>б) са регистрирани в съответствие с настоящата директива незабавно след като са били произведени и най-късно преди пускането им на пазара или незабавно след внасянето им в Съюза.</w:t>
            </w:r>
          </w:p>
          <w:p>
            <w:pPr>
              <w:pStyle w:val="Normal"/>
              <w:jc w:val="both"/>
              <w:rPr/>
            </w:pPr>
            <w:r>
              <w:rPr/>
              <w:t>2. Уникалната маркировка, посочена в параграф 1, буква а), включва името на производителя или марката, държавата или мястото на производство, серийния номер и годината на производство, ако тя не представлява част от серийния номер, както и по възможност модела. Това не засяга възможността за поставяне на търговската марка на производителя. Когато основен компонент е твърде малък, за да бъде маркиран в съответствие с настоящия член, той бива маркиран поне със сериен номер, буквено-цифров или цифров код.</w:t>
            </w:r>
          </w:p>
          <w:p>
            <w:pPr>
              <w:pStyle w:val="Normal"/>
              <w:jc w:val="both"/>
              <w:rPr/>
            </w:pPr>
            <w:r>
              <w:rPr/>
              <w:t>Изискванията за маркировката на огнестрелни оръжия или на основни компоненти, които са от особено историческо значение, се определят в съответствие с националното пра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ържавите членки гарантират, че върху всяка единична елементарна опаковка готови боеприпаси се поставя маркировка по начин, който да посочва името на производителя, партидния идентификационен номер, калибъра и вида боеприпаси.</w:t>
            </w:r>
          </w:p>
          <w:p>
            <w:pPr>
              <w:pStyle w:val="Normal"/>
              <w:jc w:val="both"/>
              <w:rPr/>
            </w:pPr>
            <w:r>
              <w:rPr/>
              <w:t>За целите на параграф 1 и на настоящия параграф държавите членки могат да решат да прилагат разпоредбите на Конвенцията относно взаимното признаване на контролните щемпели на преносимите огнестрелни оръжия от 1 юли 1969 г.</w:t>
            </w:r>
          </w:p>
          <w:p>
            <w:pPr>
              <w:pStyle w:val="Normal"/>
              <w:jc w:val="both"/>
              <w:rPr/>
            </w:pPr>
            <w:r>
              <w:rPr/>
              <w:t>Освен това в момента на прехвърляне на огнестрелно оръжие или на негови основни компоненти от държавния резерв към постоянна гражданска употреба държавите членки осигуряват уникалната маркировка, посочена в параграф 1, която позволява да бъде идентифициран субектът, извършващ прехвърлянето.</w:t>
            </w:r>
          </w:p>
          <w:p>
            <w:pPr>
              <w:pStyle w:val="Normal"/>
              <w:jc w:val="both"/>
              <w:rPr/>
            </w:pPr>
            <w:r>
              <w:rPr/>
              <w:t>2а. Комисията приема актове за изпълнение за установяване на техническите спецификации за маркирането. Тези актове за изпълнение се приемат в съответствие с процедурата по разглеждане, посочена в член 13б, параграф 2.</w:t>
            </w:r>
          </w:p>
          <w:p>
            <w:pPr>
              <w:pStyle w:val="Normal"/>
              <w:jc w:val="both"/>
              <w:rPr/>
            </w:pPr>
            <w:r>
              <w:rPr/>
            </w:r>
          </w:p>
          <w:p>
            <w:pPr>
              <w:pStyle w:val="Normal"/>
              <w:jc w:val="both"/>
              <w:rPr/>
            </w:pPr>
            <w:r>
              <w:rPr/>
              <w:t>3. Всяка държава членка установява система за регулиране на дейността на оръжейниците и оръжейните посредници. Тези системи включват най-малко следните мерки:</w:t>
            </w:r>
          </w:p>
          <w:p>
            <w:pPr>
              <w:pStyle w:val="Normal"/>
              <w:jc w:val="both"/>
              <w:rPr/>
            </w:pPr>
            <w:r>
              <w:rPr/>
              <w:t>а) регистрация на оръжейниците и оръжейните посредници, които извършват дейност на територията на тази държава членка;</w:t>
            </w:r>
          </w:p>
          <w:p>
            <w:pPr>
              <w:pStyle w:val="Normal"/>
              <w:jc w:val="both"/>
              <w:rPr/>
            </w:pPr>
            <w:r>
              <w:rPr/>
              <w:t>б) лицензиране или издаване на разрешително за дейността на оръжейниците и оръжейните посредници на територията на тази държава членка; и</w:t>
            </w:r>
          </w:p>
          <w:p>
            <w:pPr>
              <w:pStyle w:val="Normal"/>
              <w:jc w:val="both"/>
              <w:rPr/>
            </w:pPr>
            <w:r>
              <w:rPr/>
              <w:t>в) проверка на личната и професионалната почтеност и на релевантните способности на съответните оръжейници или оръжейни посредници. В случай на юридическо лице, проверката се извършва както по отношение на юридическото лице, така и по отношение на физическото лице (лица), което (които) ръководи (ръководят) предприятие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rPr>
            </w:pPr>
            <w:r>
              <w:rPr/>
              <w:t>ЗИД на ЗОБВВПИ, § 4.:</w:t>
            </w:r>
          </w:p>
          <w:p>
            <w:pPr>
              <w:pStyle w:val="Normal"/>
              <w:jc w:val="both"/>
              <w:rPr/>
            </w:pPr>
            <w:r>
              <w:rPr/>
              <w:t>Чл. 9, ал. 1 Забранява се:</w:t>
            </w:r>
          </w:p>
          <w:p>
            <w:pPr>
              <w:pStyle w:val="Normal"/>
              <w:jc w:val="both"/>
              <w:rPr/>
            </w:pPr>
            <w:r>
              <w:rPr/>
              <w:t>„</w:t>
            </w:r>
            <w:r>
              <w:rPr/>
              <w:t>4. търговията, транспортирането, придобиването, съхранението, носенето, употребата и вносът на огнестрелни оръжия и боеприпаси за тях, произведени след 14 септември 2018 г., които са без нанесена уникална маркировка по чл. 26 и 27 или без маркировка съгласно Конвенцията относно взаимното признаване на контролните щемпели върху преносимите огнестрелни оръжия, подписана на 1 юли 1969 г. (необнародвана);“</w:t>
            </w:r>
          </w:p>
          <w:p>
            <w:pPr>
              <w:pStyle w:val="Normal"/>
              <w:rPr/>
            </w:pPr>
            <w:r>
              <w:rPr/>
            </w:r>
          </w:p>
          <w:p>
            <w:pPr>
              <w:pStyle w:val="Normal"/>
              <w:rPr/>
            </w:pPr>
            <w:r>
              <w:rPr/>
            </w:r>
          </w:p>
          <w:p>
            <w:pPr>
              <w:pStyle w:val="Normal"/>
              <w:rPr/>
            </w:pPr>
            <w:r>
              <w:rPr/>
            </w:r>
          </w:p>
          <w:p>
            <w:pPr>
              <w:pStyle w:val="Normal"/>
              <w:spacing w:lineRule="exact" w:line="320"/>
              <w:jc w:val="both"/>
              <w:rPr/>
            </w:pPr>
            <w:r>
              <w:rPr/>
              <w:t>ЗИД на ЗОБВВПИ § 7. В чл. 26 се правят следните изменения и допълнения:</w:t>
            </w:r>
          </w:p>
          <w:p>
            <w:pPr>
              <w:pStyle w:val="Normal"/>
              <w:jc w:val="both"/>
              <w:rPr/>
            </w:pPr>
            <w:r>
              <w:rPr/>
              <w:t>Чл. 26. (1) Лицата, получили разрешение за производство на огнестрелни оръжия, нанасят уникална маркировка, която включва: името на производителя или марката, държавата или адреса на производствения обект/производствените обекти, серийния номер и годината на производство, ако тя не представлява част от серийния номер, както и по възможност модела.“</w:t>
            </w:r>
          </w:p>
          <w:p>
            <w:pPr>
              <w:pStyle w:val="Normal"/>
              <w:jc w:val="both"/>
              <w:rPr/>
            </w:pPr>
            <w:r>
              <w:rPr/>
              <w:t>В ал. 3 се добавя ново изречение:</w:t>
            </w:r>
          </w:p>
          <w:p>
            <w:pPr>
              <w:pStyle w:val="Normal"/>
              <w:jc w:val="both"/>
              <w:rPr/>
            </w:pPr>
            <w:r>
              <w:rPr/>
              <w:t>„</w:t>
            </w:r>
            <w:r>
              <w:rPr/>
              <w:t xml:space="preserve">Когато основният компонент е твърде малък, за да бъде маркиран в съответствие с изискванията на ал. 1, върху него се нанася най-малко сериен номер, буквено-цифров или цифров код.“  </w:t>
            </w:r>
          </w:p>
          <w:p>
            <w:pPr>
              <w:pStyle w:val="Normal"/>
              <w:rPr/>
            </w:pPr>
            <w:r>
              <w:rPr/>
            </w:r>
          </w:p>
          <w:p>
            <w:pPr>
              <w:pStyle w:val="Normal"/>
              <w:rPr/>
            </w:pPr>
            <w:r>
              <w:rPr/>
            </w:r>
          </w:p>
          <w:p>
            <w:pPr>
              <w:pStyle w:val="Normal"/>
              <w:rPr/>
            </w:pPr>
            <w:r>
              <w:rPr/>
              <w:t>Съгласно чл.  27 от ЗОБВВПИ лицата, получили разрешение за производство на боеприпаси за оръжия, нанасят уникална маркировка върху всяка единична опаковка, която включва името на производителя, партидния идентификационен номер, калибъра и вида боеприпаси.</w:t>
            </w:r>
          </w:p>
          <w:p>
            <w:pPr>
              <w:pStyle w:val="Normal"/>
              <w:rPr/>
            </w:pPr>
            <w:r>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изводство или търговия съгласно ЗОБВВПИ могат да се извършват само след получаване на разрешение. </w:t>
            </w:r>
          </w:p>
          <w:p>
            <w:pPr>
              <w:pStyle w:val="Normal"/>
              <w:jc w:val="both"/>
              <w:rPr/>
            </w:pPr>
            <w:r>
              <w:rPr/>
              <w:t>Чл. 17. (1) (Изм. - ДВ, бр. 44 от 2012 г., в сила от 01.07.2012 г., изм. - ДВ, бр. 53 от 2014 г., изм. - ДВ, бр. 14 от 2015 г.) За получаване на разрешение за производство лицата по чл. 13, ал. 1 подават до директора на ГДНП на МВР заявление по образец, придружено от следните документи:</w:t>
            </w:r>
          </w:p>
          <w:p>
            <w:pPr>
              <w:pStyle w:val="Normal"/>
              <w:jc w:val="both"/>
              <w:rPr/>
            </w:pPr>
            <w:r>
              <w:rPr/>
              <w:t>1. (изм. - ДВ, бр. 20 от 2018 г.) 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w:t>
            </w:r>
          </w:p>
          <w:p>
            <w:pPr>
              <w:pStyle w:val="Normal"/>
              <w:jc w:val="both"/>
              <w:rPr/>
            </w:pPr>
            <w:r>
              <w:rPr/>
              <w:t>2. разрешение за ползване на обектите или друг заместващ го документ, издаден по реда на Закона за устройство на територията, и/или сертификат за съответствие, удостоверяващ годността на мобилна производствена установка за взривни вещества по чл. 14, ал. 1, т. 3;</w:t>
            </w:r>
          </w:p>
          <w:p>
            <w:pPr>
              <w:pStyle w:val="Normal"/>
              <w:jc w:val="both"/>
              <w:rPr/>
            </w:pPr>
            <w:r>
              <w:rPr/>
              <w:t>3. документ, удостоверяващ правното основание за ползване на обектите;</w:t>
            </w:r>
          </w:p>
          <w:p>
            <w:pPr>
              <w:pStyle w:val="Normal"/>
              <w:jc w:val="both"/>
              <w:rPr/>
            </w:pPr>
            <w:r>
              <w:rPr/>
              <w:t>4. паспорт на склада за съхранение на взривни вещества, оръжия, боеприпаси и пиротехнически изделия;</w:t>
            </w:r>
          </w:p>
          <w:p>
            <w:pPr>
              <w:pStyle w:val="Normal"/>
              <w:jc w:val="both"/>
              <w:rPr/>
            </w:pPr>
            <w:r>
              <w:rPr/>
              <w:t>5. списък на видовете взривни вещества, оръжия, боеприпаси и пиротехнически изделия, които ще се произвеждат, като се посочват стандартизационните документи и технологиите за производството им;</w:t>
            </w:r>
          </w:p>
          <w:p>
            <w:pPr>
              <w:pStyle w:val="Normal"/>
              <w:jc w:val="both"/>
              <w:rPr/>
            </w:pPr>
            <w:r>
              <w:rPr/>
              <w:t>6. разработени и утвърдени от производителите инструкции за безопасност при осъществяване на дейности с взривни вещества, оръжия, боеприпаси и пиротехнически изделия;</w:t>
            </w:r>
          </w:p>
          <w:p>
            <w:pPr>
              <w:pStyle w:val="Normal"/>
              <w:jc w:val="both"/>
              <w:rPr/>
            </w:pPr>
            <w:r>
              <w:rPr/>
              <w:t>7. списък на лицата, които ще имат достъп до взривните вещества, оръжията, боеприпасите и пиротехническите изделия, съгласуван с началника на районното управление на МВР (РУ на МВР) по местонахождението на обекта;</w:t>
            </w:r>
          </w:p>
          <w:p>
            <w:pPr>
              <w:pStyle w:val="Normal"/>
              <w:jc w:val="both"/>
              <w:rPr/>
            </w:pPr>
            <w:r>
              <w:rPr/>
              <w:t>8. (изм. - ДВ, бр. 73 от 2012 г., в сила от 25.09.2012 г., изм. - ДВ, бр. 95 от 2015 г.) копия от документите, доказващи съответствие с изискванията на глави шеста и седма от Закона за опазване на околната среда, както следва:</w:t>
            </w:r>
          </w:p>
          <w:p>
            <w:pPr>
              <w:pStyle w:val="Normal"/>
              <w:jc w:val="both"/>
              <w:rPr/>
            </w:pPr>
            <w:r>
              <w:rPr/>
              <w:t>а) потвърждение за класификация на предприятието съгласно чл. 103, ал. 6;</w:t>
            </w:r>
          </w:p>
          <w:p>
            <w:pPr>
              <w:pStyle w:val="Normal"/>
              <w:jc w:val="both"/>
              <w:rPr/>
            </w:pPr>
            <w:r>
              <w:rPr/>
              <w:t>б) становище или влязло в сила решение по съответната процедура по оценка на въздействието върху околната среда;</w:t>
            </w:r>
          </w:p>
          <w:p>
            <w:pPr>
              <w:pStyle w:val="Normal"/>
              <w:jc w:val="both"/>
              <w:rPr/>
            </w:pPr>
            <w:r>
              <w:rPr/>
              <w:t>в) влязло в сила решение по чл. 116, ал. 1, т. 1 или по чл. 116ж, ал. 4 - за предприятие/съоръжение с висок рисков потенциал;</w:t>
            </w:r>
          </w:p>
          <w:p>
            <w:pPr>
              <w:pStyle w:val="Normal"/>
              <w:jc w:val="both"/>
              <w:rPr/>
            </w:pPr>
            <w:r>
              <w:rPr/>
              <w:t>г) становище по чл. 106, ал. 2 или 6 - за предприятие/съоръжение с нисък рисков потенциал;</w:t>
            </w:r>
          </w:p>
          <w:p>
            <w:pPr>
              <w:pStyle w:val="Normal"/>
              <w:jc w:val="both"/>
              <w:rPr/>
            </w:pPr>
            <w:r>
              <w:rPr/>
              <w:t>д) комплексно разрешително по чл. 117, когато това се изисква съгласно глава седма, раздел II;</w:t>
            </w:r>
          </w:p>
          <w:p>
            <w:pPr>
              <w:pStyle w:val="Normal"/>
              <w:jc w:val="both"/>
              <w:rPr/>
            </w:pPr>
            <w:r>
              <w:rPr/>
              <w:t>9. (изм. - ДВ, бр. 103 от 2017 г., в сила от 01.01.2018 г., доп. - ДВ, бр. 20 от 2018 г.) диплома за завършено висше образование на ръководителите на производство и документ за придобита специалност за персонала по чл. 14, ал. 1, т. 4 - 7, и копие от трудовите договори на персонала, като при издадена диплома от чуждестранно висше училище се посочва номерът, под който документът е регистриран в Националния център за информация и документация или съответното висше училище, където лицето продължава обучението си;</w:t>
            </w:r>
          </w:p>
          <w:p>
            <w:pPr>
              <w:pStyle w:val="Normal"/>
              <w:jc w:val="both"/>
              <w:rPr/>
            </w:pPr>
            <w:r>
              <w:rPr/>
              <w:t>10. (изм. - ДВ, бр. 43 от 2011 г., изм. - ДВ, бр. 10 от 2018 г., в сила от 31.03.2018 г., изм. - ДВ, бр. 20 от 2018 г., в сила от 31.03.2018 г.) копие от договора с лице, извършващо частна охранителна дейност при условията и по реда на Закона за частната охранителна дейност; когато охраната на производствените обекти ще се осъществява от служители на лицето по чл. 13, ал. 1, това обстоятелство се отразява в заявлението и се проверява служебно;</w:t>
            </w:r>
          </w:p>
          <w:p>
            <w:pPr>
              <w:pStyle w:val="Normal"/>
              <w:jc w:val="both"/>
              <w:rPr/>
            </w:pPr>
            <w:r>
              <w:rPr/>
              <w:t>11. (изм. - ДВ, бр. 103 от 2017 г., в сила от 01.01.2018 г.) ако управителят, управителите или членовете на управителните органи на лицето по чл. 13, ал. 1 са чужди граждани - документ, който удостоверява, че съответното лице не е осъждано за умишлено престъпление от общ характер;</w:t>
            </w:r>
          </w:p>
          <w:p>
            <w:pPr>
              <w:pStyle w:val="Normal"/>
              <w:jc w:val="both"/>
              <w:rPr/>
            </w:pPr>
            <w:r>
              <w:rPr/>
              <w:t>12. официален документ, издаден от орган на съдебната власт, или съответен документ по националното законодателство на друга държава, удостоверяващ, че срещу управителя/управителите или членовете на управителните органи на лицето по чл. 13, ал. 1 няма образувано наказателно производство за умишлено престъпление от общ характер;</w:t>
            </w:r>
          </w:p>
          <w:p>
            <w:pPr>
              <w:pStyle w:val="Normal"/>
              <w:jc w:val="both"/>
              <w:rPr/>
            </w:pPr>
            <w:r>
              <w:rPr/>
              <w:t>13. медицинско свидетелство от лечебно заведение или аналогичен документ по националното законодателство на друга държава, удостоверяващо, че управителят/управителите или членовете на управителните органи на лицето по чл. 13, ал. 1 не страдат от психически разстройства;</w:t>
            </w:r>
          </w:p>
          <w:p>
            <w:pPr>
              <w:pStyle w:val="Normal"/>
              <w:jc w:val="both"/>
              <w:rPr/>
            </w:pPr>
            <w:r>
              <w:rPr/>
              <w:t>14. декларация от управителя/управителите или членовете на управителните органи на лицето по чл. 13, ал. 1, че за тях не са налице обстоятелствата по чл. 58, ал. 1, т. 5 - 8;</w:t>
            </w:r>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ins w:id="0" w:author="admin" w:date="2018-04-12T15:04:00Z"/>
              </w:rPr>
            </w:pPr>
            <w:r>
              <w:rPr/>
              <w:t>Пълно</w:t>
            </w:r>
          </w:p>
          <w:p>
            <w:pPr>
              <w:pStyle w:val="Normal"/>
              <w:jc w:val="both"/>
              <w:rPr>
                <w:ins w:id="2" w:author="admin" w:date="2018-04-12T15:04:00Z"/>
              </w:rPr>
            </w:pPr>
            <w:ins w:id="1" w:author="admin" w:date="2018-04-12T15:04:00Z">
              <w:r>
                <w:rPr/>
              </w:r>
            </w:ins>
          </w:p>
          <w:p>
            <w:pPr>
              <w:pStyle w:val="Normal"/>
              <w:jc w:val="both"/>
              <w:rPr>
                <w:ins w:id="4" w:author="admin" w:date="2018-04-12T15:04:00Z"/>
              </w:rPr>
            </w:pPr>
            <w:ins w:id="3" w:author="admin" w:date="2018-04-12T15:04:00Z">
              <w:r>
                <w:rPr/>
              </w:r>
            </w:ins>
          </w:p>
          <w:p>
            <w:pPr>
              <w:pStyle w:val="Normal"/>
              <w:jc w:val="both"/>
              <w:rPr>
                <w:ins w:id="6" w:author="admin" w:date="2018-04-12T15:04:00Z"/>
              </w:rPr>
            </w:pPr>
            <w:ins w:id="5" w:author="admin" w:date="2018-04-12T15:04:00Z">
              <w:r>
                <w:rPr/>
              </w:r>
            </w:ins>
          </w:p>
          <w:p>
            <w:pPr>
              <w:pStyle w:val="Normal"/>
              <w:jc w:val="both"/>
              <w:rPr>
                <w:ins w:id="8" w:author="admin" w:date="2018-04-12T15:04:00Z"/>
              </w:rPr>
            </w:pPr>
            <w:ins w:id="7" w:author="admin" w:date="2018-04-12T15:04:00Z">
              <w:r>
                <w:rPr/>
              </w:r>
            </w:ins>
          </w:p>
          <w:p>
            <w:pPr>
              <w:pStyle w:val="Normal"/>
              <w:jc w:val="both"/>
              <w:rPr>
                <w:ins w:id="10" w:author="admin" w:date="2018-04-12T15:04:00Z"/>
              </w:rPr>
            </w:pPr>
            <w:ins w:id="9" w:author="admin" w:date="2018-04-12T15:04:00Z">
              <w:r>
                <w:rPr/>
              </w:r>
            </w:ins>
          </w:p>
          <w:p>
            <w:pPr>
              <w:pStyle w:val="Normal"/>
              <w:jc w:val="both"/>
              <w:rPr>
                <w:ins w:id="12" w:author="admin" w:date="2018-04-12T15:04:00Z"/>
              </w:rPr>
            </w:pPr>
            <w:ins w:id="11" w:author="admin" w:date="2018-04-12T15:04:00Z">
              <w:r>
                <w:rPr/>
              </w:r>
            </w:ins>
          </w:p>
          <w:p>
            <w:pPr>
              <w:pStyle w:val="Normal"/>
              <w:jc w:val="both"/>
              <w:rPr>
                <w:ins w:id="14" w:author="admin" w:date="2018-04-12T15:04:00Z"/>
              </w:rPr>
            </w:pPr>
            <w:ins w:id="13" w:author="admin" w:date="2018-04-12T15:04:00Z">
              <w:r>
                <w:rPr/>
              </w:r>
            </w:ins>
          </w:p>
          <w:p>
            <w:pPr>
              <w:pStyle w:val="Normal"/>
              <w:jc w:val="both"/>
              <w:rPr>
                <w:ins w:id="16" w:author="admin" w:date="2018-04-12T15:04:00Z"/>
              </w:rPr>
            </w:pPr>
            <w:ins w:id="15" w:author="admin" w:date="2018-04-12T15:04:00Z">
              <w:r>
                <w:rPr/>
              </w:r>
            </w:ins>
          </w:p>
          <w:p>
            <w:pPr>
              <w:pStyle w:val="Normal"/>
              <w:jc w:val="both"/>
              <w:rPr>
                <w:ins w:id="18" w:author="admin" w:date="2018-04-12T15:04:00Z"/>
              </w:rPr>
            </w:pPr>
            <w:ins w:id="17" w:author="admin" w:date="2018-04-12T15:04:00Z">
              <w:r>
                <w:rPr/>
              </w:r>
            </w:ins>
          </w:p>
          <w:p>
            <w:pPr>
              <w:pStyle w:val="Normal"/>
              <w:jc w:val="both"/>
              <w:rPr>
                <w:ins w:id="20" w:author="admin" w:date="2018-04-12T15:04:00Z"/>
              </w:rPr>
            </w:pPr>
            <w:ins w:id="19" w:author="admin" w:date="2018-04-12T15:04:00Z">
              <w:r>
                <w:rPr/>
              </w:r>
            </w:ins>
          </w:p>
          <w:p>
            <w:pPr>
              <w:pStyle w:val="Normal"/>
              <w:jc w:val="both"/>
              <w:rPr>
                <w:ins w:id="22" w:author="admin" w:date="2018-04-12T15:04:00Z"/>
              </w:rPr>
            </w:pPr>
            <w:ins w:id="21" w:author="admin" w:date="2018-04-12T15:04:00Z">
              <w:r>
                <w:rPr/>
              </w:r>
            </w:ins>
          </w:p>
          <w:p>
            <w:pPr>
              <w:pStyle w:val="Normal"/>
              <w:jc w:val="both"/>
              <w:rPr>
                <w:ins w:id="24" w:author="admin" w:date="2018-04-12T15:04:00Z"/>
              </w:rPr>
            </w:pPr>
            <w:ins w:id="23" w:author="admin" w:date="2018-04-12T15:04:00Z">
              <w:r>
                <w:rPr/>
              </w:r>
            </w:ins>
          </w:p>
          <w:p>
            <w:pPr>
              <w:pStyle w:val="Normal"/>
              <w:jc w:val="both"/>
              <w:rPr>
                <w:ins w:id="26" w:author="admin" w:date="2018-04-12T15:04:00Z"/>
              </w:rPr>
            </w:pPr>
            <w:ins w:id="25" w:author="admin" w:date="2018-04-12T15:04:00Z">
              <w:r>
                <w:rPr/>
              </w:r>
            </w:ins>
          </w:p>
          <w:p>
            <w:pPr>
              <w:pStyle w:val="Normal"/>
              <w:jc w:val="both"/>
              <w:rPr>
                <w:ins w:id="28" w:author="admin" w:date="2018-04-12T15:04:00Z"/>
              </w:rPr>
            </w:pPr>
            <w:ins w:id="27" w:author="admin" w:date="2018-04-12T15:04:00Z">
              <w:r>
                <w:rPr/>
              </w:r>
            </w:ins>
          </w:p>
          <w:p>
            <w:pPr>
              <w:pStyle w:val="Normal"/>
              <w:jc w:val="both"/>
              <w:rPr>
                <w:ins w:id="30" w:author="admin" w:date="2018-04-12T15:04:00Z"/>
              </w:rPr>
            </w:pPr>
            <w:ins w:id="29" w:author="admin" w:date="2018-04-12T15:04:00Z">
              <w:r>
                <w:rPr/>
              </w:r>
            </w:ins>
          </w:p>
          <w:p>
            <w:pPr>
              <w:pStyle w:val="Normal"/>
              <w:jc w:val="both"/>
              <w:rPr/>
            </w:pPr>
            <w:r>
              <w:rPr/>
              <w:t>Не подлежи на въвеждане. Отнася се до задължения на ЕК</w:t>
            </w:r>
            <w:ins w:id="31" w:author="admin" w:date="2018-04-12T15:04:00Z">
              <w:r>
                <w:rPr/>
                <w:t>.</w:t>
              </w:r>
            </w:ins>
          </w:p>
          <w:p>
            <w:pPr>
              <w:pStyle w:val="Normal"/>
              <w:jc w:val="both"/>
              <w:rPr/>
            </w:pPr>
            <w:r>
              <w:rPr/>
            </w:r>
          </w:p>
          <w:p>
            <w:pPr>
              <w:pStyle w:val="Normal"/>
              <w:jc w:val="both"/>
              <w:rPr/>
            </w:pPr>
            <w:r>
              <w:rPr/>
              <w:t>Пъл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б) параграф 4 се изменя, както следва:</w:t>
            </w:r>
          </w:p>
          <w:p>
            <w:pPr>
              <w:pStyle w:val="Normal"/>
              <w:jc w:val="both"/>
              <w:rPr/>
            </w:pPr>
            <w:r>
              <w:rPr/>
              <w:t>i) в първата алинея второто изречение се заменя със следното:</w:t>
            </w:r>
          </w:p>
          <w:p>
            <w:pPr>
              <w:pStyle w:val="Normal"/>
              <w:jc w:val="both"/>
              <w:rPr/>
            </w:pPr>
            <w:r>
              <w:rPr/>
              <w:t>„</w:t>
            </w:r>
            <w:r>
              <w:rPr/>
              <w:t>Тази система за регистриране на данни записва цялата информация, свързана с огнестрелните оръжия, която е необходима за тяхното проследяване и идентифициране, включително:</w:t>
            </w:r>
          </w:p>
          <w:p>
            <w:pPr>
              <w:pStyle w:val="Normal"/>
              <w:jc w:val="both"/>
              <w:rPr/>
            </w:pPr>
            <w:r>
              <w:rPr/>
              <w:t>а) типа, марката, модела, калибъра и серийния номер на всяко огнестрелно оръжие, както и на маркировката, нанесена върху неговата затворна рама или цевна кутия като уникална маркировка в съответствие с параграф 1, която служи за уникален идентификатор на всяко огнестрелно оръжие;</w:t>
            </w:r>
          </w:p>
          <w:p>
            <w:pPr>
              <w:pStyle w:val="Normal"/>
              <w:jc w:val="both"/>
              <w:rPr/>
            </w:pPr>
            <w:r>
              <w:rPr/>
              <w:t>б) серийния номер или уникалната маркировка, нанесена върху основните компоненти, когато се различават от маркировката върху затворната рама или цевната кутия на всяко огнестрелно оръжие;</w:t>
            </w:r>
          </w:p>
          <w:p>
            <w:pPr>
              <w:pStyle w:val="Normal"/>
              <w:jc w:val="both"/>
              <w:rPr/>
            </w:pPr>
            <w:r>
              <w:rPr/>
              <w:t>в) имената и адресите на доставчиците и на лицата, които придобиват или притежават огнестрелното оръжие, заедно със съответната дата или дати; 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 всички видоизменяния или модификации на огнестрелно оръжие, водещи до промяна в неговата категория или подкатегория, включително неговото удостоверено дезактивиране или унищожаване, и съответната дата или дати.</w:t>
            </w:r>
          </w:p>
          <w:p>
            <w:pPr>
              <w:pStyle w:val="Normal"/>
              <w:jc w:val="both"/>
              <w:rPr/>
            </w:pPr>
            <w:r>
              <w:rPr/>
            </w:r>
          </w:p>
          <w:p>
            <w:pPr>
              <w:pStyle w:val="Normal"/>
              <w:jc w:val="both"/>
              <w:rPr/>
            </w:pPr>
            <w:r>
              <w:rPr/>
              <w:t>Държавите членки гарантират, че записите относно огнестрелните оръжия и основните компоненти, включително свързаните с тях лични данни, се съхраняват от компетентните органи в системите за регистриране на данни за срок от 30 години след унищожаването на съответните огнестрелни оръжия или основни компонен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исите относно огнестрелни оръжия и основни компоненти, посочени в първа алинея от настоящия параграф, и свързаните с тях лични данни могат да бъдат достъпни:</w:t>
            </w:r>
          </w:p>
          <w:p>
            <w:pPr>
              <w:pStyle w:val="Normal"/>
              <w:jc w:val="both"/>
              <w:rPr/>
            </w:pPr>
            <w:r>
              <w:rPr/>
              <w:t>а) за органите, компетентни за издаване или отнемане на разрешителните, посочени в член 6 или в член 7, или за компетентните органи в митническото производство — за срок от 10 години след унищожаването на съответното огнестрелно оръжие или на съответните основни компоненти; и</w:t>
            </w:r>
          </w:p>
          <w:p>
            <w:pPr>
              <w:pStyle w:val="Normal"/>
              <w:jc w:val="both"/>
              <w:rPr/>
            </w:pPr>
            <w:r>
              <w:rPr/>
              <w:t>б) за органите, компетентни за предотвратяването, разследването, разкриването или наказателното преследване на престъпления или изпълнението на наказания — за срок от 30 години след унищожаването на съответното огнестрелно оръжие или на съответните основни компоненти.</w:t>
            </w:r>
          </w:p>
          <w:p>
            <w:pPr>
              <w:pStyle w:val="Normal"/>
              <w:jc w:val="both"/>
              <w:rPr/>
            </w:pPr>
            <w:r>
              <w:rPr/>
              <w:t>Държавите членки гарантират, че личните данни са заличени от системите за регистриране на данни след изтичането на сроковете, посочени във втора и трета алинеи. Това не засяга случаите, в които определени лични данни са били прехвърлени на орган, компетентен за предотвратяването, разследването, разкриването или наказателното преследване на престъпления или изпълнението на наказания, и се използват в този специфичен контекст, или на други органи, със сходна компетентност, предвидени в националното право. В тези случаи обработката на такива данни от компетентните органи се урежда от националното право на съответните държави членки, при пълно съответствие с правото на Съюза, по-специално относно защитата на данн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втора алинея се заменя със следното:</w:t>
            </w:r>
          </w:p>
          <w:p>
            <w:pPr>
              <w:pStyle w:val="Normal"/>
              <w:jc w:val="both"/>
              <w:rPr/>
            </w:pPr>
            <w:r>
              <w:rPr/>
              <w:t>„</w:t>
            </w:r>
            <w:r>
              <w:rPr/>
              <w:t>За цялото времетраене на тяхната дейност оръжейниците и оръжейните посредници са длъжни да водят регистър, в който да вписват всяко огнестрелно оръжие и всеки основен компонент, попадащи в приложното поле на настоящата директива, които са получени или предоставени от тях, заедно с данните, позволяващи идентифицирането и проследяването на съответното огнестрелно оръжие или основен компонент, и по-специално типа, марката, модела, калибъра, серийния номер и имената и адресите на доставчиците и на лицата, които го придобиват.</w:t>
            </w:r>
          </w:p>
          <w:p>
            <w:pPr>
              <w:pStyle w:val="Normal"/>
              <w:jc w:val="both"/>
              <w:rPr/>
            </w:pPr>
            <w:r>
              <w:rPr/>
              <w:t>При прекратяване на дейността си оръжейниците и оръжейните посредници предават този регистър на националните органи, които отговарят за системите за регистриране на данни, предвидени в първа алине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ържавите членки гарантират, че оръжейниците и оръжейните посредници, установени на тяхна територия, докладват незабавно сделките с огнестрелни оръжия или основни компоненти на националните компетентни органи, че оръжейниците и оръжейните посредници имат електронна връзка с тези органи за целите на такова докладване и че системите за регистриране на данни се актуализират веднага след получаването на информация за подобни сделки.“;</w:t>
            </w:r>
          </w:p>
          <w:p>
            <w:pPr>
              <w:pStyle w:val="Normal"/>
              <w:jc w:val="both"/>
              <w:rPr/>
            </w:pPr>
            <w:r>
              <w:rPr/>
              <w:t>в) параграф 5 се заменя със следното:</w:t>
            </w:r>
          </w:p>
          <w:p>
            <w:pPr>
              <w:pStyle w:val="Normal"/>
              <w:jc w:val="both"/>
              <w:rPr/>
            </w:pPr>
            <w:r>
              <w:rPr/>
              <w:t>„</w:t>
            </w:r>
            <w:r>
              <w:rPr/>
              <w:t>5. Държавите членки гарантират, че всички огнестрелни оръжия могат във всеки момент да бъдат свързани с техните настоящи собственици.“</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del w:id="32" w:author="admin" w:date="2018-04-12T15:05:00Z"/>
              </w:rPr>
            </w:pPr>
            <w:r>
              <w:rPr/>
              <w:t xml:space="preserve">ЗОБВВПИ </w:t>
            </w:r>
          </w:p>
          <w:p>
            <w:pPr>
              <w:pStyle w:val="Normal"/>
              <w:jc w:val="both"/>
              <w:rPr/>
            </w:pPr>
            <w:r>
              <w:rPr/>
              <w:t>Чл. 11. (1) В Министерството на вътрешните работи се изгражда и поддържа единен автоматизиран регистър за дейностите по този закон.</w:t>
            </w:r>
          </w:p>
          <w:p>
            <w:pPr>
              <w:pStyle w:val="Normal"/>
              <w:jc w:val="both"/>
              <w:rPr/>
            </w:pPr>
            <w:r>
              <w:rPr/>
              <w:t>(2) Регистърът по ал. 1 представлява информационен фонд по смисъла на Закона за Министерството на вътрешните работи и съдържа:</w:t>
            </w:r>
          </w:p>
          <w:p>
            <w:pPr>
              <w:pStyle w:val="Normal"/>
              <w:jc w:val="both"/>
              <w:rPr/>
            </w:pPr>
            <w:r>
              <w:rPr/>
              <w:t>1. данни за издадените разрешения и отказите за издаване и данни за издадените удостоверения по чл. 13, ал. 4;</w:t>
            </w:r>
          </w:p>
          <w:p>
            <w:pPr>
              <w:pStyle w:val="Normal"/>
              <w:jc w:val="both"/>
              <w:rPr/>
            </w:pPr>
            <w:r>
              <w:rPr/>
              <w:t>2. данни за отнети разрешения и мотивите за това;</w:t>
            </w:r>
          </w:p>
          <w:p>
            <w:pPr>
              <w:pStyle w:val="Normal"/>
              <w:rPr/>
            </w:pPr>
            <w:r>
              <w:rPr/>
              <w:t>3.данните, включени в разрешенията/удостоверенията, идентифициращи лицата, на които са издадени;</w:t>
            </w:r>
          </w:p>
          <w:p>
            <w:pPr>
              <w:pStyle w:val="Normal"/>
              <w:jc w:val="both"/>
              <w:rPr/>
            </w:pPr>
            <w:r>
              <w:rPr/>
              <w:t>4. дата и номер на разрешението, чието действие е прекратено поради прекратяване дейността на лицето;</w:t>
            </w:r>
          </w:p>
          <w:p>
            <w:pPr>
              <w:pStyle w:val="Normal"/>
              <w:jc w:val="both"/>
              <w:rPr/>
            </w:pPr>
            <w:r>
              <w:rPr/>
              <w:t>5. данни за лицето, от което са придобити взривни вещества, огнестрелни оръжия, боеприпаси за тях и пиротехнически изделия, включени в разрешенията;</w:t>
            </w:r>
          </w:p>
          <w:p>
            <w:pPr>
              <w:pStyle w:val="Normal"/>
              <w:jc w:val="both"/>
              <w:rPr/>
            </w:pPr>
            <w:r>
              <w:rPr/>
              <w:t>6. идентификационни данни на огнестрелните оръжия и боеприпасите за тях, идентификационни данни на взривните вещества и категорията на пиротехническите изделия, включени в издадените разрешения, както и данни за вида, марката, калибъра и серийния номер на пневматичните и на газовите и сигнални оръжия;</w:t>
            </w:r>
          </w:p>
          <w:p>
            <w:pPr>
              <w:pStyle w:val="Normal"/>
              <w:jc w:val="both"/>
              <w:rPr/>
            </w:pPr>
            <w:r>
              <w:rPr/>
              <w:t>7. данни за количествата взривни вещества и пиротехнически изделия и за броя огнестрелни оръжия и боеприпаси за тях, включени в издадените разрешения;</w:t>
            </w:r>
          </w:p>
          <w:p>
            <w:pPr>
              <w:pStyle w:val="Normal"/>
              <w:jc w:val="both"/>
              <w:rPr/>
            </w:pPr>
            <w:r>
              <w:rPr/>
              <w:t>8. данни за издадените европейски паспорти за огнестрелни оръжия и документи за транспортиране на взривни вещества за граждански цели и на огнестрелни оръжия и боеприпаси в рамките на Европейския съюз;</w:t>
            </w:r>
          </w:p>
          <w:p>
            <w:pPr>
              <w:pStyle w:val="Normal"/>
              <w:jc w:val="both"/>
              <w:rPr/>
            </w:pPr>
            <w:r>
              <w:rPr/>
              <w:t>9. данни за бракувани и унищожени взривни вещества, пиротехнически изделия, оръжия и боеприпаси; данни за оръжия и боеприпаси - обект на утилизация;</w:t>
            </w:r>
          </w:p>
          <w:p>
            <w:pPr>
              <w:pStyle w:val="Normal"/>
              <w:jc w:val="both"/>
              <w:rPr/>
            </w:pPr>
            <w:r>
              <w:rPr/>
              <w:t>9а. (нова - ДВ, бр. 103 от 2016 г.) данни за издадените сертификати за дезактивиране съгласно Регламент за изпълнение (ЕС) 2015/2403;</w:t>
            </w:r>
          </w:p>
          <w:p>
            <w:pPr>
              <w:pStyle w:val="Normal"/>
              <w:jc w:val="both"/>
              <w:rPr/>
            </w:pPr>
            <w:r>
              <w:rPr/>
              <w:t>10. данни за извършените административни нарушения, наложените за тях наказания и/или принудителни административни мерки по този закон;</w:t>
            </w:r>
          </w:p>
          <w:p>
            <w:pPr>
              <w:pStyle w:val="Normal"/>
              <w:jc w:val="both"/>
              <w:rPr/>
            </w:pPr>
            <w:r>
              <w:rPr/>
              <w:t>11. (нова - ДВ, бр. 103 от 2016 г., в сила от 28.06.2017 г.) идентификационни данни за лицата, употребяващи огнестрелни оръжия по чл. 6, ал. 2 и ал. 3, т. 1 и 3 и боеприпаси за тях на стрелбища.</w:t>
            </w:r>
          </w:p>
          <w:p>
            <w:pPr>
              <w:pStyle w:val="Normal"/>
              <w:jc w:val="both"/>
              <w:rPr/>
            </w:pPr>
            <w:r>
              <w:rPr/>
            </w:r>
          </w:p>
          <w:p>
            <w:pPr>
              <w:pStyle w:val="Normal"/>
              <w:jc w:val="both"/>
              <w:rPr/>
            </w:pPr>
            <w:r>
              <w:rPr/>
            </w:r>
          </w:p>
          <w:p>
            <w:pPr>
              <w:pStyle w:val="Normal"/>
              <w:jc w:val="both"/>
              <w:rPr/>
            </w:pPr>
            <w:r>
              <w:rPr/>
              <w:t xml:space="preserve">ЗИД на ЗОБВВПИ § 5. В чл. 11 се правят следните изменения и допълнения: „6а. данни за всички видоизменения или модификации на огнестрелно оръжие, водещи до промяна в неговата категория или подкатегория; </w:t>
            </w:r>
          </w:p>
          <w:p>
            <w:pPr>
              <w:pStyle w:val="Normal"/>
              <w:jc w:val="both"/>
              <w:rPr/>
            </w:pPr>
            <w:r>
              <w:rPr/>
            </w:r>
          </w:p>
          <w:p>
            <w:pPr>
              <w:pStyle w:val="Normal"/>
              <w:jc w:val="both"/>
              <w:rPr/>
            </w:pPr>
            <w:r>
              <w:rPr/>
              <w:t>Ал. 4 се изменя така:</w:t>
            </w:r>
          </w:p>
          <w:p>
            <w:pPr>
              <w:pStyle w:val="Normal"/>
              <w:jc w:val="both"/>
              <w:rPr/>
            </w:pPr>
            <w:r>
              <w:rPr/>
              <w:t>„</w:t>
            </w:r>
            <w:r>
              <w:rPr/>
              <w:t>(4) Данните по ал. 2 относно взривните вещества, боеприпасите и пиротехническите изделия се съхраняват за срок 20 години след датата на вписването им в регистъра. Данните относно огнестрелните оръжия и основните компоненти, включително свързаните с тях лични данни, се съхраняват за срок от 30 години след датата на унищожаване на огнестрелните оръжия или основните компоненти;“</w:t>
            </w:r>
          </w:p>
          <w:p>
            <w:pPr>
              <w:pStyle w:val="Normal"/>
              <w:jc w:val="both"/>
              <w:rPr/>
            </w:pPr>
            <w:r>
              <w:rPr/>
            </w:r>
          </w:p>
          <w:p>
            <w:pPr>
              <w:pStyle w:val="Normal"/>
              <w:jc w:val="both"/>
              <w:rPr/>
            </w:pPr>
            <w:r>
              <w:rPr/>
              <w:t xml:space="preserve">Създава се ал. 5: </w:t>
            </w:r>
          </w:p>
          <w:p>
            <w:pPr>
              <w:pStyle w:val="Normal"/>
              <w:jc w:val="both"/>
              <w:rPr/>
            </w:pPr>
            <w:r>
              <w:rPr/>
              <w:t>„</w:t>
            </w:r>
            <w:r>
              <w:rPr/>
              <w:t>(5) Данните по ал. 4 относно огнестрелните оръжия и основните компоненти могат да бъдат предоставени, при поискване, на митническите органи за срок до 10 години след датата на унищожаване на огнестрелното оръжие или на основните му компоненти, а на органите на наказателното производство – за срок до 30 години.“</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ОБВВПИ Чл. 31. (1) Лицата, получили разрешение за производство на взривни вещества, оръжия, боеприпаси и пиротехнически изделия, с изключение на взривни вещества за граждански цели, водят регистър с цел проследяване, който съдържа:</w:t>
            </w:r>
          </w:p>
          <w:p>
            <w:pPr>
              <w:pStyle w:val="Normal"/>
              <w:jc w:val="both"/>
              <w:rPr/>
            </w:pPr>
            <w:r>
              <w:rPr/>
              <w:t>1. произведени количества взривни вещества, оръжия, боеприпаси и пиротехнически изделия и дата на производство;</w:t>
            </w:r>
          </w:p>
          <w:p>
            <w:pPr>
              <w:pStyle w:val="Normal"/>
              <w:jc w:val="both"/>
              <w:rPr/>
            </w:pPr>
            <w:r>
              <w:rPr/>
              <w:t>2. идентификационни данни на произведените от тях изделия;</w:t>
            </w:r>
          </w:p>
          <w:p>
            <w:pPr>
              <w:pStyle w:val="Normal"/>
              <w:jc w:val="both"/>
              <w:rPr/>
            </w:pPr>
            <w:r>
              <w:rPr/>
              <w:t>3. име и адрес на лицето, от което са получени части за оръжията или основни компоненти - когато лицето, получило разрешение за производство, само сглобява или видоизменя;</w:t>
            </w:r>
          </w:p>
          <w:p>
            <w:pPr>
              <w:pStyle w:val="Normal"/>
              <w:jc w:val="both"/>
              <w:rPr/>
            </w:pPr>
            <w:r>
              <w:rPr/>
              <w:t>4. име и адрес на лицето, на което са доставени взривни вещества, пиротехнически изделия, оръжия, боеприпаси или части за оръжия и основни компоненти;</w:t>
            </w:r>
          </w:p>
          <w:p>
            <w:pPr>
              <w:pStyle w:val="Normal"/>
              <w:jc w:val="both"/>
              <w:rPr/>
            </w:pPr>
            <w:r>
              <w:rPr/>
              <w:t>5. име и адрес на управление на културната организация по смисъла на Закона за закрила и развитие на културата, на която е отдадено оръжие под наем, и за какъв срок;</w:t>
            </w:r>
          </w:p>
          <w:p>
            <w:pPr>
              <w:pStyle w:val="Normal"/>
              <w:jc w:val="both"/>
              <w:rPr/>
            </w:pPr>
            <w:r>
              <w:rPr/>
              <w:t>6. получени и доставени количества взривни вещества, оръжия, боеприпаси и пиротехнически изделия.</w:t>
            </w:r>
          </w:p>
          <w:p>
            <w:pPr>
              <w:pStyle w:val="Normal"/>
              <w:jc w:val="both"/>
              <w:rPr/>
            </w:pPr>
            <w:r>
              <w:rPr/>
              <w:t>(2) (Изм. - ДВ, бр. 44 от 2012 г., в сила от 01.07.2012 г., изм. - ДВ, бр. 53 от 2014 г., изм. - ДВ, бр. 14 от 2015 г.) Лицата по ал. 1 в срок 10 работни дни след приключване на всяко тримесечие представят на директора на ГДНП на МВР копие от регистъра за изтеклото тримесечие на хартиен или електронен носител.</w:t>
            </w:r>
          </w:p>
          <w:p>
            <w:pPr>
              <w:pStyle w:val="Normal"/>
              <w:jc w:val="both"/>
              <w:rPr/>
            </w:pPr>
            <w:r>
              <w:rPr/>
              <w:t>(3) Регистърът се съхранява от лицата по ал. 1 за срок 10 години от датата на производство на взривните вещества, оръжията, боеприпасите и пиротехническите изделия и се предоставя при поискване на органите на Министерството на вътрешните работи.</w:t>
            </w:r>
          </w:p>
          <w:p>
            <w:pPr>
              <w:pStyle w:val="Normal"/>
              <w:jc w:val="both"/>
              <w:rPr/>
            </w:pPr>
            <w:r>
              <w:rPr/>
              <w:t>(4) При прекратяване на дейността си лицата по ал. 1 в едномесечен срок предават регистъра на съответния орган на Министерството на вътрешните работи.</w:t>
            </w:r>
          </w:p>
          <w:p>
            <w:pPr>
              <w:pStyle w:val="Normal"/>
              <w:jc w:val="both"/>
              <w:rPr/>
            </w:pPr>
            <w:r>
              <w:rPr/>
              <w:t>(5) В случаите по ал. 4 разрешението за производство прекратява действието си и обстоятелството се вписва в регистъра по чл. 11.</w:t>
            </w:r>
          </w:p>
          <w:p>
            <w:pPr>
              <w:pStyle w:val="Normal"/>
              <w:jc w:val="both"/>
              <w:rPr/>
            </w:pPr>
            <w:r>
              <w:rPr/>
            </w:r>
          </w:p>
          <w:p>
            <w:pPr>
              <w:pStyle w:val="Normal"/>
              <w:jc w:val="both"/>
              <w:rPr/>
            </w:pPr>
            <w:r>
              <w:rPr/>
            </w:r>
          </w:p>
          <w:p>
            <w:pPr>
              <w:pStyle w:val="Normal"/>
              <w:jc w:val="both"/>
              <w:rPr/>
            </w:pPr>
            <w:r>
              <w:rPr/>
              <w:t>При продажба на огнестрелно оръжие или основни компоненти търговците изпращат контролен талон на органа, издал разрешението</w:t>
            </w:r>
          </w:p>
          <w:p>
            <w:pPr>
              <w:pStyle w:val="Normal"/>
              <w:jc w:val="both"/>
              <w:rPr/>
            </w:pPr>
            <w:r>
              <w:rPr>
                <w:bCs/>
              </w:rPr>
              <w:t>ЗОБВВПИ предвижда в чл. 45.</w:t>
            </w:r>
            <w:r>
              <w:rPr/>
              <w:t xml:space="preserve"> (1) Лицата, получили разрешение за търговия с взривни вещества, с оръжия, с боеприпаси и с пиротехнически изделия, са длъжни да:</w:t>
            </w:r>
          </w:p>
          <w:p>
            <w:pPr>
              <w:pStyle w:val="Normal"/>
              <w:jc w:val="both"/>
              <w:rPr/>
            </w:pPr>
            <w:r>
              <w:rPr/>
              <w:t>1. осигуряват съхранението на взривните вещества, на огнестрелните оръжия и на боеприпасите в складовете с въоръжена охрана, а в търговските обекти - със СОТ;</w:t>
            </w:r>
          </w:p>
          <w:p>
            <w:pPr>
              <w:pStyle w:val="Normal"/>
              <w:jc w:val="both"/>
              <w:rPr/>
            </w:pPr>
            <w:r>
              <w:rPr/>
              <w:t>2. водят регистър, който съдържа информация за:</w:t>
            </w:r>
          </w:p>
          <w:p>
            <w:pPr>
              <w:pStyle w:val="Normal"/>
              <w:jc w:val="both"/>
              <w:rPr/>
            </w:pPr>
            <w:r>
              <w:rPr/>
              <w:t>а) име и адрес на управление на лицето, от което са получени взривни вещества, оръжия, боеприпаси и пиротехнически изделия;</w:t>
            </w:r>
          </w:p>
          <w:p>
            <w:pPr>
              <w:pStyle w:val="Normal"/>
              <w:jc w:val="both"/>
              <w:rPr/>
            </w:pPr>
            <w:r>
              <w:rPr/>
              <w:t>б) име и адрес на лицето, което е получило взривни вещества, оръжия, боеприпаси и пиротехнически изделия, с изключение на фойерверки от категория 1, както и фойерверки от категории 2 и 3 в количества, ненадвишаващи тези по чл. 53;</w:t>
            </w:r>
          </w:p>
          <w:p>
            <w:pPr>
              <w:pStyle w:val="Normal"/>
              <w:jc w:val="both"/>
              <w:rPr/>
            </w:pPr>
            <w:r>
              <w:rPr/>
              <w:t>в) (изм. - ДВ, бр. 73 от 2012 г., в сила от 25.09.2012 г.) количествата и идентификационните данни на взривните вещества, оръжията, боеприпасите и пиротехническите изделия, данни за съответното разрешение на получателя, както и датата на продажбата и на получаването им.</w:t>
            </w:r>
          </w:p>
          <w:p>
            <w:pPr>
              <w:pStyle w:val="Normal"/>
              <w:jc w:val="both"/>
              <w:rPr/>
            </w:pPr>
            <w:r>
              <w:rPr/>
              <w:t>(2) (Изм. - ДВ, бр. 44 от 2012 г., в сила от 01.07.2012 г., изм. - ДВ, бр. 53 от 2014 г., изм. - ДВ, бр. 14 от 2015 г.) Лицата по ал. 1 в срок 10 работни дни след приключване на всяко тримесечие представят на директора на ГДНП на МВР копие от регистъра по ал. 1, т. 2 за изтеклото тримесечие на хартиен или електронен носител.</w:t>
            </w:r>
          </w:p>
          <w:p>
            <w:pPr>
              <w:pStyle w:val="Normal"/>
              <w:jc w:val="both"/>
              <w:rPr/>
            </w:pPr>
            <w:r>
              <w:rPr/>
              <w:t>(3) Данните по ал. 1, т. 2 се съхраняват от лицата, получили разрешение за търговия с взривни вещества, с оръжия, с боеприпаси и с пиротехнически изделия, за период 10 години от датата на вписването им в регистъра и се предоставят при поискване на органите на МВР.</w:t>
            </w:r>
          </w:p>
          <w:p>
            <w:pPr>
              <w:pStyle w:val="Normal"/>
              <w:jc w:val="both"/>
              <w:rPr/>
            </w:pPr>
            <w:r>
              <w:rPr/>
              <w:t>(4) При прекратяване на дейността си лицата, получили разрешение за търговия с взривни вещества, с оръжия, с боеприпаси и с пиротехнически изделия, предават в едномесечен срок регистъра по ал. 1, т. 2 на съответния орган на МВР.</w:t>
            </w:r>
          </w:p>
          <w:p>
            <w:pPr>
              <w:pStyle w:val="Normal"/>
              <w:jc w:val="both"/>
              <w:rPr>
                <w:ins w:id="33" w:author="Nikolay B. Danovski" w:date="2018-08-21T11:04:00Z"/>
              </w:rPr>
            </w:pPr>
            <w:r>
              <w:rPr/>
              <w:t>(5) В случаите по ал. 4 разрешението за търговия прекратява действието си и обстоятелството се вписва в регистъра по чл. 11.</w:t>
            </w:r>
          </w:p>
          <w:p>
            <w:pPr>
              <w:pStyle w:val="Normal"/>
              <w:jc w:val="both"/>
              <w:rPr>
                <w:color w:val="FFFFFF"/>
              </w:rPr>
            </w:pPr>
            <w:r>
              <w:rPr/>
              <w:t>Информацията за осъществените сделки се въвежда в електронния регистър ЕАР „КОС“ при издаването на разрешение за осъществяване на съответната търговска сделка, при подаването на тримесечни извадки от регистрите. При продажба на огнестрелно оръжие или основни компоненти търговците изпращат контролен талон на органа, издал разрешението. Посочената информация може да се подава и по електронен път.</w:t>
            </w:r>
            <w:r>
              <w:rPr>
                <w:color w:val="FFFFFF"/>
              </w:rPr>
              <w:t xml:space="preserve"> </w:t>
            </w:r>
          </w:p>
          <w:p>
            <w:pPr>
              <w:pStyle w:val="Normal"/>
              <w:jc w:val="both"/>
              <w:rPr>
                <w:color w:val="FFFFFF"/>
              </w:rPr>
            </w:pPr>
            <w:r>
              <w:rPr>
                <w:color w:val="FFFFFF"/>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ълно </w:t>
            </w:r>
          </w:p>
          <w:p>
            <w:pPr>
              <w:pStyle w:val="Normal"/>
              <w:jc w:val="both"/>
              <w:rPr>
                <w:ins w:id="34" w:author="admin" w:date="2018-04-12T15:06:00Z"/>
              </w:rPr>
            </w:pPr>
            <w:r>
              <w:rPr/>
              <w:t>Част от данните, които предвижда Директивата вече се въвеждат в Електронния регистър, другите се добавят чрез предложенията в ЗИД.</w:t>
            </w:r>
          </w:p>
          <w:p>
            <w:pPr>
              <w:pStyle w:val="Normal"/>
              <w:jc w:val="both"/>
              <w:rPr>
                <w:ins w:id="36" w:author="admin" w:date="2018-04-12T15:06:00Z"/>
              </w:rPr>
            </w:pPr>
            <w:ins w:id="35" w:author="admin" w:date="2018-04-12T15:06:00Z">
              <w:r>
                <w:rPr/>
              </w:r>
            </w:ins>
          </w:p>
          <w:p>
            <w:pPr>
              <w:pStyle w:val="Normal"/>
              <w:jc w:val="both"/>
              <w:rPr>
                <w:ins w:id="38" w:author="admin" w:date="2018-04-12T15:06:00Z"/>
              </w:rPr>
            </w:pPr>
            <w:ins w:id="37" w:author="admin" w:date="2018-04-12T15:06:00Z">
              <w:r>
                <w:rPr/>
              </w:r>
            </w:ins>
          </w:p>
          <w:p>
            <w:pPr>
              <w:pStyle w:val="Normal"/>
              <w:jc w:val="both"/>
              <w:rPr>
                <w:ins w:id="40" w:author="admin" w:date="2018-04-12T15:06:00Z"/>
              </w:rPr>
            </w:pPr>
            <w:ins w:id="39" w:author="admin" w:date="2018-04-12T15:06:00Z">
              <w:r>
                <w:rPr/>
              </w:r>
            </w:ins>
          </w:p>
          <w:p>
            <w:pPr>
              <w:pStyle w:val="Normal"/>
              <w:jc w:val="both"/>
              <w:rPr>
                <w:ins w:id="42" w:author="admin" w:date="2018-04-12T15:06:00Z"/>
              </w:rPr>
            </w:pPr>
            <w:ins w:id="41" w:author="admin" w:date="2018-04-12T15:06:00Z">
              <w:r>
                <w:rPr/>
              </w:r>
            </w:ins>
          </w:p>
          <w:p>
            <w:pPr>
              <w:pStyle w:val="Normal"/>
              <w:jc w:val="both"/>
              <w:rPr>
                <w:ins w:id="44" w:author="admin" w:date="2018-04-12T15:06:00Z"/>
              </w:rPr>
            </w:pPr>
            <w:ins w:id="43" w:author="admin" w:date="2018-04-12T15:06:00Z">
              <w:r>
                <w:rPr/>
              </w:r>
            </w:ins>
          </w:p>
          <w:p>
            <w:pPr>
              <w:pStyle w:val="Normal"/>
              <w:jc w:val="both"/>
              <w:rPr>
                <w:ins w:id="46" w:author="admin" w:date="2018-04-12T15:06:00Z"/>
              </w:rPr>
            </w:pPr>
            <w:ins w:id="45" w:author="admin" w:date="2018-04-12T15:06:00Z">
              <w:r>
                <w:rPr/>
              </w:r>
            </w:ins>
          </w:p>
          <w:p>
            <w:pPr>
              <w:pStyle w:val="Normal"/>
              <w:jc w:val="both"/>
              <w:rPr>
                <w:ins w:id="48" w:author="admin" w:date="2018-04-12T15:06:00Z"/>
              </w:rPr>
            </w:pPr>
            <w:ins w:id="47" w:author="admin" w:date="2018-04-12T15:06:00Z">
              <w:r>
                <w:rPr/>
              </w:r>
            </w:ins>
          </w:p>
          <w:p>
            <w:pPr>
              <w:pStyle w:val="Normal"/>
              <w:jc w:val="both"/>
              <w:rPr>
                <w:ins w:id="50" w:author="admin" w:date="2018-04-12T15:06:00Z"/>
              </w:rPr>
            </w:pPr>
            <w:ins w:id="49" w:author="admin" w:date="2018-04-12T15:06:00Z">
              <w:r>
                <w:rPr/>
              </w:r>
            </w:ins>
          </w:p>
          <w:p>
            <w:pPr>
              <w:pStyle w:val="Normal"/>
              <w:jc w:val="both"/>
              <w:rPr>
                <w:ins w:id="52" w:author="admin" w:date="2018-04-12T15:06:00Z"/>
              </w:rPr>
            </w:pPr>
            <w:ins w:id="51" w:author="admin" w:date="2018-04-12T15:06:00Z">
              <w:r>
                <w:rPr/>
              </w:r>
            </w:ins>
          </w:p>
          <w:p>
            <w:pPr>
              <w:pStyle w:val="Normal"/>
              <w:jc w:val="both"/>
              <w:rPr>
                <w:ins w:id="54" w:author="admin" w:date="2018-04-12T15:06:00Z"/>
              </w:rPr>
            </w:pPr>
            <w:ins w:id="53" w:author="admin" w:date="2018-04-12T15:06:00Z">
              <w:r>
                <w:rPr/>
              </w:r>
            </w:ins>
          </w:p>
          <w:p>
            <w:pPr>
              <w:pStyle w:val="Normal"/>
              <w:jc w:val="both"/>
              <w:rPr>
                <w:ins w:id="56" w:author="admin" w:date="2018-04-12T15:06:00Z"/>
              </w:rPr>
            </w:pPr>
            <w:ins w:id="55" w:author="admin" w:date="2018-04-12T15:06:00Z">
              <w:r>
                <w:rPr/>
              </w:r>
            </w:ins>
          </w:p>
          <w:p>
            <w:pPr>
              <w:pStyle w:val="Normal"/>
              <w:jc w:val="both"/>
              <w:rPr>
                <w:ins w:id="58" w:author="admin" w:date="2018-04-12T15:06:00Z"/>
              </w:rPr>
            </w:pPr>
            <w:ins w:id="57" w:author="admin" w:date="2018-04-12T15:06:00Z">
              <w:r>
                <w:rPr/>
              </w:r>
            </w:ins>
          </w:p>
          <w:p>
            <w:pPr>
              <w:pStyle w:val="Normal"/>
              <w:jc w:val="both"/>
              <w:rPr>
                <w:ins w:id="60" w:author="admin" w:date="2018-04-12T15:06:00Z"/>
              </w:rPr>
            </w:pPr>
            <w:ins w:id="59" w:author="admin" w:date="2018-04-12T15:06:00Z">
              <w:r>
                <w:rPr/>
              </w:r>
            </w:ins>
          </w:p>
          <w:p>
            <w:pPr>
              <w:pStyle w:val="Normal"/>
              <w:jc w:val="both"/>
              <w:rPr>
                <w:ins w:id="62" w:author="admin" w:date="2018-04-12T15:06:00Z"/>
              </w:rPr>
            </w:pPr>
            <w:ins w:id="61" w:author="admin" w:date="2018-04-12T15:06:00Z">
              <w:r>
                <w:rPr/>
              </w:r>
            </w:ins>
          </w:p>
          <w:p>
            <w:pPr>
              <w:pStyle w:val="Normal"/>
              <w:jc w:val="both"/>
              <w:rPr>
                <w:ins w:id="64" w:author="admin" w:date="2018-04-12T15:06:00Z"/>
              </w:rPr>
            </w:pPr>
            <w:ins w:id="63" w:author="admin" w:date="2018-04-12T15:06:00Z">
              <w:r>
                <w:rPr/>
              </w:r>
            </w:ins>
          </w:p>
          <w:p>
            <w:pPr>
              <w:pStyle w:val="Normal"/>
              <w:jc w:val="both"/>
              <w:rPr>
                <w:ins w:id="66" w:author="admin" w:date="2018-04-12T15:06:00Z"/>
              </w:rPr>
            </w:pPr>
            <w:ins w:id="65" w:author="admin" w:date="2018-04-12T15:06:00Z">
              <w:r>
                <w:rPr/>
              </w:r>
            </w:ins>
          </w:p>
          <w:p>
            <w:pPr>
              <w:pStyle w:val="Normal"/>
              <w:jc w:val="both"/>
              <w:rPr>
                <w:ins w:id="68" w:author="admin" w:date="2018-04-12T15:06:00Z"/>
              </w:rPr>
            </w:pPr>
            <w:ins w:id="67" w:author="admin" w:date="2018-04-12T15:06:00Z">
              <w:r>
                <w:rPr/>
              </w:r>
            </w:ins>
          </w:p>
          <w:p>
            <w:pPr>
              <w:pStyle w:val="Normal"/>
              <w:jc w:val="both"/>
              <w:rPr>
                <w:ins w:id="70" w:author="admin" w:date="2018-04-12T15:06:00Z"/>
              </w:rPr>
            </w:pPr>
            <w:ins w:id="69" w:author="admin" w:date="2018-04-12T15:06:00Z">
              <w:r>
                <w:rPr/>
              </w:r>
            </w:ins>
          </w:p>
          <w:p>
            <w:pPr>
              <w:pStyle w:val="Normal"/>
              <w:jc w:val="both"/>
              <w:rPr>
                <w:ins w:id="72" w:author="admin" w:date="2018-04-12T15:06:00Z"/>
              </w:rPr>
            </w:pPr>
            <w:ins w:id="71" w:author="admin" w:date="2018-04-12T15:06:00Z">
              <w:r>
                <w:rPr/>
              </w:r>
            </w:ins>
          </w:p>
          <w:p>
            <w:pPr>
              <w:pStyle w:val="Normal"/>
              <w:jc w:val="both"/>
              <w:rPr>
                <w:ins w:id="74" w:author="admin" w:date="2018-04-12T15:06:00Z"/>
              </w:rPr>
            </w:pPr>
            <w:ins w:id="73" w:author="admin" w:date="2018-04-12T15:06:00Z">
              <w:r>
                <w:rPr/>
              </w:r>
            </w:ins>
          </w:p>
          <w:p>
            <w:pPr>
              <w:pStyle w:val="Normal"/>
              <w:jc w:val="both"/>
              <w:rPr>
                <w:ins w:id="76" w:author="admin" w:date="2018-04-12T15:06:00Z"/>
              </w:rPr>
            </w:pPr>
            <w:ins w:id="75" w:author="admin" w:date="2018-04-12T15:06:00Z">
              <w:r>
                <w:rPr/>
              </w:r>
            </w:ins>
          </w:p>
          <w:p>
            <w:pPr>
              <w:pStyle w:val="Normal"/>
              <w:jc w:val="both"/>
              <w:rPr>
                <w:ins w:id="78" w:author="admin" w:date="2018-04-12T15:06:00Z"/>
              </w:rPr>
            </w:pPr>
            <w:ins w:id="77" w:author="admin" w:date="2018-04-12T15:06:00Z">
              <w:r>
                <w:rPr/>
              </w:r>
            </w:ins>
          </w:p>
          <w:p>
            <w:pPr>
              <w:pStyle w:val="Normal"/>
              <w:jc w:val="both"/>
              <w:rPr>
                <w:ins w:id="80" w:author="admin" w:date="2018-04-12T15:06:00Z"/>
              </w:rPr>
            </w:pPr>
            <w:ins w:id="79" w:author="admin" w:date="2018-04-12T15:06:00Z">
              <w:r>
                <w:rPr/>
              </w:r>
            </w:ins>
          </w:p>
          <w:p>
            <w:pPr>
              <w:pStyle w:val="Normal"/>
              <w:jc w:val="both"/>
              <w:rPr>
                <w:ins w:id="82" w:author="admin" w:date="2018-04-12T15:06:00Z"/>
              </w:rPr>
            </w:pPr>
            <w:ins w:id="81" w:author="admin" w:date="2018-04-12T15:06:00Z">
              <w:r>
                <w:rPr/>
              </w:r>
            </w:ins>
          </w:p>
          <w:p>
            <w:pPr>
              <w:pStyle w:val="Normal"/>
              <w:jc w:val="both"/>
              <w:rPr>
                <w:ins w:id="84" w:author="admin" w:date="2018-04-12T15:06:00Z"/>
              </w:rPr>
            </w:pPr>
            <w:ins w:id="83" w:author="admin" w:date="2018-04-12T15:06:00Z">
              <w:r>
                <w:rPr/>
              </w:r>
            </w:ins>
          </w:p>
          <w:p>
            <w:pPr>
              <w:pStyle w:val="Normal"/>
              <w:jc w:val="both"/>
              <w:rPr>
                <w:ins w:id="86" w:author="admin" w:date="2018-04-12T15:06:00Z"/>
              </w:rPr>
            </w:pPr>
            <w:ins w:id="85" w:author="admin" w:date="2018-04-12T15:06:00Z">
              <w:r>
                <w:rPr/>
              </w:r>
            </w:ins>
          </w:p>
          <w:p>
            <w:pPr>
              <w:pStyle w:val="Normal"/>
              <w:jc w:val="both"/>
              <w:rPr>
                <w:ins w:id="88" w:author="admin" w:date="2018-04-12T15:06:00Z"/>
              </w:rPr>
            </w:pPr>
            <w:ins w:id="87" w:author="admin" w:date="2018-04-12T15:06:00Z">
              <w:r>
                <w:rPr/>
              </w:r>
            </w:ins>
          </w:p>
          <w:p>
            <w:pPr>
              <w:pStyle w:val="Normal"/>
              <w:jc w:val="both"/>
              <w:rPr>
                <w:ins w:id="90" w:author="admin" w:date="2018-04-12T15:06:00Z"/>
              </w:rPr>
            </w:pPr>
            <w:ins w:id="89" w:author="admin" w:date="2018-04-12T15:06:00Z">
              <w:r>
                <w:rPr/>
              </w:r>
            </w:ins>
          </w:p>
          <w:p>
            <w:pPr>
              <w:pStyle w:val="Normal"/>
              <w:jc w:val="both"/>
              <w:rPr>
                <w:ins w:id="92" w:author="admin" w:date="2018-04-12T15:06:00Z"/>
              </w:rPr>
            </w:pPr>
            <w:ins w:id="91" w:author="admin" w:date="2018-04-12T15:06:00Z">
              <w:r>
                <w:rPr/>
              </w:r>
            </w:ins>
          </w:p>
          <w:p>
            <w:pPr>
              <w:pStyle w:val="Normal"/>
              <w:jc w:val="both"/>
              <w:rPr>
                <w:ins w:id="94" w:author="admin" w:date="2018-04-12T15:06:00Z"/>
              </w:rPr>
            </w:pPr>
            <w:ins w:id="93" w:author="admin" w:date="2018-04-12T15:06:00Z">
              <w:r>
                <w:rPr/>
              </w:r>
            </w:ins>
          </w:p>
          <w:p>
            <w:pPr>
              <w:pStyle w:val="Normal"/>
              <w:jc w:val="both"/>
              <w:rPr>
                <w:ins w:id="96" w:author="admin" w:date="2018-04-12T15:06:00Z"/>
              </w:rPr>
            </w:pPr>
            <w:ins w:id="95" w:author="admin" w:date="2018-04-12T15:06:00Z">
              <w:r>
                <w:rPr/>
              </w:r>
            </w:ins>
          </w:p>
          <w:p>
            <w:pPr>
              <w:pStyle w:val="Normal"/>
              <w:jc w:val="both"/>
              <w:rPr>
                <w:ins w:id="98" w:author="admin" w:date="2018-04-12T15:06:00Z"/>
              </w:rPr>
            </w:pPr>
            <w:ins w:id="97" w:author="admin" w:date="2018-04-12T15:06:00Z">
              <w:r>
                <w:rPr/>
              </w:r>
            </w:ins>
          </w:p>
          <w:p>
            <w:pPr>
              <w:pStyle w:val="Normal"/>
              <w:jc w:val="both"/>
              <w:rPr>
                <w:ins w:id="100" w:author="admin" w:date="2018-04-12T15:06:00Z"/>
              </w:rPr>
            </w:pPr>
            <w:ins w:id="99" w:author="admin" w:date="2018-04-12T15:06:00Z">
              <w:r>
                <w:rPr/>
              </w:r>
            </w:ins>
          </w:p>
          <w:p>
            <w:pPr>
              <w:pStyle w:val="Normal"/>
              <w:jc w:val="both"/>
              <w:rPr>
                <w:ins w:id="102" w:author="admin" w:date="2018-04-12T15:06:00Z"/>
              </w:rPr>
            </w:pPr>
            <w:ins w:id="101" w:author="admin" w:date="2018-04-12T15:06:00Z">
              <w:r>
                <w:rPr/>
              </w:r>
            </w:ins>
          </w:p>
          <w:p>
            <w:pPr>
              <w:pStyle w:val="Normal"/>
              <w:jc w:val="both"/>
              <w:rPr>
                <w:ins w:id="104" w:author="admin" w:date="2018-04-12T15:06:00Z"/>
              </w:rPr>
            </w:pPr>
            <w:ins w:id="103" w:author="admin" w:date="2018-04-12T15:06:00Z">
              <w:r>
                <w:rPr/>
              </w:r>
            </w:ins>
          </w:p>
          <w:p>
            <w:pPr>
              <w:pStyle w:val="Normal"/>
              <w:jc w:val="both"/>
              <w:rPr>
                <w:ins w:id="106" w:author="admin" w:date="2018-04-12T15:06:00Z"/>
              </w:rPr>
            </w:pPr>
            <w:ins w:id="105" w:author="admin" w:date="2018-04-12T15:06:00Z">
              <w:r>
                <w:rPr/>
              </w:r>
            </w:ins>
          </w:p>
          <w:p>
            <w:pPr>
              <w:pStyle w:val="Normal"/>
              <w:jc w:val="both"/>
              <w:rPr>
                <w:ins w:id="108" w:author="admin" w:date="2018-04-12T15:06:00Z"/>
              </w:rPr>
            </w:pPr>
            <w:ins w:id="107" w:author="admin" w:date="2018-04-12T15:06:00Z">
              <w:r>
                <w:rPr/>
              </w:r>
            </w:ins>
          </w:p>
          <w:p>
            <w:pPr>
              <w:pStyle w:val="Normal"/>
              <w:jc w:val="both"/>
              <w:rPr>
                <w:ins w:id="110" w:author="admin" w:date="2018-04-12T15:06:00Z"/>
              </w:rPr>
            </w:pPr>
            <w:ins w:id="109" w:author="admin" w:date="2018-04-12T15:06:00Z">
              <w:r>
                <w:rPr/>
              </w:r>
            </w:ins>
          </w:p>
          <w:p>
            <w:pPr>
              <w:pStyle w:val="Normal"/>
              <w:jc w:val="both"/>
              <w:rPr>
                <w:ins w:id="112" w:author="admin" w:date="2018-04-12T15:06:00Z"/>
              </w:rPr>
            </w:pPr>
            <w:ins w:id="111" w:author="admin" w:date="2018-04-12T15:06:00Z">
              <w:r>
                <w:rPr/>
              </w:r>
            </w:ins>
          </w:p>
          <w:p>
            <w:pPr>
              <w:pStyle w:val="Normal"/>
              <w:jc w:val="both"/>
              <w:rPr>
                <w:ins w:id="114" w:author="admin" w:date="2018-04-12T15:06:00Z"/>
              </w:rPr>
            </w:pPr>
            <w:ins w:id="113" w:author="admin" w:date="2018-04-12T15:06:00Z">
              <w:r>
                <w:rPr/>
              </w:r>
            </w:ins>
          </w:p>
          <w:p>
            <w:pPr>
              <w:pStyle w:val="Normal"/>
              <w:jc w:val="both"/>
              <w:rPr>
                <w:ins w:id="116" w:author="admin" w:date="2018-04-12T15:06:00Z"/>
              </w:rPr>
            </w:pPr>
            <w:ins w:id="115" w:author="admin" w:date="2018-04-12T15:06:00Z">
              <w:r>
                <w:rPr/>
              </w:r>
            </w:ins>
          </w:p>
          <w:p>
            <w:pPr>
              <w:pStyle w:val="Normal"/>
              <w:jc w:val="both"/>
              <w:rPr>
                <w:ins w:id="118" w:author="admin" w:date="2018-04-12T15:06:00Z"/>
              </w:rPr>
            </w:pPr>
            <w:ins w:id="117" w:author="admin" w:date="2018-04-12T15:06:00Z">
              <w:r>
                <w:rPr/>
              </w:r>
            </w:ins>
          </w:p>
          <w:p>
            <w:pPr>
              <w:pStyle w:val="Normal"/>
              <w:jc w:val="both"/>
              <w:rPr>
                <w:ins w:id="120" w:author="admin" w:date="2018-04-12T15:06:00Z"/>
              </w:rPr>
            </w:pPr>
            <w:ins w:id="119" w:author="admin" w:date="2018-04-12T15:06:00Z">
              <w:r>
                <w:rPr/>
              </w:r>
            </w:ins>
          </w:p>
          <w:p>
            <w:pPr>
              <w:pStyle w:val="Normal"/>
              <w:jc w:val="both"/>
              <w:rPr/>
            </w:pPr>
            <w:r>
              <w:rPr/>
              <w:t>Пълно</w:t>
            </w:r>
          </w:p>
          <w:p>
            <w:pPr>
              <w:pStyle w:val="Normal"/>
              <w:jc w:val="both"/>
              <w:rPr>
                <w:ins w:id="122" w:author="admin" w:date="2018-04-12T15:07:00Z"/>
              </w:rPr>
            </w:pPr>
            <w:ins w:id="121" w:author="admin" w:date="2018-04-12T15:07:00Z">
              <w:r>
                <w:rPr/>
              </w:r>
            </w:ins>
          </w:p>
          <w:p>
            <w:pPr>
              <w:pStyle w:val="Normal"/>
              <w:jc w:val="both"/>
              <w:rPr>
                <w:ins w:id="124" w:author="admin" w:date="2018-04-12T15:07:00Z"/>
              </w:rPr>
            </w:pPr>
            <w:ins w:id="123" w:author="admin" w:date="2018-04-12T15:07:00Z">
              <w:r>
                <w:rPr/>
              </w:r>
            </w:ins>
          </w:p>
          <w:p>
            <w:pPr>
              <w:pStyle w:val="Normal"/>
              <w:jc w:val="both"/>
              <w:rPr>
                <w:ins w:id="126" w:author="admin" w:date="2018-04-12T15:07:00Z"/>
              </w:rPr>
            </w:pPr>
            <w:ins w:id="125" w:author="admin" w:date="2018-04-12T15:07:00Z">
              <w:r>
                <w:rPr/>
              </w:r>
            </w:ins>
          </w:p>
          <w:p>
            <w:pPr>
              <w:pStyle w:val="Normal"/>
              <w:jc w:val="both"/>
              <w:rPr>
                <w:ins w:id="128" w:author="admin" w:date="2018-04-12T15:07:00Z"/>
              </w:rPr>
            </w:pPr>
            <w:ins w:id="127" w:author="admin" w:date="2018-04-12T15:07:00Z">
              <w:r>
                <w:rPr/>
              </w:r>
            </w:ins>
          </w:p>
          <w:p>
            <w:pPr>
              <w:pStyle w:val="Normal"/>
              <w:jc w:val="both"/>
              <w:rPr>
                <w:ins w:id="130" w:author="admin" w:date="2018-04-12T15:07:00Z"/>
              </w:rPr>
            </w:pPr>
            <w:ins w:id="129" w:author="admin" w:date="2018-04-12T15:07:00Z">
              <w:r>
                <w:rPr/>
              </w:r>
            </w:ins>
          </w:p>
          <w:p>
            <w:pPr>
              <w:pStyle w:val="Normal"/>
              <w:jc w:val="both"/>
              <w:rPr>
                <w:ins w:id="132" w:author="admin" w:date="2018-04-12T15:07:00Z"/>
              </w:rPr>
            </w:pPr>
            <w:ins w:id="131" w:author="admin" w:date="2018-04-12T15:07:00Z">
              <w:r>
                <w:rPr/>
              </w:r>
            </w:ins>
          </w:p>
          <w:p>
            <w:pPr>
              <w:pStyle w:val="Normal"/>
              <w:jc w:val="both"/>
              <w:rPr/>
            </w:pPr>
            <w:r>
              <w:rPr/>
              <w:t>Пълно</w:t>
            </w:r>
          </w:p>
          <w:p>
            <w:pPr>
              <w:pStyle w:val="Normal"/>
              <w:jc w:val="both"/>
              <w:rPr>
                <w:ins w:id="134" w:author="admin" w:date="2018-04-12T15:07:00Z"/>
              </w:rPr>
            </w:pPr>
            <w:ins w:id="133" w:author="admin" w:date="2018-04-12T15:07:00Z">
              <w:r>
                <w:rPr/>
              </w:r>
            </w:ins>
          </w:p>
          <w:p>
            <w:pPr>
              <w:pStyle w:val="Normal"/>
              <w:jc w:val="both"/>
              <w:rPr>
                <w:ins w:id="136" w:author="admin" w:date="2018-04-12T15:07:00Z"/>
              </w:rPr>
            </w:pPr>
            <w:ins w:id="135" w:author="admin" w:date="2018-04-12T15:07:00Z">
              <w:r>
                <w:rPr/>
              </w:r>
            </w:ins>
          </w:p>
          <w:p>
            <w:pPr>
              <w:pStyle w:val="Normal"/>
              <w:jc w:val="both"/>
              <w:rPr>
                <w:ins w:id="138" w:author="admin" w:date="2018-04-12T15:07:00Z"/>
              </w:rPr>
            </w:pPr>
            <w:ins w:id="137" w:author="admin" w:date="2018-04-12T15:07:00Z">
              <w:r>
                <w:rPr/>
              </w:r>
            </w:ins>
          </w:p>
          <w:p>
            <w:pPr>
              <w:pStyle w:val="Normal"/>
              <w:jc w:val="both"/>
              <w:rPr>
                <w:ins w:id="140" w:author="admin" w:date="2018-04-12T15:07:00Z"/>
              </w:rPr>
            </w:pPr>
            <w:ins w:id="139" w:author="admin" w:date="2018-04-12T15:07:00Z">
              <w:r>
                <w:rPr/>
              </w:r>
            </w:ins>
          </w:p>
          <w:p>
            <w:pPr>
              <w:pStyle w:val="Normal"/>
              <w:jc w:val="both"/>
              <w:rPr>
                <w:ins w:id="142" w:author="admin" w:date="2018-04-12T15:07:00Z"/>
              </w:rPr>
            </w:pPr>
            <w:ins w:id="141" w:author="admin" w:date="2018-04-12T15:07:00Z">
              <w:r>
                <w:rPr/>
              </w:r>
            </w:ins>
          </w:p>
          <w:p>
            <w:pPr>
              <w:pStyle w:val="Normal"/>
              <w:jc w:val="both"/>
              <w:rPr>
                <w:ins w:id="144" w:author="admin" w:date="2018-04-12T15:07:00Z"/>
              </w:rPr>
            </w:pPr>
            <w:ins w:id="143" w:author="admin" w:date="2018-04-12T15:07:00Z">
              <w:r>
                <w:rPr/>
              </w:r>
            </w:ins>
          </w:p>
          <w:p>
            <w:pPr>
              <w:pStyle w:val="Normal"/>
              <w:jc w:val="both"/>
              <w:rPr>
                <w:ins w:id="146" w:author="admin" w:date="2018-04-12T15:07:00Z"/>
              </w:rPr>
            </w:pPr>
            <w:ins w:id="145" w:author="admin" w:date="2018-04-12T15:07:00Z">
              <w:r>
                <w:rPr/>
              </w:r>
            </w:ins>
          </w:p>
          <w:p>
            <w:pPr>
              <w:pStyle w:val="Normal"/>
              <w:jc w:val="both"/>
              <w:rPr>
                <w:ins w:id="148" w:author="admin" w:date="2018-04-12T15:07:00Z"/>
              </w:rPr>
            </w:pPr>
            <w:ins w:id="147" w:author="admin" w:date="2018-04-12T15:07:00Z">
              <w:r>
                <w:rPr/>
              </w:r>
            </w:ins>
          </w:p>
          <w:p>
            <w:pPr>
              <w:pStyle w:val="Normal"/>
              <w:jc w:val="both"/>
              <w:rPr>
                <w:ins w:id="150" w:author="admin" w:date="2018-04-12T15:07:00Z"/>
              </w:rPr>
            </w:pPr>
            <w:ins w:id="149" w:author="admin" w:date="2018-04-12T15:07:00Z">
              <w:r>
                <w:rPr/>
              </w:r>
            </w:ins>
          </w:p>
          <w:p>
            <w:pPr>
              <w:pStyle w:val="Normal"/>
              <w:jc w:val="both"/>
              <w:rPr>
                <w:ins w:id="152" w:author="admin" w:date="2018-04-12T15:07:00Z"/>
              </w:rPr>
            </w:pPr>
            <w:ins w:id="151" w:author="admin" w:date="2018-04-12T15:07:00Z">
              <w:r>
                <w:rPr/>
              </w:r>
            </w:ins>
          </w:p>
          <w:p>
            <w:pPr>
              <w:pStyle w:val="Normal"/>
              <w:jc w:val="both"/>
              <w:rPr/>
            </w:pPr>
            <w:r>
              <w:rPr/>
              <w:t>Пълно</w:t>
            </w:r>
          </w:p>
          <w:p>
            <w:pPr>
              <w:pStyle w:val="Normal"/>
              <w:jc w:val="both"/>
              <w:rPr>
                <w:ins w:id="154" w:author="admin" w:date="2018-04-12T15:08:00Z"/>
              </w:rPr>
            </w:pPr>
            <w:ins w:id="153" w:author="admin" w:date="2018-04-12T15:08:00Z">
              <w:r>
                <w:rPr/>
              </w:r>
            </w:ins>
          </w:p>
          <w:p>
            <w:pPr>
              <w:pStyle w:val="Normal"/>
              <w:jc w:val="both"/>
              <w:rPr>
                <w:ins w:id="156" w:author="admin" w:date="2018-04-12T15:08:00Z"/>
              </w:rPr>
            </w:pPr>
            <w:ins w:id="155" w:author="admin" w:date="2018-04-12T15:08:00Z">
              <w:r>
                <w:rPr/>
              </w:r>
            </w:ins>
          </w:p>
          <w:p>
            <w:pPr>
              <w:pStyle w:val="Normal"/>
              <w:jc w:val="both"/>
              <w:rPr>
                <w:ins w:id="158" w:author="admin" w:date="2018-04-12T15:08:00Z"/>
              </w:rPr>
            </w:pPr>
            <w:ins w:id="157" w:author="admin" w:date="2018-04-12T15:08:00Z">
              <w:r>
                <w:rPr/>
              </w:r>
            </w:ins>
          </w:p>
          <w:p>
            <w:pPr>
              <w:pStyle w:val="Normal"/>
              <w:jc w:val="both"/>
              <w:rPr>
                <w:ins w:id="160" w:author="admin" w:date="2018-04-12T15:08:00Z"/>
              </w:rPr>
            </w:pPr>
            <w:ins w:id="159" w:author="admin" w:date="2018-04-12T15:08:00Z">
              <w:r>
                <w:rPr/>
              </w:r>
            </w:ins>
          </w:p>
          <w:p>
            <w:pPr>
              <w:pStyle w:val="Normal"/>
              <w:jc w:val="both"/>
              <w:rPr>
                <w:ins w:id="162" w:author="admin" w:date="2018-04-12T15:08:00Z"/>
              </w:rPr>
            </w:pPr>
            <w:ins w:id="161" w:author="admin" w:date="2018-04-12T15:08:00Z">
              <w:r>
                <w:rPr/>
              </w:r>
            </w:ins>
          </w:p>
          <w:p>
            <w:pPr>
              <w:pStyle w:val="Normal"/>
              <w:jc w:val="both"/>
              <w:rPr>
                <w:ins w:id="164" w:author="admin" w:date="2018-04-12T15:08:00Z"/>
              </w:rPr>
            </w:pPr>
            <w:ins w:id="163" w:author="admin" w:date="2018-04-12T15:08:00Z">
              <w:r>
                <w:rPr/>
              </w:r>
            </w:ins>
          </w:p>
          <w:p>
            <w:pPr>
              <w:pStyle w:val="Normal"/>
              <w:jc w:val="both"/>
              <w:rPr>
                <w:ins w:id="166" w:author="admin" w:date="2018-04-12T15:08:00Z"/>
              </w:rPr>
            </w:pPr>
            <w:ins w:id="165" w:author="admin" w:date="2018-04-12T15:08:00Z">
              <w:r>
                <w:rPr/>
              </w:r>
            </w:ins>
          </w:p>
          <w:p>
            <w:pPr>
              <w:pStyle w:val="Normal"/>
              <w:jc w:val="both"/>
              <w:rPr>
                <w:ins w:id="168" w:author="admin" w:date="2018-04-12T15:08:00Z"/>
              </w:rPr>
            </w:pPr>
            <w:ins w:id="167" w:author="admin" w:date="2018-04-12T15:08:00Z">
              <w:r>
                <w:rPr/>
              </w:r>
            </w:ins>
          </w:p>
          <w:p>
            <w:pPr>
              <w:pStyle w:val="Normal"/>
              <w:jc w:val="both"/>
              <w:rPr>
                <w:ins w:id="170" w:author="admin" w:date="2018-04-12T15:08:00Z"/>
              </w:rPr>
            </w:pPr>
            <w:ins w:id="169" w:author="admin" w:date="2018-04-12T15:08:00Z">
              <w:r>
                <w:rPr/>
              </w:r>
            </w:ins>
          </w:p>
          <w:p>
            <w:pPr>
              <w:pStyle w:val="Normal"/>
              <w:jc w:val="both"/>
              <w:rPr>
                <w:ins w:id="172" w:author="admin" w:date="2018-04-12T15:08:00Z"/>
              </w:rPr>
            </w:pPr>
            <w:ins w:id="171" w:author="admin" w:date="2018-04-12T15:08:00Z">
              <w:r>
                <w:rPr/>
              </w:r>
            </w:ins>
          </w:p>
          <w:p>
            <w:pPr>
              <w:pStyle w:val="Normal"/>
              <w:jc w:val="both"/>
              <w:rPr>
                <w:ins w:id="174" w:author="admin" w:date="2018-04-12T15:08:00Z"/>
              </w:rPr>
            </w:pPr>
            <w:ins w:id="173" w:author="admin" w:date="2018-04-12T15:08:00Z">
              <w:r>
                <w:rPr/>
              </w:r>
            </w:ins>
          </w:p>
          <w:p>
            <w:pPr>
              <w:pStyle w:val="Normal"/>
              <w:jc w:val="both"/>
              <w:rPr>
                <w:ins w:id="176" w:author="admin" w:date="2018-04-12T15:08:00Z"/>
              </w:rPr>
            </w:pPr>
            <w:ins w:id="175" w:author="admin" w:date="2018-04-12T15:08:00Z">
              <w:r>
                <w:rPr/>
              </w:r>
            </w:ins>
          </w:p>
          <w:p>
            <w:pPr>
              <w:pStyle w:val="Normal"/>
              <w:jc w:val="both"/>
              <w:rPr>
                <w:ins w:id="178" w:author="admin" w:date="2018-04-12T15:08:00Z"/>
              </w:rPr>
            </w:pPr>
            <w:ins w:id="177" w:author="admin" w:date="2018-04-12T15:08:00Z">
              <w:r>
                <w:rPr/>
              </w:r>
            </w:ins>
          </w:p>
          <w:p>
            <w:pPr>
              <w:pStyle w:val="Normal"/>
              <w:jc w:val="both"/>
              <w:rPr>
                <w:ins w:id="180" w:author="admin" w:date="2018-04-12T15:08:00Z"/>
              </w:rPr>
            </w:pPr>
            <w:ins w:id="179" w:author="admin" w:date="2018-04-12T15:08:00Z">
              <w:r>
                <w:rPr/>
              </w:r>
            </w:ins>
          </w:p>
          <w:p>
            <w:pPr>
              <w:pStyle w:val="Normal"/>
              <w:jc w:val="both"/>
              <w:rPr>
                <w:ins w:id="182" w:author="admin" w:date="2018-04-12T15:08:00Z"/>
              </w:rPr>
            </w:pPr>
            <w:ins w:id="181" w:author="admin" w:date="2018-04-12T15:08:00Z">
              <w:r>
                <w:rPr/>
              </w:r>
            </w:ins>
          </w:p>
          <w:p>
            <w:pPr>
              <w:pStyle w:val="Normal"/>
              <w:jc w:val="both"/>
              <w:rPr>
                <w:ins w:id="184" w:author="admin" w:date="2018-04-12T15:08:00Z"/>
              </w:rPr>
            </w:pPr>
            <w:ins w:id="183" w:author="admin" w:date="2018-04-12T15:08:00Z">
              <w:r>
                <w:rPr/>
              </w:r>
            </w:ins>
          </w:p>
          <w:p>
            <w:pPr>
              <w:pStyle w:val="Normal"/>
              <w:jc w:val="both"/>
              <w:rPr>
                <w:ins w:id="186" w:author="admin" w:date="2018-04-12T15:08:00Z"/>
              </w:rPr>
            </w:pPr>
            <w:ins w:id="185" w:author="admin" w:date="2018-04-12T15:08:00Z">
              <w:r>
                <w:rPr/>
              </w:r>
            </w:ins>
          </w:p>
          <w:p>
            <w:pPr>
              <w:pStyle w:val="Normal"/>
              <w:jc w:val="both"/>
              <w:rPr>
                <w:ins w:id="188" w:author="admin" w:date="2018-04-12T15:08:00Z"/>
              </w:rPr>
            </w:pPr>
            <w:ins w:id="187" w:author="admin" w:date="2018-04-12T15:08:00Z">
              <w:r>
                <w:rPr/>
              </w:r>
            </w:ins>
          </w:p>
          <w:p>
            <w:pPr>
              <w:pStyle w:val="Normal"/>
              <w:jc w:val="both"/>
              <w:rPr>
                <w:ins w:id="190" w:author="admin" w:date="2018-04-12T15:08:00Z"/>
              </w:rPr>
            </w:pPr>
            <w:ins w:id="189" w:author="admin" w:date="2018-04-12T15:08:00Z">
              <w:r>
                <w:rPr/>
              </w:r>
            </w:ins>
          </w:p>
          <w:p>
            <w:pPr>
              <w:pStyle w:val="Normal"/>
              <w:jc w:val="both"/>
              <w:rPr>
                <w:ins w:id="192" w:author="admin" w:date="2018-04-12T15:08:00Z"/>
              </w:rPr>
            </w:pPr>
            <w:ins w:id="191" w:author="admin" w:date="2018-04-12T15:08:00Z">
              <w:r>
                <w:rPr/>
              </w:r>
            </w:ins>
          </w:p>
          <w:p>
            <w:pPr>
              <w:pStyle w:val="Normal"/>
              <w:jc w:val="both"/>
              <w:rPr>
                <w:ins w:id="194" w:author="admin" w:date="2018-04-12T15:08:00Z"/>
              </w:rPr>
            </w:pPr>
            <w:ins w:id="193" w:author="admin" w:date="2018-04-12T15:08:00Z">
              <w:r>
                <w:rPr/>
              </w:r>
            </w:ins>
          </w:p>
          <w:p>
            <w:pPr>
              <w:pStyle w:val="Normal"/>
              <w:jc w:val="both"/>
              <w:rPr>
                <w:ins w:id="196" w:author="admin" w:date="2018-04-12T15:08:00Z"/>
              </w:rPr>
            </w:pPr>
            <w:ins w:id="195" w:author="admin" w:date="2018-04-12T15:08:00Z">
              <w:r>
                <w:rPr/>
              </w:r>
            </w:ins>
          </w:p>
          <w:p>
            <w:pPr>
              <w:pStyle w:val="Normal"/>
              <w:jc w:val="both"/>
              <w:rPr>
                <w:ins w:id="198" w:author="admin" w:date="2018-04-12T15:08:00Z"/>
              </w:rPr>
            </w:pPr>
            <w:ins w:id="197" w:author="admin" w:date="2018-04-12T15:08:00Z">
              <w:r>
                <w:rPr/>
              </w:r>
            </w:ins>
          </w:p>
          <w:p>
            <w:pPr>
              <w:pStyle w:val="Normal"/>
              <w:jc w:val="both"/>
              <w:rPr>
                <w:ins w:id="200" w:author="admin" w:date="2018-04-12T15:08:00Z"/>
              </w:rPr>
            </w:pPr>
            <w:ins w:id="199" w:author="admin" w:date="2018-04-12T15:08:00Z">
              <w:r>
                <w:rPr/>
              </w:r>
            </w:ins>
          </w:p>
          <w:p>
            <w:pPr>
              <w:pStyle w:val="Normal"/>
              <w:jc w:val="both"/>
              <w:rPr>
                <w:ins w:id="202" w:author="admin" w:date="2018-04-12T15:08:00Z"/>
              </w:rPr>
            </w:pPr>
            <w:ins w:id="201" w:author="admin" w:date="2018-04-12T15:08:00Z">
              <w:r>
                <w:rPr/>
              </w:r>
            </w:ins>
          </w:p>
          <w:p>
            <w:pPr>
              <w:pStyle w:val="Normal"/>
              <w:jc w:val="both"/>
              <w:rPr>
                <w:ins w:id="204" w:author="admin" w:date="2018-04-12T15:08:00Z"/>
              </w:rPr>
            </w:pPr>
            <w:ins w:id="203" w:author="admin" w:date="2018-04-12T15:08:00Z">
              <w:r>
                <w:rPr/>
              </w:r>
            </w:ins>
          </w:p>
          <w:p>
            <w:pPr>
              <w:pStyle w:val="Normal"/>
              <w:jc w:val="both"/>
              <w:rPr>
                <w:ins w:id="206" w:author="admin" w:date="2018-04-12T15:08:00Z"/>
              </w:rPr>
            </w:pPr>
            <w:ins w:id="205" w:author="admin" w:date="2018-04-12T15:08:00Z">
              <w:r>
                <w:rPr/>
              </w:r>
            </w:ins>
          </w:p>
          <w:p>
            <w:pPr>
              <w:pStyle w:val="Normal"/>
              <w:jc w:val="both"/>
              <w:rPr>
                <w:ins w:id="208" w:author="admin" w:date="2018-04-12T15:08:00Z"/>
              </w:rPr>
            </w:pPr>
            <w:ins w:id="207" w:author="admin" w:date="2018-04-12T15:08:00Z">
              <w:r>
                <w:rPr/>
              </w:r>
            </w:ins>
          </w:p>
          <w:p>
            <w:pPr>
              <w:pStyle w:val="Normal"/>
              <w:jc w:val="both"/>
              <w:rPr>
                <w:ins w:id="210" w:author="admin" w:date="2018-04-12T15:08:00Z"/>
              </w:rPr>
            </w:pPr>
            <w:ins w:id="209" w:author="admin" w:date="2018-04-12T15:08:00Z">
              <w:r>
                <w:rPr/>
              </w:r>
            </w:ins>
          </w:p>
          <w:p>
            <w:pPr>
              <w:pStyle w:val="Normal"/>
              <w:jc w:val="both"/>
              <w:rPr>
                <w:ins w:id="212" w:author="admin" w:date="2018-04-12T15:08:00Z"/>
              </w:rPr>
            </w:pPr>
            <w:ins w:id="211" w:author="admin" w:date="2018-04-12T15:08:00Z">
              <w:r>
                <w:rPr/>
              </w:r>
            </w:ins>
          </w:p>
          <w:p>
            <w:pPr>
              <w:pStyle w:val="Normal"/>
              <w:jc w:val="both"/>
              <w:rPr>
                <w:ins w:id="214" w:author="admin" w:date="2018-04-12T15:08:00Z"/>
              </w:rPr>
            </w:pPr>
            <w:ins w:id="213" w:author="admin" w:date="2018-04-12T15:08:00Z">
              <w:r>
                <w:rPr/>
              </w:r>
            </w:ins>
          </w:p>
          <w:p>
            <w:pPr>
              <w:pStyle w:val="Normal"/>
              <w:jc w:val="both"/>
              <w:rPr>
                <w:ins w:id="216" w:author="admin" w:date="2018-04-12T15:08:00Z"/>
              </w:rPr>
            </w:pPr>
            <w:ins w:id="215" w:author="admin" w:date="2018-04-12T15:08:00Z">
              <w:r>
                <w:rPr/>
              </w:r>
            </w:ins>
          </w:p>
          <w:p>
            <w:pPr>
              <w:pStyle w:val="Normal"/>
              <w:jc w:val="both"/>
              <w:rPr>
                <w:del w:id="218" w:author="Ruzha K. Bogatzevska" w:date="2018-04-12T15:44:00Z"/>
              </w:rPr>
            </w:pPr>
            <w:del w:id="217" w:author="Ruzha K. Bogatzevska" w:date="2018-04-12T15:44:00Z">
              <w:r>
                <w:rPr/>
              </w:r>
            </w:del>
          </w:p>
          <w:p>
            <w:pPr>
              <w:pStyle w:val="Normal"/>
              <w:jc w:val="both"/>
              <w:rPr>
                <w:del w:id="220" w:author="Ruzha K. Bogatzevska" w:date="2018-04-12T15:44:00Z"/>
              </w:rPr>
            </w:pPr>
            <w:del w:id="219" w:author="Ruzha K. Bogatzevska" w:date="2018-04-12T15:44:00Z">
              <w:r>
                <w:rPr/>
              </w:r>
            </w:del>
          </w:p>
          <w:p>
            <w:pPr>
              <w:pStyle w:val="Normal"/>
              <w:jc w:val="both"/>
              <w:rPr/>
            </w:pPr>
            <w:r>
              <w:rPr/>
              <w:t>Пълно</w:t>
            </w:r>
          </w:p>
          <w:p>
            <w:pPr>
              <w:pStyle w:val="Normal"/>
              <w:jc w:val="both"/>
              <w:rPr>
                <w:ins w:id="222" w:author="admin" w:date="2018-04-12T15:09:00Z"/>
              </w:rPr>
            </w:pPr>
            <w:ins w:id="221" w:author="admin" w:date="2018-04-12T15:09:00Z">
              <w:r>
                <w:rPr/>
              </w:r>
            </w:ins>
          </w:p>
          <w:p>
            <w:pPr>
              <w:pStyle w:val="Normal"/>
              <w:jc w:val="both"/>
              <w:rPr>
                <w:ins w:id="224" w:author="admin" w:date="2018-04-12T15:09:00Z"/>
              </w:rPr>
            </w:pPr>
            <w:ins w:id="223" w:author="admin" w:date="2018-04-12T15:09:00Z">
              <w:r>
                <w:rPr/>
              </w:r>
            </w:ins>
          </w:p>
          <w:p>
            <w:pPr>
              <w:pStyle w:val="Normal"/>
              <w:jc w:val="both"/>
              <w:rPr>
                <w:ins w:id="226" w:author="admin" w:date="2018-04-12T15:09:00Z"/>
              </w:rPr>
            </w:pPr>
            <w:ins w:id="225" w:author="admin" w:date="2018-04-12T15:09:00Z">
              <w:r>
                <w:rPr/>
              </w:r>
            </w:ins>
          </w:p>
          <w:p>
            <w:pPr>
              <w:pStyle w:val="Normal"/>
              <w:jc w:val="both"/>
              <w:rPr>
                <w:ins w:id="228" w:author="admin" w:date="2018-04-12T15:09:00Z"/>
              </w:rPr>
            </w:pPr>
            <w:ins w:id="227" w:author="admin" w:date="2018-04-12T15:09:00Z">
              <w:r>
                <w:rPr/>
              </w:r>
            </w:ins>
          </w:p>
          <w:p>
            <w:pPr>
              <w:pStyle w:val="Normal"/>
              <w:jc w:val="both"/>
              <w:rPr>
                <w:ins w:id="230" w:author="admin" w:date="2018-04-12T15:09:00Z"/>
              </w:rPr>
            </w:pPr>
            <w:ins w:id="229" w:author="admin" w:date="2018-04-12T15:09:00Z">
              <w:r>
                <w:rPr/>
              </w:r>
            </w:ins>
          </w:p>
          <w:p>
            <w:pPr>
              <w:pStyle w:val="Normal"/>
              <w:jc w:val="both"/>
              <w:rPr>
                <w:ins w:id="232" w:author="admin" w:date="2018-04-12T15:09:00Z"/>
              </w:rPr>
            </w:pPr>
            <w:ins w:id="231" w:author="admin" w:date="2018-04-12T15:09:00Z">
              <w:r>
                <w:rPr/>
              </w:r>
            </w:ins>
          </w:p>
          <w:p>
            <w:pPr>
              <w:pStyle w:val="Normal"/>
              <w:jc w:val="both"/>
              <w:rPr>
                <w:ins w:id="234" w:author="admin" w:date="2018-04-12T15:09:00Z"/>
              </w:rPr>
            </w:pPr>
            <w:ins w:id="233" w:author="admin" w:date="2018-04-12T15:09:00Z">
              <w:r>
                <w:rPr/>
              </w:r>
            </w:ins>
          </w:p>
          <w:p>
            <w:pPr>
              <w:pStyle w:val="Normal"/>
              <w:jc w:val="both"/>
              <w:rPr>
                <w:ins w:id="236" w:author="admin" w:date="2018-04-12T15:09:00Z"/>
              </w:rPr>
            </w:pPr>
            <w:ins w:id="235" w:author="admin" w:date="2018-04-12T15:09:00Z">
              <w:r>
                <w:rPr/>
              </w:r>
            </w:ins>
          </w:p>
          <w:p>
            <w:pPr>
              <w:pStyle w:val="Normal"/>
              <w:jc w:val="both"/>
              <w:rPr>
                <w:ins w:id="238" w:author="admin" w:date="2018-04-12T15:09:00Z"/>
              </w:rPr>
            </w:pPr>
            <w:ins w:id="237" w:author="admin" w:date="2018-04-12T15:09:00Z">
              <w:r>
                <w:rPr/>
              </w:r>
            </w:ins>
          </w:p>
          <w:p>
            <w:pPr>
              <w:pStyle w:val="Normal"/>
              <w:jc w:val="both"/>
              <w:rPr>
                <w:ins w:id="240" w:author="admin" w:date="2018-04-12T15:09:00Z"/>
              </w:rPr>
            </w:pPr>
            <w:ins w:id="239" w:author="admin" w:date="2018-04-12T15:09:00Z">
              <w:r>
                <w:rPr/>
              </w:r>
            </w:ins>
          </w:p>
          <w:p>
            <w:pPr>
              <w:pStyle w:val="Normal"/>
              <w:jc w:val="both"/>
              <w:rPr>
                <w:ins w:id="242" w:author="admin" w:date="2018-04-12T15:09:00Z"/>
              </w:rPr>
            </w:pPr>
            <w:ins w:id="241" w:author="admin" w:date="2018-04-12T15:09:00Z">
              <w:r>
                <w:rPr/>
              </w:r>
            </w:ins>
          </w:p>
          <w:p>
            <w:pPr>
              <w:pStyle w:val="Normal"/>
              <w:jc w:val="both"/>
              <w:rPr>
                <w:ins w:id="244" w:author="admin" w:date="2018-04-12T15:09:00Z"/>
              </w:rPr>
            </w:pPr>
            <w:ins w:id="243" w:author="admin" w:date="2018-04-12T15:09:00Z">
              <w:r>
                <w:rPr/>
              </w:r>
            </w:ins>
          </w:p>
          <w:p>
            <w:pPr>
              <w:pStyle w:val="Normal"/>
              <w:jc w:val="both"/>
              <w:rPr>
                <w:ins w:id="246" w:author="admin" w:date="2018-04-12T15:09:00Z"/>
              </w:rPr>
            </w:pPr>
            <w:ins w:id="245" w:author="admin" w:date="2018-04-12T15:09:00Z">
              <w:r>
                <w:rPr/>
              </w:r>
            </w:ins>
          </w:p>
          <w:p>
            <w:pPr>
              <w:pStyle w:val="Normal"/>
              <w:jc w:val="both"/>
              <w:rPr>
                <w:ins w:id="248" w:author="admin" w:date="2018-04-12T15:09:00Z"/>
              </w:rPr>
            </w:pPr>
            <w:ins w:id="247" w:author="admin" w:date="2018-04-12T15:09:00Z">
              <w:r>
                <w:rPr/>
              </w:r>
            </w:ins>
          </w:p>
          <w:p>
            <w:pPr>
              <w:pStyle w:val="Normal"/>
              <w:jc w:val="both"/>
              <w:rPr>
                <w:ins w:id="250" w:author="admin" w:date="2018-04-12T15:09:00Z"/>
              </w:rPr>
            </w:pPr>
            <w:ins w:id="249" w:author="admin" w:date="2018-04-12T15:09:00Z">
              <w:r>
                <w:rPr/>
              </w:r>
            </w:ins>
          </w:p>
          <w:p>
            <w:pPr>
              <w:pStyle w:val="Normal"/>
              <w:jc w:val="both"/>
              <w:rPr>
                <w:ins w:id="252" w:author="admin" w:date="2018-04-12T15:09:00Z"/>
              </w:rPr>
            </w:pPr>
            <w:ins w:id="251" w:author="admin" w:date="2018-04-12T15:09:00Z">
              <w:r>
                <w:rPr/>
              </w:r>
            </w:ins>
          </w:p>
          <w:p>
            <w:pPr>
              <w:pStyle w:val="Normal"/>
              <w:jc w:val="both"/>
              <w:rPr>
                <w:ins w:id="254" w:author="admin" w:date="2018-04-12T15:09:00Z"/>
              </w:rPr>
            </w:pPr>
            <w:ins w:id="253" w:author="admin" w:date="2018-04-12T15:09:00Z">
              <w:r>
                <w:rPr/>
              </w:r>
            </w:ins>
          </w:p>
          <w:p>
            <w:pPr>
              <w:pStyle w:val="Normal"/>
              <w:jc w:val="both"/>
              <w:rPr>
                <w:ins w:id="256" w:author="admin" w:date="2018-04-12T15:09:00Z"/>
              </w:rPr>
            </w:pPr>
            <w:ins w:id="255" w:author="admin" w:date="2018-04-12T15:09:00Z">
              <w:r>
                <w:rPr/>
              </w:r>
            </w:ins>
          </w:p>
          <w:p>
            <w:pPr>
              <w:pStyle w:val="Normal"/>
              <w:jc w:val="both"/>
              <w:rPr>
                <w:ins w:id="258" w:author="admin" w:date="2018-04-12T15:09:00Z"/>
              </w:rPr>
            </w:pPr>
            <w:ins w:id="257" w:author="admin" w:date="2018-04-12T15:09:00Z">
              <w:r>
                <w:rPr/>
              </w:r>
            </w:ins>
          </w:p>
          <w:p>
            <w:pPr>
              <w:pStyle w:val="Normal"/>
              <w:jc w:val="both"/>
              <w:rPr>
                <w:ins w:id="260" w:author="admin" w:date="2018-04-12T15:09:00Z"/>
              </w:rPr>
            </w:pPr>
            <w:ins w:id="259" w:author="admin" w:date="2018-04-12T15:09:00Z">
              <w:r>
                <w:rPr/>
              </w:r>
            </w:ins>
          </w:p>
          <w:p>
            <w:pPr>
              <w:pStyle w:val="Normal"/>
              <w:jc w:val="both"/>
              <w:rPr>
                <w:ins w:id="262" w:author="admin" w:date="2018-04-12T15:09:00Z"/>
              </w:rPr>
            </w:pPr>
            <w:ins w:id="261" w:author="admin" w:date="2018-04-12T15:09:00Z">
              <w:r>
                <w:rPr/>
              </w:r>
            </w:ins>
          </w:p>
          <w:p>
            <w:pPr>
              <w:pStyle w:val="Normal"/>
              <w:jc w:val="both"/>
              <w:rPr>
                <w:ins w:id="264" w:author="admin" w:date="2018-04-12T15:09:00Z"/>
              </w:rPr>
            </w:pPr>
            <w:ins w:id="263" w:author="admin" w:date="2018-04-12T15:09:00Z">
              <w:r>
                <w:rPr/>
              </w:r>
            </w:ins>
          </w:p>
          <w:p>
            <w:pPr>
              <w:pStyle w:val="Normal"/>
              <w:jc w:val="both"/>
              <w:rPr>
                <w:ins w:id="266" w:author="admin" w:date="2018-04-12T15:09:00Z"/>
              </w:rPr>
            </w:pPr>
            <w:ins w:id="265" w:author="admin" w:date="2018-04-12T15:09:00Z">
              <w:r>
                <w:rPr/>
              </w:r>
            </w:ins>
          </w:p>
          <w:p>
            <w:pPr>
              <w:pStyle w:val="Normal"/>
              <w:jc w:val="both"/>
              <w:rPr>
                <w:ins w:id="268" w:author="admin" w:date="2018-04-12T15:09:00Z"/>
              </w:rPr>
            </w:pPr>
            <w:ins w:id="267" w:author="admin" w:date="2018-04-12T15:09:00Z">
              <w:r>
                <w:rPr/>
              </w:r>
            </w:ins>
          </w:p>
          <w:p>
            <w:pPr>
              <w:pStyle w:val="Normal"/>
              <w:jc w:val="both"/>
              <w:rPr>
                <w:ins w:id="270" w:author="admin" w:date="2018-04-12T15:09:00Z"/>
              </w:rPr>
            </w:pPr>
            <w:ins w:id="269" w:author="admin" w:date="2018-04-12T15:09:00Z">
              <w:r>
                <w:rPr/>
              </w:r>
            </w:ins>
          </w:p>
          <w:p>
            <w:pPr>
              <w:pStyle w:val="Normal"/>
              <w:jc w:val="both"/>
              <w:rPr>
                <w:ins w:id="272" w:author="admin" w:date="2018-04-12T15:09:00Z"/>
              </w:rPr>
            </w:pPr>
            <w:ins w:id="271" w:author="admin" w:date="2018-04-12T15:09:00Z">
              <w:r>
                <w:rPr/>
              </w:r>
            </w:ins>
          </w:p>
          <w:p>
            <w:pPr>
              <w:pStyle w:val="Normal"/>
              <w:jc w:val="both"/>
              <w:rPr>
                <w:ins w:id="274" w:author="admin" w:date="2018-04-12T15:09:00Z"/>
              </w:rPr>
            </w:pPr>
            <w:ins w:id="273" w:author="admin" w:date="2018-04-12T15:09:00Z">
              <w:r>
                <w:rPr/>
              </w:r>
            </w:ins>
          </w:p>
          <w:p>
            <w:pPr>
              <w:pStyle w:val="Normal"/>
              <w:jc w:val="both"/>
              <w:rPr>
                <w:ins w:id="276" w:author="admin" w:date="2018-04-12T15:09:00Z"/>
              </w:rPr>
            </w:pPr>
            <w:ins w:id="275" w:author="admin" w:date="2018-04-12T15:09:00Z">
              <w:r>
                <w:rPr/>
              </w:r>
            </w:ins>
          </w:p>
          <w:p>
            <w:pPr>
              <w:pStyle w:val="Normal"/>
              <w:jc w:val="both"/>
              <w:rPr>
                <w:ins w:id="278" w:author="admin" w:date="2018-04-12T15:09:00Z"/>
              </w:rPr>
            </w:pPr>
            <w:ins w:id="277" w:author="admin" w:date="2018-04-12T15:09:00Z">
              <w:r>
                <w:rPr/>
              </w:r>
            </w:ins>
          </w:p>
          <w:p>
            <w:pPr>
              <w:pStyle w:val="Normal"/>
              <w:jc w:val="both"/>
              <w:rPr>
                <w:ins w:id="280" w:author="admin" w:date="2018-04-12T15:09:00Z"/>
              </w:rPr>
            </w:pPr>
            <w:ins w:id="279" w:author="admin" w:date="2018-04-12T15:09:00Z">
              <w:r>
                <w:rPr/>
              </w:r>
            </w:ins>
          </w:p>
          <w:p>
            <w:pPr>
              <w:pStyle w:val="Normal"/>
              <w:jc w:val="both"/>
              <w:rPr>
                <w:ins w:id="282" w:author="admin" w:date="2018-04-12T15:09:00Z"/>
              </w:rPr>
            </w:pPr>
            <w:ins w:id="281" w:author="admin" w:date="2018-04-12T15:09:00Z">
              <w:r>
                <w:rPr/>
              </w:r>
            </w:ins>
          </w:p>
          <w:p>
            <w:pPr>
              <w:pStyle w:val="Normal"/>
              <w:jc w:val="both"/>
              <w:rPr>
                <w:ins w:id="284" w:author="admin" w:date="2018-04-12T15:09:00Z"/>
              </w:rPr>
            </w:pPr>
            <w:ins w:id="283" w:author="admin" w:date="2018-04-12T15:09:00Z">
              <w:r>
                <w:rPr/>
              </w:r>
            </w:ins>
          </w:p>
          <w:p>
            <w:pPr>
              <w:pStyle w:val="Normal"/>
              <w:jc w:val="both"/>
              <w:rPr>
                <w:ins w:id="286" w:author="admin" w:date="2018-04-12T15:09:00Z"/>
              </w:rPr>
            </w:pPr>
            <w:ins w:id="285" w:author="admin" w:date="2018-04-12T15:09:00Z">
              <w:r>
                <w:rPr/>
              </w:r>
            </w:ins>
          </w:p>
          <w:p>
            <w:pPr>
              <w:pStyle w:val="Normal"/>
              <w:jc w:val="both"/>
              <w:rPr>
                <w:ins w:id="288" w:author="admin" w:date="2018-04-12T15:09:00Z"/>
              </w:rPr>
            </w:pPr>
            <w:ins w:id="287" w:author="admin" w:date="2018-04-12T15:09:00Z">
              <w:r>
                <w:rPr/>
              </w:r>
            </w:ins>
          </w:p>
          <w:p>
            <w:pPr>
              <w:pStyle w:val="Normal"/>
              <w:jc w:val="both"/>
              <w:rPr>
                <w:ins w:id="290" w:author="admin" w:date="2018-04-12T15:09:00Z"/>
              </w:rPr>
            </w:pPr>
            <w:ins w:id="289" w:author="admin" w:date="2018-04-12T15:09:00Z">
              <w:r>
                <w:rPr/>
              </w:r>
            </w:ins>
          </w:p>
          <w:p>
            <w:pPr>
              <w:pStyle w:val="Normal"/>
              <w:jc w:val="both"/>
              <w:rPr>
                <w:ins w:id="292" w:author="admin" w:date="2018-04-12T15:09:00Z"/>
              </w:rPr>
            </w:pPr>
            <w:ins w:id="291" w:author="admin" w:date="2018-04-12T15:09:00Z">
              <w:r>
                <w:rPr/>
              </w:r>
            </w:ins>
          </w:p>
          <w:p>
            <w:pPr>
              <w:pStyle w:val="Normal"/>
              <w:jc w:val="both"/>
              <w:rPr>
                <w:ins w:id="294" w:author="admin" w:date="2018-04-12T15:09:00Z"/>
              </w:rPr>
            </w:pPr>
            <w:ins w:id="293" w:author="admin" w:date="2018-04-12T15:09:00Z">
              <w:r>
                <w:rPr/>
              </w:r>
            </w:ins>
          </w:p>
          <w:p>
            <w:pPr>
              <w:pStyle w:val="Normal"/>
              <w:jc w:val="both"/>
              <w:rPr>
                <w:ins w:id="296" w:author="admin" w:date="2018-04-12T15:09:00Z"/>
              </w:rPr>
            </w:pPr>
            <w:ins w:id="295" w:author="admin" w:date="2018-04-12T15:09:00Z">
              <w:r>
                <w:rPr/>
              </w:r>
            </w:ins>
          </w:p>
          <w:p>
            <w:pPr>
              <w:pStyle w:val="Normal"/>
              <w:jc w:val="both"/>
              <w:rPr>
                <w:ins w:id="298" w:author="admin" w:date="2018-04-12T15:09:00Z"/>
              </w:rPr>
            </w:pPr>
            <w:ins w:id="297" w:author="admin" w:date="2018-04-12T15:09:00Z">
              <w:r>
                <w:rPr/>
              </w:r>
            </w:ins>
          </w:p>
          <w:p>
            <w:pPr>
              <w:pStyle w:val="Normal"/>
              <w:jc w:val="both"/>
              <w:rPr>
                <w:ins w:id="300" w:author="admin" w:date="2018-04-12T15:09:00Z"/>
              </w:rPr>
            </w:pPr>
            <w:ins w:id="299" w:author="admin" w:date="2018-04-12T15:09:00Z">
              <w:r>
                <w:rPr/>
              </w:r>
            </w:ins>
          </w:p>
          <w:p>
            <w:pPr>
              <w:pStyle w:val="Normal"/>
              <w:jc w:val="both"/>
              <w:rPr>
                <w:ins w:id="302" w:author="admin" w:date="2018-04-12T15:09:00Z"/>
              </w:rPr>
            </w:pPr>
            <w:ins w:id="301" w:author="admin" w:date="2018-04-12T15:09:00Z">
              <w:r>
                <w:rPr/>
              </w:r>
            </w:ins>
          </w:p>
          <w:p>
            <w:pPr>
              <w:pStyle w:val="Normal"/>
              <w:jc w:val="both"/>
              <w:rPr>
                <w:ins w:id="304" w:author="admin" w:date="2018-04-12T15:09:00Z"/>
              </w:rPr>
            </w:pPr>
            <w:ins w:id="303" w:author="admin" w:date="2018-04-12T15:09:00Z">
              <w:r>
                <w:rPr/>
              </w:r>
            </w:ins>
          </w:p>
          <w:p>
            <w:pPr>
              <w:pStyle w:val="Normal"/>
              <w:jc w:val="both"/>
              <w:rPr>
                <w:ins w:id="306" w:author="admin" w:date="2018-04-12T15:09:00Z"/>
              </w:rPr>
            </w:pPr>
            <w:ins w:id="305" w:author="admin" w:date="2018-04-12T15:09:00Z">
              <w:r>
                <w:rPr/>
              </w:r>
            </w:ins>
          </w:p>
          <w:p>
            <w:pPr>
              <w:pStyle w:val="Normal"/>
              <w:jc w:val="both"/>
              <w:rPr>
                <w:ins w:id="308" w:author="admin" w:date="2018-04-12T15:09:00Z"/>
              </w:rPr>
            </w:pPr>
            <w:ins w:id="307" w:author="admin" w:date="2018-04-12T15:09:00Z">
              <w:r>
                <w:rPr/>
              </w:r>
            </w:ins>
          </w:p>
          <w:p>
            <w:pPr>
              <w:pStyle w:val="Normal"/>
              <w:jc w:val="both"/>
              <w:rPr>
                <w:ins w:id="310" w:author="admin" w:date="2018-04-12T15:09:00Z"/>
              </w:rPr>
            </w:pPr>
            <w:ins w:id="309" w:author="admin" w:date="2018-04-12T15:09:00Z">
              <w:r>
                <w:rPr/>
              </w:r>
            </w:ins>
          </w:p>
          <w:p>
            <w:pPr>
              <w:pStyle w:val="Normal"/>
              <w:jc w:val="both"/>
              <w:rPr/>
            </w:pPr>
            <w:r>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4а</w:t>
            </w:r>
          </w:p>
          <w:p>
            <w:pPr>
              <w:pStyle w:val="Normal"/>
              <w:jc w:val="both"/>
              <w:rPr>
                <w:b/>
                <w:b/>
              </w:rPr>
            </w:pPr>
            <w:r>
              <w:rPr>
                <w:b/>
              </w:rPr>
            </w:r>
          </w:p>
          <w:p>
            <w:pPr>
              <w:pStyle w:val="Normal"/>
              <w:jc w:val="both"/>
              <w:rPr/>
            </w:pPr>
            <w:r>
              <w:rPr/>
              <w:t>Без да се засягат разпоредбите на член 3, държавите членки разрешават придобиването и притежаването на огнестрелни оръжия само от лица, които са получили лиценз, или, по отношение на огнестрелни оръжия, класифицирани в категория C, които са получили специално разрешително да придобиват и притежават такива огнестрелни оръжия в съответствие с националното право.“</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t>ЗОБВВПИ чл. 50, ал. 3  – (3) Огнестрелни оръжия и боеприпаси за тях могат да се придобиват чрез закупуване, дарение, замяна или по наследство след получаване на разрешение за придобиване, издадено от директора на ГДНП на МВР или от оправомощено от него длъжностно лице, или от началника на РУ на МВР по местонахождението на обекта за съхранение или по постоянния адрес на физическото лице.</w:t>
            </w:r>
          </w:p>
          <w:p>
            <w:pPr>
              <w:pStyle w:val="Normal"/>
              <w:jc w:val="both"/>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5</w:t>
            </w:r>
          </w:p>
          <w:p>
            <w:pPr>
              <w:pStyle w:val="Normal"/>
              <w:jc w:val="both"/>
              <w:rPr>
                <w:b/>
                <w:b/>
              </w:rPr>
            </w:pPr>
            <w:r>
              <w:rPr>
                <w:b/>
              </w:rPr>
            </w:r>
          </w:p>
          <w:p>
            <w:pPr>
              <w:pStyle w:val="Normal"/>
              <w:jc w:val="both"/>
              <w:rPr/>
            </w:pPr>
            <w:r>
              <w:rPr/>
              <w:t>1. Без да се засягат разпоредбите на член 3, държавите членки разрешават придобиването и притежаването на огнестрелни оръжия само от лица, които имат основателна причина за това и които:</w:t>
            </w:r>
          </w:p>
          <w:p>
            <w:pPr>
              <w:pStyle w:val="Normal"/>
              <w:jc w:val="both"/>
              <w:rPr/>
            </w:pPr>
            <w:r>
              <w:rPr/>
              <w:t>а) са навършили 18 години, с изключение на придобиването, по друг начин освен чрез закупуване, и притежаването на огнестрелни оръжия за лов и спортна стрелба, при условие че в този случай лицата, които не са навършили 18 години, имат разрешение от родителите си или се намират под надзора на родител или на друго пълнолетно лице, притежаващо валидно разрешително за огнестрелно оръжие или за лов, или са в лицензиран или одобрен по друг начин тренировъчен център, и родителят или пълнолетно лице, притежаващо валидно разрешително за огнестрелно оръжие или за лов, поеме отговорност за правилното съхранение съгласно член 5а; и</w:t>
            </w:r>
          </w:p>
          <w:p>
            <w:pPr>
              <w:pStyle w:val="Normal"/>
              <w:jc w:val="both"/>
              <w:rPr/>
            </w:pPr>
            <w:r>
              <w:rPr/>
              <w:t>б) не е вероятно да представляват опасност за себе си или за другите, за обществения ред или за обществената безопасност; наличието на присъда за тежко умишлено престъпление се смята за показателно за такава опасно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Държавите членки разполагат със система за мониторинг, която могат да използват непрекъснато или периодично, за да гарантират, че условията относно издаването на разрешително, определени от националното право, се спазват за целия срок на действие на разрешителното и, освен това, се прави оценка на съответната медицинска и психологическа информация. Специалните условия се определят в съответствие с националното прав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гато някое от условията относно издаването на разрешително вече не се спазва, държавите членки оттеглят съответното разрешите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ържавите членки не могат да забраняват на лица, които пребивават на тяхна територия, притежаването на огнестрелно оръжие, придобито в друга държава членка, освен ако не забраняват придобиването на същия вид огнестрелно оръжие на своя територ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Държавите членки гарантират, че разрешителното за придобиване и разрешителното за притежаване на огнестрелно оръжие, класифицирано в категория B, се отнема, ако се установи, че лицето, на което е издадено разрешителното, притежава пълнител, който може да се постави на полуавтоматични огнестрелни оръжия с централно възпламеняване или на полуавтоматични многозарядни огнестрелни оръжия, които:</w:t>
            </w:r>
          </w:p>
          <w:p>
            <w:pPr>
              <w:pStyle w:val="Normal"/>
              <w:jc w:val="both"/>
              <w:rPr/>
            </w:pPr>
            <w:r>
              <w:rPr/>
              <w:t>а) могат да поберат повече от 20 патрона; или</w:t>
            </w:r>
          </w:p>
          <w:p>
            <w:pPr>
              <w:pStyle w:val="Normal"/>
              <w:jc w:val="both"/>
              <w:rPr/>
            </w:pPr>
            <w:r>
              <w:rPr/>
              <w:t>б) в случай на дългоцевни огнестрелни оръжия — могат да поберат повече от 10 патрона,</w:t>
            </w:r>
          </w:p>
          <w:p>
            <w:pPr>
              <w:pStyle w:val="Normal"/>
              <w:jc w:val="both"/>
              <w:rPr>
                <w:del w:id="311" w:author="admin" w:date="2018-04-12T15:14:00Z"/>
              </w:rPr>
            </w:pPr>
            <w:r>
              <w:rPr/>
              <w:t>освен ако на съответното лице е издадено разрешително съгласно член 6 или разрешително, което е потвърдено, подновено или удължено съгласно член 7, параграф 4а.</w:t>
            </w:r>
          </w:p>
          <w:p>
            <w:pPr>
              <w:pStyle w:val="Normal"/>
              <w:jc w:val="both"/>
              <w:rPr>
                <w:del w:id="313" w:author="admin" w:date="2018-04-12T15:14:00Z"/>
              </w:rPr>
            </w:pPr>
            <w:del w:id="312" w:author="admin" w:date="2018-04-12T15:14:00Z">
              <w:r>
                <w:rPr/>
              </w:r>
            </w:del>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t>ЗОБВВПИ чл. 58. (1) Разрешения за придобиване и/или съхранение на взривни вещества и пиротехнически изделия, разрешения за придобиване, съхранение и/или носене и употреба на огнестрелни оръжия и боеприпаси за тях не се издават на лице:</w:t>
            </w:r>
          </w:p>
          <w:p>
            <w:pPr>
              <w:pStyle w:val="Normal"/>
              <w:jc w:val="both"/>
              <w:rPr/>
            </w:pPr>
            <w:r>
              <w:rPr/>
              <w:t>1. (изм. - ДВ, бр. 73 от 2012 г., в сила от 25.09.2012 г.) което не е навършило 18 години;</w:t>
            </w:r>
          </w:p>
          <w:p>
            <w:pPr>
              <w:pStyle w:val="Normal"/>
              <w:jc w:val="both"/>
              <w:rPr/>
            </w:pPr>
            <w:r>
              <w:rPr/>
              <w:t>1а. (нова - ДВ, бр. 73 от 2012 г., в сила от 25.09.2012 г.) което няма завършено основно образование - когато то кандидатства за издаване на разрешение за придобиване;</w:t>
            </w:r>
          </w:p>
          <w:p>
            <w:pPr>
              <w:pStyle w:val="Normal"/>
              <w:jc w:val="both"/>
              <w:rPr/>
            </w:pPr>
            <w:r>
              <w:rPr/>
              <w:t>2. което е осъждано за умишлено престъпление от общ характер или срещу него е образувано наказателно производство за умишлено престъпление от общ характер;</w:t>
            </w:r>
          </w:p>
          <w:p>
            <w:pPr>
              <w:pStyle w:val="Normal"/>
              <w:jc w:val="both"/>
              <w:rPr/>
            </w:pPr>
            <w:r>
              <w:rPr/>
              <w:t>3. (изм. - ДВ, бр. 94 от 2015 г., в сила от 01.01.2016 г.) за което е получено уведомление по чл. 182, ал. 2, т. 2 или по чл. 221, ал. 6 от Данъчно-осигурителния процесуален кодекс;</w:t>
            </w:r>
          </w:p>
          <w:p>
            <w:pPr>
              <w:pStyle w:val="Normal"/>
              <w:jc w:val="both"/>
              <w:rPr/>
            </w:pPr>
            <w:r>
              <w:rPr/>
              <w:t>4. което страда от психическо разстройство;</w:t>
            </w:r>
          </w:p>
          <w:p>
            <w:pPr>
              <w:pStyle w:val="Normal"/>
              <w:jc w:val="both"/>
              <w:rPr/>
            </w:pPr>
            <w:r>
              <w:rPr/>
              <w:t>5. което през последните три години задължително е настанявано в лечебни заведения по глава пета, раздел II от Закона за здравето или е лекувано за употреба на наркотични вещества;</w:t>
            </w:r>
          </w:p>
          <w:p>
            <w:pPr>
              <w:pStyle w:val="Normal"/>
              <w:jc w:val="both"/>
              <w:rPr/>
            </w:pPr>
            <w:r>
              <w:rPr/>
              <w:t>6. (изм. - ДВ, бр. 53 от 2014 г.) което през последните три години два или повече пъти е настанявано в заведение за отрезвяване;</w:t>
            </w:r>
          </w:p>
          <w:p>
            <w:pPr>
              <w:pStyle w:val="Normal"/>
              <w:jc w:val="both"/>
              <w:rPr/>
            </w:pPr>
            <w:r>
              <w:rPr/>
              <w:t>7. което през последните три години три или повече пъти е нарушавало обществения ред, за което са му налагани административни наказания;</w:t>
            </w:r>
          </w:p>
          <w:p>
            <w:pPr>
              <w:pStyle w:val="Normal"/>
              <w:jc w:val="both"/>
              <w:rPr/>
            </w:pPr>
            <w:r>
              <w:rPr/>
              <w:t>8. спрямо което през последните три години са налагани мерки за защита по Закона за защита от домашното насилие;</w:t>
            </w:r>
          </w:p>
          <w:p>
            <w:pPr>
              <w:pStyle w:val="Normal"/>
              <w:jc w:val="both"/>
              <w:rPr/>
            </w:pPr>
            <w:r>
              <w:rPr/>
              <w:t>9. което не е преминало курс за безопасно боравене с огнестрелно оръжие, в случаите когато то кандидатства за издаване на разрешения за носене и употреба на огнестрелни оръжия и боеприпаси за тях;</w:t>
            </w:r>
          </w:p>
          <w:p>
            <w:pPr>
              <w:pStyle w:val="Normal"/>
              <w:jc w:val="both"/>
              <w:rPr/>
            </w:pPr>
            <w:r>
              <w:rPr/>
              <w:t>10. което няма основателна причина - самоотбрана, ловни цели, спортни цели, културни цели, колекциониране, която по несъмнен начин обосновава издаването на разрешение.</w:t>
            </w:r>
          </w:p>
          <w:p>
            <w:pPr>
              <w:pStyle w:val="Normal"/>
              <w:jc w:val="both"/>
              <w:rPr/>
            </w:pPr>
            <w:r>
              <w:rPr/>
              <w:t>(2) Малолетно и непълнолетно лице може да употребява оръжия и боеприпаси само на стрелбище с учебна или спортна цел и само с писмено съгласие на законните му представители и под ръководството на правоспособни инструктори или треньори.</w:t>
            </w:r>
          </w:p>
          <w:p>
            <w:pPr>
              <w:pStyle w:val="Normal"/>
              <w:jc w:val="both"/>
              <w:rPr/>
            </w:pPr>
            <w:r>
              <w:rPr/>
              <w:t>(3) Физическо лице може да употребява огнестрелно оръжие и боеприпаси за него без разрешение за носене и употреба само на стрелбище с учебна или спортна цел под ръководството на правоспособен инструктор или треньор.</w:t>
            </w:r>
          </w:p>
          <w:p>
            <w:pPr>
              <w:pStyle w:val="Normal"/>
              <w:jc w:val="both"/>
              <w:rPr>
                <w:b/>
                <w:b/>
                <w:bCs/>
              </w:rPr>
            </w:pPr>
            <w:r>
              <w:rPr>
                <w:b/>
                <w:bCs/>
              </w:rPr>
            </w:r>
          </w:p>
          <w:p>
            <w:pPr>
              <w:pStyle w:val="Normal"/>
              <w:jc w:val="both"/>
              <w:rPr/>
            </w:pPr>
            <w:r>
              <w:rPr>
                <w:bCs/>
              </w:rPr>
              <w:t>ЗОБВВПИ чл. 152.</w:t>
            </w:r>
            <w:r>
              <w:rPr/>
              <w:t xml:space="preserve"> (1) Контролът върху дейностите с взривни вещества, с оръжия, с боеприпаси и с пиротехнически изделия се осъществява от полицейските органи на МВР.</w:t>
            </w:r>
          </w:p>
          <w:p>
            <w:pPr>
              <w:pStyle w:val="Normal"/>
              <w:jc w:val="both"/>
              <w:rPr/>
            </w:pPr>
            <w:r>
              <w:rPr/>
              <w:t>(2) Контролът върху производството на взривни вещества, оръжия, боеприпаси и пиротехнически изделия се осъществява от органите по ал. 1 и от комисията по чл. 19, ал. 2.</w:t>
            </w:r>
          </w:p>
          <w:p>
            <w:pPr>
              <w:pStyle w:val="Normal"/>
              <w:jc w:val="both"/>
              <w:rPr/>
            </w:pPr>
            <w:r>
              <w:rPr/>
              <w:t>(3) Контролът върху дейностите с взривни вещества, с оръжия, с боеприпаси и с пиротехнически изделия може да се осъществява съвместно с представители на други държавни органи, на които са възложени определени правомощия, свързани с дейностите с взривни вещества, с оръжия, с боеприпаси и с пиротехнически изделия, съгласно действащото законодателство.</w:t>
            </w:r>
          </w:p>
          <w:p>
            <w:pPr>
              <w:pStyle w:val="Normal"/>
              <w:jc w:val="both"/>
              <w:rPr/>
            </w:pPr>
            <w:r>
              <w:rPr/>
              <w:t>(4) Условията и редът за извършване на контрол върху дейностите по чл. 1, ал. 1 се определят с наредба на министъра на вътрешните работи.</w:t>
            </w:r>
          </w:p>
          <w:p>
            <w:pPr>
              <w:pStyle w:val="Normal"/>
              <w:jc w:val="both"/>
              <w:rPr/>
            </w:pPr>
            <w:r>
              <w:rPr/>
            </w:r>
          </w:p>
          <w:p>
            <w:pPr>
              <w:pStyle w:val="Normal"/>
              <w:jc w:val="both"/>
              <w:rPr/>
            </w:pPr>
            <w:r>
              <w:rPr>
                <w:bCs/>
              </w:rPr>
              <w:t>ЗОБВВПИ</w:t>
            </w:r>
            <w:r>
              <w:rPr/>
              <w:t xml:space="preserve"> Чл. 155. (1) (Доп. - ДВ, бр. 73 от 2012 г., в сила от 25.09.2012 г.) При настъпване на някое от обстоятелствата по чл. 58, ал. 1, т. 2 - 8 или при отпадане на основателната причина по чл. 58, ал. 1, т. 10 издаденото разрешение се отнема с решение на органа, издал разрешението.</w:t>
            </w:r>
          </w:p>
          <w:p>
            <w:pPr>
              <w:pStyle w:val="Normal"/>
              <w:jc w:val="both"/>
              <w:rPr/>
            </w:pPr>
            <w:r>
              <w:rPr/>
              <w:t>(2) Решението по ал. 1 подлежи на обжалване по реда на Административнопроцесуалния кодекс, като обжалването не спира изпълнението му.</w:t>
            </w:r>
          </w:p>
          <w:p>
            <w:pPr>
              <w:pStyle w:val="Normal"/>
              <w:jc w:val="both"/>
              <w:rPr/>
            </w:pPr>
            <w:r>
              <w:rPr/>
            </w:r>
          </w:p>
          <w:p>
            <w:pPr>
              <w:pStyle w:val="Normal"/>
              <w:jc w:val="both"/>
              <w:rPr/>
            </w:pPr>
            <w:r>
              <w:rPr>
                <w:bCs/>
              </w:rPr>
              <w:t>ЗОБВВПИ</w:t>
            </w:r>
            <w:r>
              <w:rPr/>
              <w:t xml:space="preserve"> Чл. 51. (1) (Изм. - ДВ, бр. 44 от 2012 г., в сила от 01.07.2012 г., изм. - ДВ, бр. 53 от 2014 г., изм. - ДВ, бр. 14 от 2015 г.) Физически лица, пребиваващи на територията на друга държава членка, физически и юридически лица, регистрирани като търговци, и юридически лица с нестопанска цел, регистрирани по националното законодателство на друга държава членка, могат да придобиват огнестрелни оръжия и боеприпаси за тях на територията на Република България чрез закупуване, по наследство, чрез дарение или замяна след получаване на разрешение за придобиване</w:t>
            </w:r>
            <w:r>
              <w:rPr>
                <w:b/>
              </w:rPr>
              <w:t>,</w:t>
            </w:r>
            <w:r>
              <w:rPr/>
              <w:t xml:space="preserve"> издадено от директора на ГДНП на МВР или от оправомощено от него длъжностно лице.</w:t>
            </w:r>
          </w:p>
          <w:p>
            <w:pPr>
              <w:pStyle w:val="Normal"/>
              <w:jc w:val="both"/>
              <w:rPr/>
            </w:pPr>
            <w:r>
              <w:rPr/>
            </w:r>
          </w:p>
          <w:p>
            <w:pPr>
              <w:pStyle w:val="Normal"/>
              <w:jc w:val="both"/>
              <w:rPr/>
            </w:pPr>
            <w:r>
              <w:rPr/>
              <w:t>ЗИД на ЗОБВВПИ § 25. Чл.185 се изменя така:</w:t>
            </w:r>
          </w:p>
          <w:p>
            <w:pPr>
              <w:pStyle w:val="Normal"/>
              <w:jc w:val="both"/>
              <w:rPr/>
            </w:pPr>
            <w:r>
              <w:rPr/>
              <w:t>Създава се ал. 3:</w:t>
            </w:r>
          </w:p>
          <w:p>
            <w:pPr>
              <w:pStyle w:val="Normal"/>
              <w:jc w:val="both"/>
              <w:rPr/>
            </w:pPr>
            <w:r>
              <w:rPr/>
              <w:t>(3) Който извърши нарушение на чл. 60, ал. 1, т 4а се наказва с отнемане на разрешението за срок от една година“.</w:t>
            </w:r>
          </w:p>
          <w:p>
            <w:pPr>
              <w:pStyle w:val="Normal"/>
              <w:jc w:val="both"/>
              <w:rPr/>
            </w:pPr>
            <w:r>
              <w:rPr/>
            </w:r>
          </w:p>
          <w:p>
            <w:pPr>
              <w:pStyle w:val="Normal"/>
              <w:jc w:val="both"/>
              <w:rPr/>
            </w:pPr>
            <w:r>
              <w:rPr/>
              <w:t>ЗИД на ЗОБВВПИ § 13. В чл. 60, ал. 1 се създава т. 4а:</w:t>
            </w:r>
          </w:p>
          <w:p>
            <w:pPr>
              <w:pStyle w:val="Normal"/>
              <w:jc w:val="both"/>
              <w:rPr>
                <w:del w:id="314" w:author="admin" w:date="2018-04-12T15:14:00Z"/>
              </w:rPr>
            </w:pPr>
            <w:r>
              <w:rPr/>
              <w:t>„</w:t>
            </w:r>
            <w:r>
              <w:rPr/>
              <w:t>4а. придобиването, носенето и употребата на сменяем пълнител с капацитет над 20 патрона за късоцевните полуавтоматични огнестрелни оръжия или пълнител с капацитет над 10 патрона за дългоцевните полуавтоматични огнестрелни оръжия, освен в случаите на чл. 5, ал. 2 и 3.“.</w:t>
            </w:r>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ins w:id="315" w:author="admin" w:date="2018-04-12T15:11:00Z"/>
              </w:rPr>
            </w:pPr>
            <w:r>
              <w:rPr/>
              <w:t>Пълно</w:t>
            </w:r>
          </w:p>
          <w:p>
            <w:pPr>
              <w:pStyle w:val="Normal"/>
              <w:jc w:val="both"/>
              <w:rPr>
                <w:ins w:id="317" w:author="admin" w:date="2018-04-12T15:11:00Z"/>
              </w:rPr>
            </w:pPr>
            <w:ins w:id="316" w:author="admin" w:date="2018-04-12T15:11:00Z">
              <w:r>
                <w:rPr/>
              </w:r>
            </w:ins>
          </w:p>
          <w:p>
            <w:pPr>
              <w:pStyle w:val="Normal"/>
              <w:jc w:val="both"/>
              <w:rPr>
                <w:ins w:id="319" w:author="admin" w:date="2018-04-12T15:11:00Z"/>
              </w:rPr>
            </w:pPr>
            <w:ins w:id="318" w:author="admin" w:date="2018-04-12T15:11:00Z">
              <w:r>
                <w:rPr/>
              </w:r>
            </w:ins>
          </w:p>
          <w:p>
            <w:pPr>
              <w:pStyle w:val="Normal"/>
              <w:jc w:val="both"/>
              <w:rPr>
                <w:ins w:id="321" w:author="admin" w:date="2018-04-12T15:11:00Z"/>
              </w:rPr>
            </w:pPr>
            <w:ins w:id="320" w:author="admin" w:date="2018-04-12T15:11:00Z">
              <w:r>
                <w:rPr/>
              </w:r>
            </w:ins>
          </w:p>
          <w:p>
            <w:pPr>
              <w:pStyle w:val="Normal"/>
              <w:jc w:val="both"/>
              <w:rPr>
                <w:ins w:id="323" w:author="admin" w:date="2018-04-12T15:11:00Z"/>
              </w:rPr>
            </w:pPr>
            <w:ins w:id="322" w:author="admin" w:date="2018-04-12T15:11:00Z">
              <w:r>
                <w:rPr/>
              </w:r>
            </w:ins>
          </w:p>
          <w:p>
            <w:pPr>
              <w:pStyle w:val="Normal"/>
              <w:jc w:val="both"/>
              <w:rPr>
                <w:ins w:id="325" w:author="admin" w:date="2018-04-12T15:11:00Z"/>
              </w:rPr>
            </w:pPr>
            <w:ins w:id="324" w:author="admin" w:date="2018-04-12T15:11:00Z">
              <w:r>
                <w:rPr/>
              </w:r>
            </w:ins>
          </w:p>
          <w:p>
            <w:pPr>
              <w:pStyle w:val="Normal"/>
              <w:jc w:val="both"/>
              <w:rPr>
                <w:ins w:id="327" w:author="admin" w:date="2018-04-12T15:11:00Z"/>
              </w:rPr>
            </w:pPr>
            <w:ins w:id="326" w:author="admin" w:date="2018-04-12T15:11:00Z">
              <w:r>
                <w:rPr/>
              </w:r>
            </w:ins>
          </w:p>
          <w:p>
            <w:pPr>
              <w:pStyle w:val="Normal"/>
              <w:jc w:val="both"/>
              <w:rPr>
                <w:ins w:id="329" w:author="admin" w:date="2018-04-12T15:11:00Z"/>
              </w:rPr>
            </w:pPr>
            <w:ins w:id="328" w:author="admin" w:date="2018-04-12T15:11:00Z">
              <w:r>
                <w:rPr/>
              </w:r>
            </w:ins>
          </w:p>
          <w:p>
            <w:pPr>
              <w:pStyle w:val="Normal"/>
              <w:jc w:val="both"/>
              <w:rPr>
                <w:ins w:id="331" w:author="admin" w:date="2018-04-12T15:11:00Z"/>
              </w:rPr>
            </w:pPr>
            <w:ins w:id="330" w:author="admin" w:date="2018-04-12T15:11:00Z">
              <w:r>
                <w:rPr/>
              </w:r>
            </w:ins>
          </w:p>
          <w:p>
            <w:pPr>
              <w:pStyle w:val="Normal"/>
              <w:jc w:val="both"/>
              <w:rPr>
                <w:ins w:id="333" w:author="admin" w:date="2018-04-12T15:11:00Z"/>
              </w:rPr>
            </w:pPr>
            <w:ins w:id="332" w:author="admin" w:date="2018-04-12T15:11:00Z">
              <w:r>
                <w:rPr/>
              </w:r>
            </w:ins>
          </w:p>
          <w:p>
            <w:pPr>
              <w:pStyle w:val="Normal"/>
              <w:jc w:val="both"/>
              <w:rPr>
                <w:ins w:id="335" w:author="admin" w:date="2018-04-12T15:11:00Z"/>
              </w:rPr>
            </w:pPr>
            <w:ins w:id="334" w:author="admin" w:date="2018-04-12T15:11:00Z">
              <w:r>
                <w:rPr/>
              </w:r>
            </w:ins>
          </w:p>
          <w:p>
            <w:pPr>
              <w:pStyle w:val="Normal"/>
              <w:jc w:val="both"/>
              <w:rPr>
                <w:ins w:id="337" w:author="admin" w:date="2018-04-12T15:11:00Z"/>
              </w:rPr>
            </w:pPr>
            <w:ins w:id="336" w:author="admin" w:date="2018-04-12T15:11:00Z">
              <w:r>
                <w:rPr/>
              </w:r>
            </w:ins>
          </w:p>
          <w:p>
            <w:pPr>
              <w:pStyle w:val="Normal"/>
              <w:jc w:val="both"/>
              <w:rPr>
                <w:ins w:id="339" w:author="admin" w:date="2018-04-12T15:11:00Z"/>
              </w:rPr>
            </w:pPr>
            <w:ins w:id="338" w:author="admin" w:date="2018-04-12T15:11:00Z">
              <w:r>
                <w:rPr/>
              </w:r>
            </w:ins>
          </w:p>
          <w:p>
            <w:pPr>
              <w:pStyle w:val="Normal"/>
              <w:jc w:val="both"/>
              <w:rPr>
                <w:ins w:id="341" w:author="admin" w:date="2018-04-12T15:11:00Z"/>
              </w:rPr>
            </w:pPr>
            <w:ins w:id="340" w:author="admin" w:date="2018-04-12T15:11:00Z">
              <w:r>
                <w:rPr/>
              </w:r>
            </w:ins>
          </w:p>
          <w:p>
            <w:pPr>
              <w:pStyle w:val="Normal"/>
              <w:jc w:val="both"/>
              <w:rPr>
                <w:ins w:id="343" w:author="admin" w:date="2018-04-12T15:11:00Z"/>
              </w:rPr>
            </w:pPr>
            <w:ins w:id="342" w:author="admin" w:date="2018-04-12T15:11:00Z">
              <w:r>
                <w:rPr/>
              </w:r>
            </w:ins>
          </w:p>
          <w:p>
            <w:pPr>
              <w:pStyle w:val="Normal"/>
              <w:jc w:val="both"/>
              <w:rPr>
                <w:ins w:id="345" w:author="admin" w:date="2018-04-12T15:11:00Z"/>
              </w:rPr>
            </w:pPr>
            <w:ins w:id="344" w:author="admin" w:date="2018-04-12T15:11:00Z">
              <w:r>
                <w:rPr/>
              </w:r>
            </w:ins>
          </w:p>
          <w:p>
            <w:pPr>
              <w:pStyle w:val="Normal"/>
              <w:jc w:val="both"/>
              <w:rPr>
                <w:ins w:id="347" w:author="admin" w:date="2018-04-12T15:11:00Z"/>
              </w:rPr>
            </w:pPr>
            <w:ins w:id="346" w:author="admin" w:date="2018-04-12T15:11:00Z">
              <w:r>
                <w:rPr/>
              </w:r>
            </w:ins>
          </w:p>
          <w:p>
            <w:pPr>
              <w:pStyle w:val="Normal"/>
              <w:jc w:val="both"/>
              <w:rPr>
                <w:ins w:id="349" w:author="admin" w:date="2018-04-12T15:11:00Z"/>
              </w:rPr>
            </w:pPr>
            <w:ins w:id="348" w:author="admin" w:date="2018-04-12T15:11:00Z">
              <w:r>
                <w:rPr/>
              </w:r>
            </w:ins>
          </w:p>
          <w:p>
            <w:pPr>
              <w:pStyle w:val="Normal"/>
              <w:jc w:val="both"/>
              <w:rPr>
                <w:ins w:id="351" w:author="admin" w:date="2018-04-12T15:11:00Z"/>
              </w:rPr>
            </w:pPr>
            <w:ins w:id="350" w:author="admin" w:date="2018-04-12T15:11:00Z">
              <w:r>
                <w:rPr/>
              </w:r>
            </w:ins>
          </w:p>
          <w:p>
            <w:pPr>
              <w:pStyle w:val="Normal"/>
              <w:jc w:val="both"/>
              <w:rPr>
                <w:ins w:id="353" w:author="admin" w:date="2018-04-12T15:11:00Z"/>
              </w:rPr>
            </w:pPr>
            <w:ins w:id="352" w:author="admin" w:date="2018-04-12T15:11:00Z">
              <w:r>
                <w:rPr/>
              </w:r>
            </w:ins>
          </w:p>
          <w:p>
            <w:pPr>
              <w:pStyle w:val="Normal"/>
              <w:jc w:val="both"/>
              <w:rPr>
                <w:ins w:id="355" w:author="admin" w:date="2018-04-12T15:11:00Z"/>
              </w:rPr>
            </w:pPr>
            <w:ins w:id="354" w:author="admin" w:date="2018-04-12T15:11:00Z">
              <w:r>
                <w:rPr/>
              </w:r>
            </w:ins>
          </w:p>
          <w:p>
            <w:pPr>
              <w:pStyle w:val="Normal"/>
              <w:jc w:val="both"/>
              <w:rPr>
                <w:ins w:id="357" w:author="admin" w:date="2018-04-12T15:11:00Z"/>
              </w:rPr>
            </w:pPr>
            <w:ins w:id="356" w:author="admin" w:date="2018-04-12T15:11:00Z">
              <w:r>
                <w:rPr/>
              </w:r>
            </w:ins>
          </w:p>
          <w:p>
            <w:pPr>
              <w:pStyle w:val="Normal"/>
              <w:jc w:val="both"/>
              <w:rPr>
                <w:ins w:id="359" w:author="admin" w:date="2018-04-12T15:11:00Z"/>
              </w:rPr>
            </w:pPr>
            <w:ins w:id="358" w:author="admin" w:date="2018-04-12T15:11:00Z">
              <w:r>
                <w:rPr/>
              </w:r>
            </w:ins>
          </w:p>
          <w:p>
            <w:pPr>
              <w:pStyle w:val="Normal"/>
              <w:jc w:val="both"/>
              <w:rPr>
                <w:ins w:id="361" w:author="admin" w:date="2018-04-12T15:11:00Z"/>
              </w:rPr>
            </w:pPr>
            <w:ins w:id="360" w:author="admin" w:date="2018-04-12T15:11:00Z">
              <w:r>
                <w:rPr/>
              </w:r>
            </w:ins>
          </w:p>
          <w:p>
            <w:pPr>
              <w:pStyle w:val="Normal"/>
              <w:jc w:val="both"/>
              <w:rPr>
                <w:ins w:id="363" w:author="admin" w:date="2018-04-12T15:11:00Z"/>
              </w:rPr>
            </w:pPr>
            <w:ins w:id="362" w:author="admin" w:date="2018-04-12T15:11:00Z">
              <w:r>
                <w:rPr/>
              </w:r>
            </w:ins>
          </w:p>
          <w:p>
            <w:pPr>
              <w:pStyle w:val="Normal"/>
              <w:jc w:val="both"/>
              <w:rPr>
                <w:ins w:id="365" w:author="admin" w:date="2018-04-12T15:11:00Z"/>
              </w:rPr>
            </w:pPr>
            <w:ins w:id="364" w:author="admin" w:date="2018-04-12T15:11:00Z">
              <w:r>
                <w:rPr/>
              </w:r>
            </w:ins>
          </w:p>
          <w:p>
            <w:pPr>
              <w:pStyle w:val="Normal"/>
              <w:jc w:val="both"/>
              <w:rPr>
                <w:ins w:id="367" w:author="admin" w:date="2018-04-12T15:11:00Z"/>
              </w:rPr>
            </w:pPr>
            <w:ins w:id="366" w:author="admin" w:date="2018-04-12T15:11:00Z">
              <w:r>
                <w:rPr/>
              </w:r>
            </w:ins>
          </w:p>
          <w:p>
            <w:pPr>
              <w:pStyle w:val="Normal"/>
              <w:jc w:val="both"/>
              <w:rPr>
                <w:ins w:id="369" w:author="admin" w:date="2018-04-12T15:11:00Z"/>
              </w:rPr>
            </w:pPr>
            <w:ins w:id="368" w:author="admin" w:date="2018-04-12T15:11:00Z">
              <w:r>
                <w:rPr/>
              </w:r>
            </w:ins>
          </w:p>
          <w:p>
            <w:pPr>
              <w:pStyle w:val="Normal"/>
              <w:jc w:val="both"/>
              <w:rPr>
                <w:ins w:id="371" w:author="admin" w:date="2018-04-12T15:11:00Z"/>
              </w:rPr>
            </w:pPr>
            <w:ins w:id="370" w:author="admin" w:date="2018-04-12T15:11:00Z">
              <w:r>
                <w:rPr/>
              </w:r>
            </w:ins>
          </w:p>
          <w:p>
            <w:pPr>
              <w:pStyle w:val="Normal"/>
              <w:jc w:val="both"/>
              <w:rPr>
                <w:ins w:id="373" w:author="admin" w:date="2018-04-12T15:11:00Z"/>
              </w:rPr>
            </w:pPr>
            <w:ins w:id="372" w:author="admin" w:date="2018-04-12T15:11:00Z">
              <w:r>
                <w:rPr/>
              </w:r>
            </w:ins>
          </w:p>
          <w:p>
            <w:pPr>
              <w:pStyle w:val="Normal"/>
              <w:jc w:val="both"/>
              <w:rPr>
                <w:ins w:id="375" w:author="admin" w:date="2018-04-12T15:11:00Z"/>
              </w:rPr>
            </w:pPr>
            <w:ins w:id="374" w:author="admin" w:date="2018-04-12T15:11:00Z">
              <w:r>
                <w:rPr/>
              </w:r>
            </w:ins>
          </w:p>
          <w:p>
            <w:pPr>
              <w:pStyle w:val="Normal"/>
              <w:jc w:val="both"/>
              <w:rPr>
                <w:ins w:id="377" w:author="admin" w:date="2018-04-12T15:11:00Z"/>
              </w:rPr>
            </w:pPr>
            <w:ins w:id="376" w:author="admin" w:date="2018-04-12T15:11:00Z">
              <w:r>
                <w:rPr/>
              </w:r>
            </w:ins>
          </w:p>
          <w:p>
            <w:pPr>
              <w:pStyle w:val="Normal"/>
              <w:jc w:val="both"/>
              <w:rPr>
                <w:ins w:id="379" w:author="admin" w:date="2018-04-12T15:11:00Z"/>
              </w:rPr>
            </w:pPr>
            <w:ins w:id="378" w:author="admin" w:date="2018-04-12T15:11:00Z">
              <w:r>
                <w:rPr/>
              </w:r>
            </w:ins>
          </w:p>
          <w:p>
            <w:pPr>
              <w:pStyle w:val="Normal"/>
              <w:jc w:val="both"/>
              <w:rPr>
                <w:ins w:id="381" w:author="admin" w:date="2018-04-12T15:11:00Z"/>
              </w:rPr>
            </w:pPr>
            <w:ins w:id="380" w:author="admin" w:date="2018-04-12T15:11:00Z">
              <w:r>
                <w:rPr/>
              </w:r>
            </w:ins>
          </w:p>
          <w:p>
            <w:pPr>
              <w:pStyle w:val="Normal"/>
              <w:jc w:val="both"/>
              <w:rPr>
                <w:ins w:id="383" w:author="admin" w:date="2018-04-12T15:11:00Z"/>
              </w:rPr>
            </w:pPr>
            <w:ins w:id="382" w:author="admin" w:date="2018-04-12T15:11:00Z">
              <w:r>
                <w:rPr/>
              </w:r>
            </w:ins>
          </w:p>
          <w:p>
            <w:pPr>
              <w:pStyle w:val="Normal"/>
              <w:jc w:val="both"/>
              <w:rPr>
                <w:ins w:id="385" w:author="admin" w:date="2018-04-12T15:11:00Z"/>
              </w:rPr>
            </w:pPr>
            <w:ins w:id="384" w:author="admin" w:date="2018-04-12T15:11:00Z">
              <w:r>
                <w:rPr/>
              </w:r>
            </w:ins>
          </w:p>
          <w:p>
            <w:pPr>
              <w:pStyle w:val="Normal"/>
              <w:jc w:val="both"/>
              <w:rPr>
                <w:ins w:id="387" w:author="admin" w:date="2018-04-12T15:11:00Z"/>
              </w:rPr>
            </w:pPr>
            <w:ins w:id="386" w:author="admin" w:date="2018-04-12T15:11:00Z">
              <w:r>
                <w:rPr/>
              </w:r>
            </w:ins>
          </w:p>
          <w:p>
            <w:pPr>
              <w:pStyle w:val="Normal"/>
              <w:jc w:val="both"/>
              <w:rPr>
                <w:ins w:id="389" w:author="admin" w:date="2018-04-12T15:11:00Z"/>
              </w:rPr>
            </w:pPr>
            <w:ins w:id="388" w:author="admin" w:date="2018-04-12T15:11:00Z">
              <w:r>
                <w:rPr/>
              </w:r>
            </w:ins>
          </w:p>
          <w:p>
            <w:pPr>
              <w:pStyle w:val="Normal"/>
              <w:jc w:val="both"/>
              <w:rPr>
                <w:ins w:id="391" w:author="admin" w:date="2018-04-12T15:11:00Z"/>
              </w:rPr>
            </w:pPr>
            <w:ins w:id="390" w:author="admin" w:date="2018-04-12T15:11:00Z">
              <w:r>
                <w:rPr/>
              </w:r>
            </w:ins>
          </w:p>
          <w:p>
            <w:pPr>
              <w:pStyle w:val="Normal"/>
              <w:jc w:val="both"/>
              <w:rPr>
                <w:ins w:id="393" w:author="admin" w:date="2018-04-12T15:11:00Z"/>
              </w:rPr>
            </w:pPr>
            <w:ins w:id="392" w:author="admin" w:date="2018-04-12T15:11:00Z">
              <w:r>
                <w:rPr/>
              </w:r>
            </w:ins>
          </w:p>
          <w:p>
            <w:pPr>
              <w:pStyle w:val="Normal"/>
              <w:jc w:val="both"/>
              <w:rPr>
                <w:ins w:id="395" w:author="admin" w:date="2018-04-12T15:11:00Z"/>
              </w:rPr>
            </w:pPr>
            <w:ins w:id="394" w:author="admin" w:date="2018-04-12T15:11:00Z">
              <w:r>
                <w:rPr/>
              </w:r>
            </w:ins>
          </w:p>
          <w:p>
            <w:pPr>
              <w:pStyle w:val="Normal"/>
              <w:jc w:val="both"/>
              <w:rPr>
                <w:ins w:id="397" w:author="admin" w:date="2018-04-12T15:11:00Z"/>
              </w:rPr>
            </w:pPr>
            <w:ins w:id="396" w:author="admin" w:date="2018-04-12T15:11:00Z">
              <w:r>
                <w:rPr/>
              </w:r>
            </w:ins>
          </w:p>
          <w:p>
            <w:pPr>
              <w:pStyle w:val="Normal"/>
              <w:jc w:val="both"/>
              <w:rPr>
                <w:ins w:id="399" w:author="admin" w:date="2018-04-12T15:11:00Z"/>
              </w:rPr>
            </w:pPr>
            <w:ins w:id="398" w:author="admin" w:date="2018-04-12T15:11:00Z">
              <w:r>
                <w:rPr/>
              </w:r>
            </w:ins>
          </w:p>
          <w:p>
            <w:pPr>
              <w:pStyle w:val="Normal"/>
              <w:jc w:val="both"/>
              <w:rPr>
                <w:ins w:id="401" w:author="admin" w:date="2018-04-12T15:11:00Z"/>
              </w:rPr>
            </w:pPr>
            <w:ins w:id="400" w:author="admin" w:date="2018-04-12T15:11:00Z">
              <w:r>
                <w:rPr/>
              </w:r>
            </w:ins>
          </w:p>
          <w:p>
            <w:pPr>
              <w:pStyle w:val="Normal"/>
              <w:jc w:val="both"/>
              <w:rPr>
                <w:ins w:id="403" w:author="admin" w:date="2018-04-12T15:11:00Z"/>
              </w:rPr>
            </w:pPr>
            <w:ins w:id="402" w:author="admin" w:date="2018-04-12T15:11:00Z">
              <w:r>
                <w:rPr/>
              </w:r>
            </w:ins>
          </w:p>
          <w:p>
            <w:pPr>
              <w:pStyle w:val="Normal"/>
              <w:jc w:val="both"/>
              <w:rPr>
                <w:ins w:id="405" w:author="admin" w:date="2018-04-12T15:11:00Z"/>
              </w:rPr>
            </w:pPr>
            <w:ins w:id="404" w:author="admin" w:date="2018-04-12T15:11:00Z">
              <w:r>
                <w:rPr/>
              </w:r>
            </w:ins>
          </w:p>
          <w:p>
            <w:pPr>
              <w:pStyle w:val="Normal"/>
              <w:jc w:val="both"/>
              <w:rPr>
                <w:ins w:id="407" w:author="admin" w:date="2018-04-12T15:11:00Z"/>
              </w:rPr>
            </w:pPr>
            <w:ins w:id="406" w:author="admin" w:date="2018-04-12T15:11:00Z">
              <w:r>
                <w:rPr/>
              </w:r>
            </w:ins>
          </w:p>
          <w:p>
            <w:pPr>
              <w:pStyle w:val="Normal"/>
              <w:jc w:val="both"/>
              <w:rPr>
                <w:ins w:id="409" w:author="admin" w:date="2018-04-12T15:11:00Z"/>
              </w:rPr>
            </w:pPr>
            <w:ins w:id="408" w:author="admin" w:date="2018-04-12T15:11:00Z">
              <w:r>
                <w:rPr/>
              </w:r>
            </w:ins>
          </w:p>
          <w:p>
            <w:pPr>
              <w:pStyle w:val="Normal"/>
              <w:jc w:val="both"/>
              <w:rPr>
                <w:ins w:id="411" w:author="admin" w:date="2018-04-12T15:11:00Z"/>
              </w:rPr>
            </w:pPr>
            <w:ins w:id="410" w:author="admin" w:date="2018-04-12T15:11:00Z">
              <w:r>
                <w:rPr/>
              </w:r>
            </w:ins>
          </w:p>
          <w:p>
            <w:pPr>
              <w:pStyle w:val="Normal"/>
              <w:jc w:val="both"/>
              <w:rPr>
                <w:ins w:id="413" w:author="admin" w:date="2018-04-12T15:11:00Z"/>
              </w:rPr>
            </w:pPr>
            <w:ins w:id="412" w:author="admin" w:date="2018-04-12T15:11:00Z">
              <w:r>
                <w:rPr/>
              </w:r>
            </w:ins>
          </w:p>
          <w:p>
            <w:pPr>
              <w:pStyle w:val="Normal"/>
              <w:jc w:val="both"/>
              <w:rPr>
                <w:ins w:id="415" w:author="admin" w:date="2018-04-12T15:11:00Z"/>
              </w:rPr>
            </w:pPr>
            <w:ins w:id="414" w:author="admin" w:date="2018-04-12T15:11:00Z">
              <w:r>
                <w:rPr/>
              </w:r>
            </w:ins>
          </w:p>
          <w:p>
            <w:pPr>
              <w:pStyle w:val="Normal"/>
              <w:jc w:val="both"/>
              <w:rPr>
                <w:ins w:id="417" w:author="admin" w:date="2018-04-12T15:11:00Z"/>
              </w:rPr>
            </w:pPr>
            <w:ins w:id="416" w:author="admin" w:date="2018-04-12T15:11:00Z">
              <w:r>
                <w:rPr/>
              </w:r>
            </w:ins>
          </w:p>
          <w:p>
            <w:pPr>
              <w:pStyle w:val="Normal"/>
              <w:jc w:val="both"/>
              <w:rPr/>
            </w:pPr>
            <w:r>
              <w:rPr/>
              <w:t>Пълно</w:t>
            </w:r>
          </w:p>
          <w:p>
            <w:pPr>
              <w:pStyle w:val="Normal"/>
              <w:jc w:val="both"/>
              <w:rPr>
                <w:ins w:id="419" w:author="admin" w:date="2018-04-12T15:12:00Z"/>
              </w:rPr>
            </w:pPr>
            <w:ins w:id="418" w:author="admin" w:date="2018-04-12T15:12:00Z">
              <w:r>
                <w:rPr/>
              </w:r>
            </w:ins>
          </w:p>
          <w:p>
            <w:pPr>
              <w:pStyle w:val="Normal"/>
              <w:jc w:val="both"/>
              <w:rPr>
                <w:ins w:id="421" w:author="admin" w:date="2018-04-12T15:12:00Z"/>
              </w:rPr>
            </w:pPr>
            <w:ins w:id="420" w:author="admin" w:date="2018-04-12T15:12:00Z">
              <w:r>
                <w:rPr/>
              </w:r>
            </w:ins>
          </w:p>
          <w:p>
            <w:pPr>
              <w:pStyle w:val="Normal"/>
              <w:jc w:val="both"/>
              <w:rPr>
                <w:ins w:id="423" w:author="admin" w:date="2018-04-12T15:12:00Z"/>
              </w:rPr>
            </w:pPr>
            <w:ins w:id="422" w:author="admin" w:date="2018-04-12T15:12:00Z">
              <w:r>
                <w:rPr/>
              </w:r>
            </w:ins>
          </w:p>
          <w:p>
            <w:pPr>
              <w:pStyle w:val="Normal"/>
              <w:jc w:val="both"/>
              <w:rPr>
                <w:ins w:id="425" w:author="admin" w:date="2018-04-12T15:12:00Z"/>
              </w:rPr>
            </w:pPr>
            <w:ins w:id="424" w:author="admin" w:date="2018-04-12T15:12:00Z">
              <w:r>
                <w:rPr/>
              </w:r>
            </w:ins>
          </w:p>
          <w:p>
            <w:pPr>
              <w:pStyle w:val="Normal"/>
              <w:jc w:val="both"/>
              <w:rPr>
                <w:ins w:id="427" w:author="admin" w:date="2018-04-12T15:12:00Z"/>
              </w:rPr>
            </w:pPr>
            <w:ins w:id="426" w:author="admin" w:date="2018-04-12T15:12:00Z">
              <w:r>
                <w:rPr/>
              </w:r>
            </w:ins>
          </w:p>
          <w:p>
            <w:pPr>
              <w:pStyle w:val="Normal"/>
              <w:jc w:val="both"/>
              <w:rPr>
                <w:ins w:id="429" w:author="admin" w:date="2018-04-12T15:12:00Z"/>
              </w:rPr>
            </w:pPr>
            <w:ins w:id="428" w:author="admin" w:date="2018-04-12T15:12:00Z">
              <w:r>
                <w:rPr/>
              </w:r>
            </w:ins>
          </w:p>
          <w:p>
            <w:pPr>
              <w:pStyle w:val="Normal"/>
              <w:jc w:val="both"/>
              <w:rPr>
                <w:ins w:id="431" w:author="admin" w:date="2018-04-12T15:12:00Z"/>
              </w:rPr>
            </w:pPr>
            <w:ins w:id="430" w:author="admin" w:date="2018-04-12T15:12:00Z">
              <w:r>
                <w:rPr/>
              </w:r>
            </w:ins>
          </w:p>
          <w:p>
            <w:pPr>
              <w:pStyle w:val="Normal"/>
              <w:jc w:val="both"/>
              <w:rPr>
                <w:ins w:id="433" w:author="admin" w:date="2018-04-12T15:12:00Z"/>
              </w:rPr>
            </w:pPr>
            <w:ins w:id="432" w:author="admin" w:date="2018-04-12T15:12:00Z">
              <w:r>
                <w:rPr/>
              </w:r>
            </w:ins>
          </w:p>
          <w:p>
            <w:pPr>
              <w:pStyle w:val="Normal"/>
              <w:jc w:val="both"/>
              <w:rPr>
                <w:ins w:id="435" w:author="admin" w:date="2018-04-12T15:12:00Z"/>
              </w:rPr>
            </w:pPr>
            <w:ins w:id="434" w:author="admin" w:date="2018-04-12T15:12:00Z">
              <w:r>
                <w:rPr/>
              </w:r>
            </w:ins>
          </w:p>
          <w:p>
            <w:pPr>
              <w:pStyle w:val="Normal"/>
              <w:jc w:val="both"/>
              <w:rPr>
                <w:ins w:id="437" w:author="admin" w:date="2018-04-12T15:12:00Z"/>
              </w:rPr>
            </w:pPr>
            <w:ins w:id="436" w:author="admin" w:date="2018-04-12T15:12:00Z">
              <w:r>
                <w:rPr/>
              </w:r>
            </w:ins>
          </w:p>
          <w:p>
            <w:pPr>
              <w:pStyle w:val="Normal"/>
              <w:jc w:val="both"/>
              <w:rPr>
                <w:ins w:id="439" w:author="admin" w:date="2018-04-12T15:12:00Z"/>
              </w:rPr>
            </w:pPr>
            <w:ins w:id="438" w:author="admin" w:date="2018-04-12T15:12:00Z">
              <w:r>
                <w:rPr/>
              </w:r>
            </w:ins>
          </w:p>
          <w:p>
            <w:pPr>
              <w:pStyle w:val="Normal"/>
              <w:jc w:val="both"/>
              <w:rPr>
                <w:ins w:id="441" w:author="admin" w:date="2018-04-12T15:12:00Z"/>
              </w:rPr>
            </w:pPr>
            <w:ins w:id="440" w:author="admin" w:date="2018-04-12T15:12:00Z">
              <w:r>
                <w:rPr/>
              </w:r>
            </w:ins>
          </w:p>
          <w:p>
            <w:pPr>
              <w:pStyle w:val="Normal"/>
              <w:jc w:val="both"/>
              <w:rPr>
                <w:ins w:id="443" w:author="admin" w:date="2018-04-12T15:12:00Z"/>
              </w:rPr>
            </w:pPr>
            <w:ins w:id="442" w:author="admin" w:date="2018-04-12T15:12:00Z">
              <w:r>
                <w:rPr/>
              </w:r>
            </w:ins>
          </w:p>
          <w:p>
            <w:pPr>
              <w:pStyle w:val="Normal"/>
              <w:jc w:val="both"/>
              <w:rPr>
                <w:ins w:id="445" w:author="admin" w:date="2018-04-12T15:12:00Z"/>
              </w:rPr>
            </w:pPr>
            <w:ins w:id="444" w:author="admin" w:date="2018-04-12T15:12:00Z">
              <w:r>
                <w:rPr/>
              </w:r>
            </w:ins>
          </w:p>
          <w:p>
            <w:pPr>
              <w:pStyle w:val="Normal"/>
              <w:jc w:val="both"/>
              <w:rPr>
                <w:ins w:id="447" w:author="admin" w:date="2018-04-12T15:12:00Z"/>
              </w:rPr>
            </w:pPr>
            <w:ins w:id="446" w:author="admin" w:date="2018-04-12T15:12:00Z">
              <w:r>
                <w:rPr/>
              </w:r>
            </w:ins>
          </w:p>
          <w:p>
            <w:pPr>
              <w:pStyle w:val="Normal"/>
              <w:jc w:val="both"/>
              <w:rPr>
                <w:ins w:id="449" w:author="admin" w:date="2018-04-12T15:12:00Z"/>
              </w:rPr>
            </w:pPr>
            <w:ins w:id="448" w:author="admin" w:date="2018-04-12T15:12:00Z">
              <w:r>
                <w:rPr/>
              </w:r>
            </w:ins>
          </w:p>
          <w:p>
            <w:pPr>
              <w:pStyle w:val="Normal"/>
              <w:jc w:val="both"/>
              <w:rPr>
                <w:ins w:id="451" w:author="admin" w:date="2018-04-12T15:12:00Z"/>
              </w:rPr>
            </w:pPr>
            <w:ins w:id="450" w:author="admin" w:date="2018-04-12T15:12:00Z">
              <w:r>
                <w:rPr/>
              </w:r>
            </w:ins>
          </w:p>
          <w:p>
            <w:pPr>
              <w:pStyle w:val="Normal"/>
              <w:jc w:val="both"/>
              <w:rPr>
                <w:ins w:id="453" w:author="admin" w:date="2018-04-12T15:12:00Z"/>
              </w:rPr>
            </w:pPr>
            <w:ins w:id="452" w:author="admin" w:date="2018-04-12T15:12:00Z">
              <w:r>
                <w:rPr/>
              </w:r>
            </w:ins>
          </w:p>
          <w:p>
            <w:pPr>
              <w:pStyle w:val="Normal"/>
              <w:jc w:val="both"/>
              <w:rPr>
                <w:ins w:id="455" w:author="admin" w:date="2018-04-12T15:12:00Z"/>
              </w:rPr>
            </w:pPr>
            <w:ins w:id="454" w:author="admin" w:date="2018-04-12T15:12:00Z">
              <w:r>
                <w:rPr/>
              </w:r>
            </w:ins>
          </w:p>
          <w:p>
            <w:pPr>
              <w:pStyle w:val="Normal"/>
              <w:jc w:val="both"/>
              <w:rPr/>
            </w:pPr>
            <w:r>
              <w:rPr/>
              <w:t>Пълно</w:t>
            </w:r>
          </w:p>
          <w:p>
            <w:pPr>
              <w:pStyle w:val="Normal"/>
              <w:jc w:val="both"/>
              <w:rPr>
                <w:ins w:id="457" w:author="admin" w:date="2018-04-12T15:13:00Z"/>
              </w:rPr>
            </w:pPr>
            <w:ins w:id="456" w:author="admin" w:date="2018-04-12T15:13:00Z">
              <w:r>
                <w:rPr/>
              </w:r>
            </w:ins>
          </w:p>
          <w:p>
            <w:pPr>
              <w:pStyle w:val="Normal"/>
              <w:jc w:val="both"/>
              <w:rPr>
                <w:ins w:id="459" w:author="admin" w:date="2018-04-12T15:13:00Z"/>
              </w:rPr>
            </w:pPr>
            <w:ins w:id="458" w:author="admin" w:date="2018-04-12T15:13:00Z">
              <w:r>
                <w:rPr/>
              </w:r>
            </w:ins>
          </w:p>
          <w:p>
            <w:pPr>
              <w:pStyle w:val="Normal"/>
              <w:jc w:val="both"/>
              <w:rPr>
                <w:ins w:id="461" w:author="admin" w:date="2018-04-12T15:13:00Z"/>
              </w:rPr>
            </w:pPr>
            <w:ins w:id="460" w:author="admin" w:date="2018-04-12T15:13:00Z">
              <w:r>
                <w:rPr/>
              </w:r>
            </w:ins>
          </w:p>
          <w:p>
            <w:pPr>
              <w:pStyle w:val="Normal"/>
              <w:jc w:val="both"/>
              <w:rPr>
                <w:ins w:id="463" w:author="admin" w:date="2018-04-12T15:13:00Z"/>
              </w:rPr>
            </w:pPr>
            <w:ins w:id="462" w:author="admin" w:date="2018-04-12T15:13:00Z">
              <w:r>
                <w:rPr/>
              </w:r>
            </w:ins>
          </w:p>
          <w:p>
            <w:pPr>
              <w:pStyle w:val="Normal"/>
              <w:jc w:val="both"/>
              <w:rPr>
                <w:ins w:id="465" w:author="admin" w:date="2018-04-12T15:13:00Z"/>
              </w:rPr>
            </w:pPr>
            <w:ins w:id="464" w:author="admin" w:date="2018-04-12T15:13:00Z">
              <w:r>
                <w:rPr/>
              </w:r>
            </w:ins>
          </w:p>
          <w:p>
            <w:pPr>
              <w:pStyle w:val="Normal"/>
              <w:jc w:val="both"/>
              <w:rPr>
                <w:ins w:id="467" w:author="admin" w:date="2018-04-12T15:13:00Z"/>
              </w:rPr>
            </w:pPr>
            <w:ins w:id="466" w:author="admin" w:date="2018-04-12T15:13:00Z">
              <w:r>
                <w:rPr/>
              </w:r>
            </w:ins>
          </w:p>
          <w:p>
            <w:pPr>
              <w:pStyle w:val="Normal"/>
              <w:jc w:val="both"/>
              <w:rPr>
                <w:ins w:id="469" w:author="admin" w:date="2018-04-12T15:13:00Z"/>
              </w:rPr>
            </w:pPr>
            <w:ins w:id="468" w:author="admin" w:date="2018-04-12T15:13:00Z">
              <w:r>
                <w:rPr/>
              </w:r>
            </w:ins>
          </w:p>
          <w:p>
            <w:pPr>
              <w:pStyle w:val="Normal"/>
              <w:jc w:val="both"/>
              <w:rPr>
                <w:ins w:id="471" w:author="admin" w:date="2018-04-12T15:13:00Z"/>
              </w:rPr>
            </w:pPr>
            <w:ins w:id="470" w:author="admin" w:date="2018-04-12T15:13:00Z">
              <w:r>
                <w:rPr/>
              </w:r>
            </w:ins>
          </w:p>
          <w:p>
            <w:pPr>
              <w:pStyle w:val="Normal"/>
              <w:jc w:val="both"/>
              <w:rPr>
                <w:ins w:id="473" w:author="admin" w:date="2018-04-12T15:13:00Z"/>
              </w:rPr>
            </w:pPr>
            <w:ins w:id="472" w:author="admin" w:date="2018-04-12T15:13:00Z">
              <w:r>
                <w:rPr/>
              </w:r>
            </w:ins>
          </w:p>
          <w:p>
            <w:pPr>
              <w:pStyle w:val="Normal"/>
              <w:jc w:val="both"/>
              <w:rPr/>
            </w:pPr>
            <w:r>
              <w:rPr/>
              <w:t>Пълно</w:t>
            </w:r>
          </w:p>
          <w:p>
            <w:pPr>
              <w:pStyle w:val="Normal"/>
              <w:jc w:val="both"/>
              <w:rPr>
                <w:ins w:id="475" w:author="admin" w:date="2018-04-12T15:13:00Z"/>
              </w:rPr>
            </w:pPr>
            <w:ins w:id="474" w:author="admin" w:date="2018-04-12T15:13:00Z">
              <w:r>
                <w:rPr/>
              </w:r>
            </w:ins>
          </w:p>
          <w:p>
            <w:pPr>
              <w:pStyle w:val="Normal"/>
              <w:jc w:val="both"/>
              <w:rPr>
                <w:ins w:id="477" w:author="admin" w:date="2018-04-12T15:13:00Z"/>
              </w:rPr>
            </w:pPr>
            <w:ins w:id="476" w:author="admin" w:date="2018-04-12T15:13:00Z">
              <w:r>
                <w:rPr/>
              </w:r>
            </w:ins>
          </w:p>
          <w:p>
            <w:pPr>
              <w:pStyle w:val="Normal"/>
              <w:jc w:val="both"/>
              <w:rPr>
                <w:ins w:id="479" w:author="admin" w:date="2018-04-12T15:13:00Z"/>
              </w:rPr>
            </w:pPr>
            <w:ins w:id="478" w:author="admin" w:date="2018-04-12T15:13:00Z">
              <w:r>
                <w:rPr/>
              </w:r>
            </w:ins>
          </w:p>
          <w:p>
            <w:pPr>
              <w:pStyle w:val="Normal"/>
              <w:jc w:val="both"/>
              <w:rPr>
                <w:ins w:id="481" w:author="admin" w:date="2018-04-12T15:13:00Z"/>
              </w:rPr>
            </w:pPr>
            <w:ins w:id="480" w:author="admin" w:date="2018-04-12T15:13:00Z">
              <w:r>
                <w:rPr/>
              </w:r>
            </w:ins>
          </w:p>
          <w:p>
            <w:pPr>
              <w:pStyle w:val="Normal"/>
              <w:jc w:val="both"/>
              <w:rPr>
                <w:ins w:id="483" w:author="admin" w:date="2018-04-12T15:13:00Z"/>
              </w:rPr>
            </w:pPr>
            <w:ins w:id="482" w:author="admin" w:date="2018-04-12T15:13:00Z">
              <w:r>
                <w:rPr/>
              </w:r>
            </w:ins>
          </w:p>
          <w:p>
            <w:pPr>
              <w:pStyle w:val="Normal"/>
              <w:jc w:val="both"/>
              <w:rPr>
                <w:ins w:id="485" w:author="admin" w:date="2018-04-12T15:13:00Z"/>
              </w:rPr>
            </w:pPr>
            <w:ins w:id="484" w:author="admin" w:date="2018-04-12T15:13:00Z">
              <w:r>
                <w:rPr/>
              </w:r>
            </w:ins>
          </w:p>
          <w:p>
            <w:pPr>
              <w:pStyle w:val="Normal"/>
              <w:jc w:val="both"/>
              <w:rPr>
                <w:ins w:id="487" w:author="admin" w:date="2018-04-12T15:13:00Z"/>
              </w:rPr>
            </w:pPr>
            <w:ins w:id="486" w:author="admin" w:date="2018-04-12T15:13:00Z">
              <w:r>
                <w:rPr/>
              </w:r>
            </w:ins>
          </w:p>
          <w:p>
            <w:pPr>
              <w:pStyle w:val="Normal"/>
              <w:jc w:val="both"/>
              <w:rPr>
                <w:ins w:id="489" w:author="admin" w:date="2018-04-12T15:13:00Z"/>
              </w:rPr>
            </w:pPr>
            <w:ins w:id="488" w:author="admin" w:date="2018-04-12T15:13:00Z">
              <w:r>
                <w:rPr/>
              </w:r>
            </w:ins>
          </w:p>
          <w:p>
            <w:pPr>
              <w:pStyle w:val="Normal"/>
              <w:jc w:val="both"/>
              <w:rPr>
                <w:ins w:id="491" w:author="admin" w:date="2018-04-12T15:13:00Z"/>
              </w:rPr>
            </w:pPr>
            <w:ins w:id="490" w:author="admin" w:date="2018-04-12T15:13:00Z">
              <w:r>
                <w:rPr/>
              </w:r>
            </w:ins>
          </w:p>
          <w:p>
            <w:pPr>
              <w:pStyle w:val="Normal"/>
              <w:jc w:val="both"/>
              <w:rPr>
                <w:ins w:id="493" w:author="admin" w:date="2018-04-12T15:13:00Z"/>
              </w:rPr>
            </w:pPr>
            <w:ins w:id="492" w:author="admin" w:date="2018-04-12T15:13:00Z">
              <w:r>
                <w:rPr/>
              </w:r>
            </w:ins>
          </w:p>
          <w:p>
            <w:pPr>
              <w:pStyle w:val="Normal"/>
              <w:jc w:val="both"/>
              <w:rPr>
                <w:ins w:id="495" w:author="admin" w:date="2018-04-12T15:13:00Z"/>
              </w:rPr>
            </w:pPr>
            <w:ins w:id="494" w:author="admin" w:date="2018-04-12T15:13:00Z">
              <w:r>
                <w:rPr/>
              </w:r>
            </w:ins>
          </w:p>
          <w:p>
            <w:pPr>
              <w:pStyle w:val="Normal"/>
              <w:jc w:val="both"/>
              <w:rPr>
                <w:ins w:id="497" w:author="admin" w:date="2018-04-12T15:13:00Z"/>
              </w:rPr>
            </w:pPr>
            <w:ins w:id="496" w:author="admin" w:date="2018-04-12T15:13:00Z">
              <w:r>
                <w:rPr/>
              </w:r>
            </w:ins>
          </w:p>
          <w:p>
            <w:pPr>
              <w:pStyle w:val="Normal"/>
              <w:jc w:val="both"/>
              <w:rPr>
                <w:ins w:id="499" w:author="admin" w:date="2018-04-12T15:16:00Z"/>
              </w:rPr>
            </w:pPr>
            <w:ins w:id="498" w:author="admin" w:date="2018-04-12T15:16:00Z">
              <w:r>
                <w:rPr/>
              </w:r>
            </w:ins>
          </w:p>
          <w:p>
            <w:pPr>
              <w:pStyle w:val="Normal"/>
              <w:jc w:val="both"/>
              <w:rPr/>
            </w:pPr>
            <w:r>
              <w:rPr/>
              <w:t>Пъл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5а</w:t>
            </w:r>
          </w:p>
          <w:p>
            <w:pPr>
              <w:pStyle w:val="Normal"/>
              <w:jc w:val="both"/>
              <w:rPr/>
            </w:pPr>
            <w:r>
              <w:rPr/>
              <w:t>За да се сведе до минимум рискът огнестрелните оръжия и боеприпасите да станат достъпни за лица, които не са получили разрешително, държавите членки установяват правила за подходящ надзор на огнестрелните оръжия и боеприпасите, както и правила за правилното им съхранение по сигурен начин. Огнестрелните оръжия и боеприпасите за тях не са лесно достъпни едновременно заедно. Подходящ надзор означава упражняването на контрол от лицето, което законно притежава съответното огнестрелно оръжие или боеприпаси, върху тях по време на тяхното транспортиране и употреба. Нивото на контрол по отношение на режима на правилно съхранение отразява броя и категорията на съответните огнестрелни оръжия и боеприпаси.</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ЗОБВВПИ - Чл. 98. (1) (Доп. - ДВ, бр. 103 от 2016 г.) Огнестрелните оръжия и боеприпасите за тях се съхраняват в метални каси, неподвижно закрепени, снабдени със секретно заключващи се устройства - за физическите лица на постоянния им адрес.</w:t>
            </w:r>
          </w:p>
          <w:p>
            <w:pPr>
              <w:pStyle w:val="Normal"/>
              <w:jc w:val="both"/>
              <w:rPr/>
            </w:pPr>
            <w:r>
              <w:rPr/>
              <w:t>(2) Когато огнестрелните оръжия и боеприпасите за тях не могат да се поберат в металните каси, те се съхраняват в отделно помещение с врата със секретно заключващо се устройство и входна метална врата.</w:t>
            </w:r>
          </w:p>
          <w:p>
            <w:pPr>
              <w:pStyle w:val="Normal"/>
              <w:jc w:val="both"/>
              <w:rPr/>
            </w:pPr>
            <w:r>
              <w:rPr/>
              <w:t>(3) (Изм. - ДВ, бр. 73 от 2012 г., в сила от 25.09.2012 г.) Лицата, получили разрешение за съхранение на огнестрелно оръжие и боеприпаси за него, когато разполагат с обекти за съхранение, осигуряват денонощна въоръжена физическа охрана на обектите или СОТ.</w:t>
            </w:r>
          </w:p>
          <w:p>
            <w:pPr>
              <w:pStyle w:val="Normal"/>
              <w:jc w:val="both"/>
              <w:rPr/>
            </w:pPr>
            <w:r>
              <w:rPr/>
              <w:t>(4) (Изм. - ДВ, бр. 73 от 2012 г., в сила от 25.09.2012 г.) Когато физическо лице, получило разрешение за съхранение и/или носене и употреба, отсъства от страната за период, по-дълъг от три месеца, и не носи със себе си притежаваното от него огнестрелно оръжие и боеприпаси за него, го съхранява на създаденото място за съхранение по постоянен адрес или го предава за съхранение на органите на МВР или на лице, получило разрешение за съхранение по чл. 80, ал. 1, за което се съставя двустранен приемно-предавателен протокол.</w:t>
            </w:r>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ъл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5б</w:t>
            </w:r>
          </w:p>
          <w:p>
            <w:pPr>
              <w:pStyle w:val="Normal"/>
              <w:jc w:val="both"/>
              <w:rPr>
                <w:b/>
                <w:b/>
              </w:rPr>
            </w:pPr>
            <w:r>
              <w:rPr>
                <w:b/>
              </w:rPr>
            </w:r>
          </w:p>
          <w:p>
            <w:pPr>
              <w:pStyle w:val="Normal"/>
              <w:jc w:val="both"/>
              <w:rPr/>
            </w:pPr>
            <w:r>
              <w:rPr/>
              <w:t>Държавите членки гарантират, че в случаи, които включват придобиване и продажба на огнестрелни оръжия, основни компоненти или боеприпаси, класифицирани в категории А, В или С, чрез „договори от разстояние“ съгласно определението на член 2, точка 7 от Директива 2011/83/ЕС на Европейския парламент и на Съвета(*2), самоличността, а при необходимост и разрешителното на купувача на огнестрелното оръжие, основните компоненти или боеприпасите, се проверяват преди или най-късно по време на доставката им до това лице от:</w:t>
            </w:r>
          </w:p>
          <w:p>
            <w:pPr>
              <w:pStyle w:val="Normal"/>
              <w:jc w:val="both"/>
              <w:rPr/>
            </w:pPr>
            <w:r>
              <w:rPr/>
              <w:t>а) получил лиценз или разрешително оръжейник или оръжеен посредник; или</w:t>
            </w:r>
          </w:p>
          <w:p>
            <w:pPr>
              <w:pStyle w:val="Normal"/>
              <w:jc w:val="both"/>
              <w:rPr/>
            </w:pPr>
            <w:r>
              <w:rPr/>
            </w:r>
          </w:p>
          <w:p>
            <w:pPr>
              <w:pStyle w:val="Normal"/>
              <w:jc w:val="both"/>
              <w:rPr/>
            </w:pPr>
            <w:r>
              <w:rPr/>
              <w:t>б) публичен орган или представител на този орган.</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Сключването на този вид сделка не е предмет на уредба от ЗОБВВПИ. Сключването на договори от разстояние се урежда в Закона за защита на потребителите. От гледна точка на ЗОБВВПИ не е важно как ще бъде сключена сделката. Важно е приобретателят да има разрешение за придобиване. Законът е доста рестриктивен по отношение на доставката. Огнестрелни оръжия и боеприпаси не могат да се доставят по пощата или с куриер.</w:t>
            </w:r>
          </w:p>
          <w:p>
            <w:pPr>
              <w:pStyle w:val="Normal"/>
              <w:jc w:val="both"/>
              <w:rPr/>
            </w:pPr>
            <w:r>
              <w:rPr/>
              <w:t>Освен разрешение за придобиване, при закупуване от страна-членка на ЕС, допълнително се издава предварително съгласие за трансфер в България.</w:t>
            </w:r>
          </w:p>
          <w:p>
            <w:pPr>
              <w:pStyle w:val="Normal"/>
              <w:jc w:val="both"/>
              <w:rPr/>
            </w:pPr>
            <w:r>
              <w:rPr/>
              <w:t>При закупуване от трета страна се издава разрешение за внос.</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6</w:t>
            </w:r>
          </w:p>
          <w:p>
            <w:pPr>
              <w:pStyle w:val="Normal"/>
              <w:jc w:val="both"/>
              <w:rPr>
                <w:b/>
                <w:b/>
              </w:rPr>
            </w:pPr>
            <w:r>
              <w:rPr>
                <w:b/>
              </w:rPr>
            </w:r>
          </w:p>
          <w:p>
            <w:pPr>
              <w:pStyle w:val="Normal"/>
              <w:jc w:val="both"/>
              <w:rPr/>
            </w:pPr>
            <w:r>
              <w:rPr/>
              <w:t>1. Без да се засягат разпоредбите на член 2, параграф 2, държавите членки предприемат всички необходими мерки за забрана на придобиването и притежаването на огнестрелните оръжия, основните компоненти и боеприпасите, класифицирани в категория А. Те гарантират, че огнестрелните оръжия, основните компоненти и боеприпасите, държани незаконно в нарушение на тази забрана, се отнемат.</w:t>
            </w:r>
          </w:p>
          <w:p>
            <w:pPr>
              <w:pStyle w:val="Normal"/>
              <w:jc w:val="both"/>
              <w:rPr/>
            </w:pPr>
            <w:r>
              <w:rPr/>
            </w:r>
          </w:p>
          <w:p>
            <w:pPr>
              <w:pStyle w:val="Normal"/>
              <w:jc w:val="both"/>
              <w:rPr/>
            </w:pPr>
            <w:r>
              <w:rPr/>
              <w:t>2. За защита на сигурността на критичната инфраструктура, търговското корабоплаване, особено ценните конвои и чувствителните обекти, както и за цели, свързани с национална отбрана, образователни, културни, научноизследователски и исторически цели, и без да се засягат разпоредбите на параграф 1, националните компетентни органи в отделни случаи, по изключение и при надлежно обосноваване, издават разрешителни за огнестрелни оръжия, основни компоненти и боеприпаси, класифицирани в категория А, когато това не противоречи на обществената сигурност или обществения ре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Държавите членки могат да изберат в специални и надлежно обосновани отделни случаи по изключение да издават разрешителни на колекционери за придобиването и притежаването на огнестрелни оръжия, основни компоненти и боеприпаси, класифицирани в категория А, при спазване на строги условия за сигурност, включително като се докаже на националните компетентни органи, че са взети мерки за справяне с всякакви рискове за обществената сигурност или обществения ред, както и че съответните огнестрелни оръжия, основни компоненти или боеприпаси се съхраняват при ниво на сигурност, което е пропорционално на рисковете, свързани с неразрешения достъп до такива изделия.</w:t>
            </w:r>
          </w:p>
          <w:p>
            <w:pPr>
              <w:pStyle w:val="Normal"/>
              <w:jc w:val="both"/>
              <w:rPr/>
            </w:pPr>
            <w:r>
              <w:rPr/>
            </w:r>
          </w:p>
          <w:p>
            <w:pPr>
              <w:pStyle w:val="Normal"/>
              <w:jc w:val="both"/>
              <w:rPr/>
            </w:pPr>
            <w:r>
              <w:rPr/>
              <w:t>Държавите членки гарантират, че колекционерите, получили разрешително съгласно първата алинея от настоящия параграф, могат да бъдат идентифицирани в системите за регистриране на данни, посочени в член 4. От получилите разрешително колекционери се изисква да водят регистър на всички огнестрелни оръжия, които притежават и които са класифицирани в категория А, като регистърът трябва да бъде достъпен за националните компетентни органи. Държавите членки създават подходяща система за мониторинг по отношение на получилите разрешение колекционери, като отчитат всички относими фактори.</w:t>
            </w:r>
          </w:p>
          <w:p>
            <w:pPr>
              <w:pStyle w:val="Normal"/>
              <w:jc w:val="both"/>
              <w:rPr/>
            </w:pPr>
            <w:r>
              <w:rPr/>
            </w:r>
          </w:p>
          <w:p>
            <w:pPr>
              <w:pStyle w:val="Normal"/>
              <w:jc w:val="both"/>
              <w:rPr/>
            </w:pPr>
            <w:r>
              <w:rPr/>
              <w:t>4. Държавите членки могат да разрешат на оръжейниците или на оръжейните посредници, в съответното им професионално качество, да придобиват, произвеждат, дезактивират, ремонтират, доставят, предават и притежават огнестрелни оръжия, основни компоненти и боеприпаси, класифицирани в категория А, при спазване на строги условия за сигурно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Държавите членки могат да разрешат на музеи да придобиват и притежават огнестрелни оръжия, основни компоненти и боеприпаси, класифицирани в категория А, при спазване на строги условия за сигурно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Държавите членки могат да разрешат на практикуващи спортна стрелба да придобиват и притежават полуавтоматични огнестрелни оръжия, класифицирани в категория А, точки 6 или 7, при спазване на следните условия:</w:t>
            </w:r>
          </w:p>
          <w:p>
            <w:pPr>
              <w:pStyle w:val="Normal"/>
              <w:jc w:val="both"/>
              <w:rPr/>
            </w:pPr>
            <w:r>
              <w:rPr/>
              <w:t>а) задоволителна оценка на относимата информация, произтичаща от прилагането на член 5, параграф 2;</w:t>
            </w:r>
          </w:p>
          <w:p>
            <w:pPr>
              <w:pStyle w:val="Normal"/>
              <w:jc w:val="both"/>
              <w:rPr/>
            </w:pPr>
            <w:r>
              <w:rPr/>
              <w:t>б) представяне на доказателство, че съответният практикуващ спортна стрелба активно тренира с цел участие или участва в състезания по стрелба, признати от официално призната организация по спортна стрелба в съответната държава членка или от международно утвърдена и официално призната федерация по спортна стрелба; и</w:t>
            </w:r>
          </w:p>
          <w:p>
            <w:pPr>
              <w:pStyle w:val="Normal"/>
              <w:jc w:val="both"/>
              <w:rPr/>
            </w:pPr>
            <w:r>
              <w:rPr/>
              <w:t>в) представяне на удостоверение от официално призната организация по спортна стрелба, в което се потвърждава, че:</w:t>
            </w:r>
          </w:p>
          <w:p>
            <w:pPr>
              <w:pStyle w:val="Normal"/>
              <w:jc w:val="both"/>
              <w:rPr/>
            </w:pPr>
            <w:r>
              <w:rPr/>
              <w:t>i) практикуващият спортна стрелба е член на клуб по спортна стрелба и редовно практикува спортна стрелба в него от поне 12 месеца, и</w:t>
            </w:r>
          </w:p>
          <w:p>
            <w:pPr>
              <w:pStyle w:val="Normal"/>
              <w:jc w:val="both"/>
              <w:rPr/>
            </w:pPr>
            <w:r>
              <w:rPr/>
              <w:t>ii) съответното огнестрелно оръжие отговаря на спецификациите, които се изискват за дадена дисциплина в спортната стрелба, призната от международно утвърдена и официално призната федерация по спортна стрел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отношение на огнестрелни оръжия, класифицирани в категория А, точка 6, държавите членки, които прилагат военна система, основана на обща наборна служба, и които през последните 50 години са прилагали система на прехвърляне на огнестрелни оръжия на лица, напускащи армията след изпълнение на военните им задължения, могат да дадат разрешително на такива лица в качеството им на практикуващи спортна стрелба, да задържат едно огнестрелно оръжие, използвано по време на задължителната военна служба. Съответният публичен орган преобразува тези огнестрелни оръжия в полуавтоматични огнестрелни оръжия и извършва периодични проверки дали лицата, използващи такива огнестрелни оръжия, не представляват риск за обществената сигурност. Прилагат се разпоредбите, посочени в букви а), б) и в) от първа алинея.</w:t>
            </w:r>
          </w:p>
          <w:p>
            <w:pPr>
              <w:pStyle w:val="Normal"/>
              <w:jc w:val="both"/>
              <w:rPr/>
            </w:pPr>
            <w:r>
              <w:rPr/>
            </w:r>
          </w:p>
          <w:p>
            <w:pPr>
              <w:pStyle w:val="Normal"/>
              <w:jc w:val="both"/>
              <w:rPr/>
            </w:pPr>
            <w:r>
              <w:rPr/>
              <w:t>7. Разрешенията, издадени съгласно настоящия член, се преразглеждат периодично на интервали, които не надвишават пет години.“</w:t>
            </w:r>
          </w:p>
          <w:p>
            <w:pPr>
              <w:pStyle w:val="Normal"/>
              <w:jc w:val="both"/>
              <w:rPr/>
            </w:pPr>
            <w:r>
              <w:rPr/>
            </w:r>
          </w:p>
          <w:p>
            <w:pPr>
              <w:pStyle w:val="Normal"/>
              <w:jc w:val="both"/>
              <w:rPr/>
            </w:pPr>
            <w:r>
              <w:rPr/>
              <w:t>(*2) Директива 2011/83/ЕС на Европейския парламент и на Съвета от 25 октомври 2011 г. относно правата на потребителите,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 (ОВ L 304, 22.11.2011 г., стр. 64)."</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ЗИД на ЗОБВВПИ § 3. Член 5 се изменя така:</w:t>
            </w:r>
          </w:p>
          <w:p>
            <w:pPr>
              <w:pStyle w:val="Normal"/>
              <w:jc w:val="both"/>
              <w:rPr/>
            </w:pPr>
            <w:r>
              <w:rPr/>
              <w:t>Чл. 5. (1) Забранява се придобиването, съхранението, носенето и употребата на огнестрелни оръжия и боеприпаси от категория 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del w:id="501" w:author="admin" w:date="2018-04-12T15:18:00Z"/>
              </w:rPr>
            </w:pPr>
            <w:del w:id="500" w:author="admin" w:date="2018-04-12T15:18:00Z">
              <w:r>
                <w:rPr/>
              </w:r>
            </w:del>
          </w:p>
          <w:p>
            <w:pPr>
              <w:pStyle w:val="Normal"/>
              <w:jc w:val="both"/>
              <w:rPr/>
            </w:pPr>
            <w:r>
              <w:rPr/>
              <w:t>ЗИД на ЗОБВВПИ § 3. Член 5 се изменя така:</w:t>
            </w:r>
          </w:p>
          <w:p>
            <w:pPr>
              <w:pStyle w:val="Normal"/>
              <w:jc w:val="both"/>
              <w:rPr/>
            </w:pPr>
            <w:r>
              <w:rPr/>
              <w:t>(2) По изключение и при надлежно обосноваване, дейностите по ал. 1 с огнестрелни оръжия, основни компоненти и боеприпаси от категория А, могат да се осъществяват за колекциониране, за образователни, научно-изследователски, културни и исторически цели, след получаване на разрешение по реда на този закон.</w:t>
            </w:r>
          </w:p>
          <w:p>
            <w:pPr>
              <w:pStyle w:val="Normal"/>
              <w:jc w:val="both"/>
              <w:rPr/>
            </w:pPr>
            <w:r>
              <w:rPr/>
              <w:t xml:space="preserve">(3) Лицата, практикуващи спортна стрелба, могат да осъществяват дейностите по ал. 1 с полуавтоматични огнестрелни оръжия, посочени в ал. 1, т. 6 и 7 след получаване на разрешение по реда на този закон. </w:t>
            </w:r>
          </w:p>
          <w:p>
            <w:pPr>
              <w:pStyle w:val="Normal"/>
              <w:jc w:val="both"/>
              <w:rPr/>
            </w:pPr>
            <w:r>
              <w:rPr/>
              <w:t>(4) Физически лица, придобили огнестрелни оръжия, посочени в ал. 1, т. 6, 7 и 8 преди 13 юни 2017 г., могат да продължат да ги съхраняват, носят и употребяват при спазване на изискването на чл. 60, ал. 1, т. 4а.</w:t>
            </w:r>
          </w:p>
          <w:p>
            <w:pPr>
              <w:pStyle w:val="Normal"/>
              <w:jc w:val="both"/>
              <w:rPr/>
            </w:pPr>
            <w:r>
              <w:rPr/>
              <w:t xml:space="preserve">(5) Дейностите по чл. </w:t>
            </w:r>
            <w:hyperlink r:id="rId2">
              <w:r>
                <w:rPr>
                  <w:rStyle w:val="InternetLink"/>
                  <w:color w:val="000000"/>
                  <w:u w:val="none"/>
                </w:rPr>
                <w:t>1, ал. 1, т. 1, 2, 4-6 и 8</w:t>
              </w:r>
            </w:hyperlink>
            <w:r>
              <w:rPr/>
              <w:t xml:space="preserve"> с огнестрелни оръжия, основни компоненти и боеприпаси от категория А могат да се осъществяват само след получаване на разрешение по реда на този закон.</w:t>
            </w:r>
          </w:p>
          <w:p>
            <w:pPr>
              <w:pStyle w:val="Normal"/>
              <w:jc w:val="both"/>
              <w:rPr/>
            </w:pPr>
            <w:r>
              <w:rPr/>
            </w:r>
          </w:p>
          <w:p>
            <w:pPr>
              <w:pStyle w:val="Normal"/>
              <w:jc w:val="both"/>
              <w:rPr/>
            </w:pPr>
            <w:r>
              <w:rPr/>
            </w:r>
          </w:p>
          <w:p>
            <w:pPr>
              <w:pStyle w:val="Normal"/>
              <w:jc w:val="both"/>
              <w:rPr/>
            </w:pPr>
            <w:r>
              <w:rPr/>
            </w:r>
          </w:p>
          <w:p>
            <w:pPr>
              <w:pStyle w:val="Normal"/>
              <w:jc w:val="both"/>
              <w:rPr/>
            </w:pPr>
            <w:r>
              <w:rPr/>
              <w:t>ЗИД на ЗОБВВПИ § 3. Чл.5 се изменя така:</w:t>
            </w:r>
          </w:p>
          <w:p>
            <w:pPr>
              <w:pStyle w:val="Normal"/>
              <w:jc w:val="both"/>
              <w:rPr/>
            </w:pPr>
            <w:r>
              <w:rPr/>
              <w:t xml:space="preserve"> </w:t>
            </w:r>
            <w:r>
              <w:rPr/>
              <w:t>(2) По изключение и при надлежно обосноваване, дейностите по ал. 1 с огнестрелни оръжия, основни компоненти и боеприпаси от категория А, могат да се осъществяват за колекциониране, за образователни, научно-изследователски, културни и исторически цели, след получаване на разрешение по реда на този зак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3 . Чл. 5 се изменя така:</w:t>
            </w:r>
          </w:p>
          <w:p>
            <w:pPr>
              <w:pStyle w:val="Normal"/>
              <w:jc w:val="both"/>
              <w:rPr/>
            </w:pPr>
            <w:r>
              <w:rPr/>
              <w:t>(2) По изключение и при надлежно обосноваване, дейностите по ал. 1 с огнестрелни оръжия, основни компоненти и боеприпаси от категория А, могат да се осъществяват за колекциониране, за образователни, научно-изследователски, културни и исторически цели, след получаване на разрешение по реда на този закон.</w:t>
            </w:r>
          </w:p>
          <w:p>
            <w:pPr>
              <w:pStyle w:val="Normal"/>
              <w:jc w:val="both"/>
              <w:rPr/>
            </w:pPr>
            <w:r>
              <w:rPr/>
            </w:r>
          </w:p>
          <w:p>
            <w:pPr>
              <w:pStyle w:val="Normal"/>
              <w:jc w:val="both"/>
              <w:rPr/>
            </w:pPr>
            <w:r>
              <w:rPr/>
            </w:r>
          </w:p>
          <w:p>
            <w:pPr>
              <w:pStyle w:val="Normal"/>
              <w:jc w:val="both"/>
              <w:rPr/>
            </w:pPr>
            <w:r>
              <w:rPr/>
              <w:t>ЗИД на ЗОБВВПИ § 3. Член 5 се изменя така:</w:t>
            </w:r>
          </w:p>
          <w:p>
            <w:pPr>
              <w:pStyle w:val="Normal"/>
              <w:jc w:val="both"/>
              <w:rPr/>
            </w:pPr>
            <w:r>
              <w:rPr/>
            </w:r>
          </w:p>
          <w:p>
            <w:pPr>
              <w:pStyle w:val="Normal"/>
              <w:jc w:val="both"/>
              <w:rPr>
                <w:rFonts w:eastAsia="Calibri"/>
              </w:rPr>
            </w:pPr>
            <w:r>
              <w:rPr>
                <w:rFonts w:eastAsia="Calibri"/>
              </w:rPr>
              <w:t xml:space="preserve">Чл. 5. (3) Лицата, практикуващи стрелкови спортове с огнестрелно оръжие, могат да осъществяват дейността с полуавтоматични огнестрелни оръжия, посочени в ал. 1, т. 6 и 7 след получаване на разрешение по реда на този закон. </w:t>
            </w:r>
          </w:p>
          <w:p>
            <w:pPr>
              <w:pStyle w:val="Normal"/>
              <w:jc w:val="both"/>
              <w:rPr>
                <w:rFonts w:eastAsia="Calibri"/>
              </w:rPr>
            </w:pPr>
            <w:r>
              <w:rPr>
                <w:rFonts w:eastAsia="Calibri"/>
              </w:rPr>
              <w:t>Член 77, ал. 1 се изменя така:</w:t>
            </w:r>
          </w:p>
          <w:p>
            <w:pPr>
              <w:pStyle w:val="Normal"/>
              <w:jc w:val="both"/>
              <w:rPr>
                <w:rFonts w:eastAsia="Calibri"/>
              </w:rPr>
            </w:pPr>
            <w:r>
              <w:rPr>
                <w:rFonts w:eastAsia="Calibri"/>
              </w:rPr>
              <w:t>„</w:t>
            </w:r>
            <w:r>
              <w:rPr>
                <w:rFonts w:eastAsia="Calibri"/>
              </w:rPr>
              <w:t>(1) Физически лица, кандидатстващи за разрешение за придобиване на огнестрелни оръжия и боеприпаси за тях за спортни цели, освен документите по чл. 76, ал. 3, 4 и 7 представят и удостоверение от спортна организация по смисъла на чл. 11 от Закона за физическото възпитание и спорта, а когато лицата са пребиваващи на територията на друга държава членка - документ от официално призната организация по стрелкови спортове с огнестрелно оръжие в съответната държава членка в легализиран превод на български език, че:</w:t>
            </w:r>
          </w:p>
          <w:p>
            <w:pPr>
              <w:pStyle w:val="Normal"/>
              <w:jc w:val="both"/>
              <w:rPr>
                <w:rFonts w:eastAsia="Calibri"/>
              </w:rPr>
            </w:pPr>
            <w:r>
              <w:rPr>
                <w:rFonts w:eastAsia="Calibri"/>
              </w:rPr>
              <w:t>1. не по-малко от една година преди датата на подаване на заявлението членуват в спортна организация по ал. 1 и практикуват съответния стрелкови спорт;</w:t>
            </w:r>
          </w:p>
          <w:p>
            <w:pPr>
              <w:pStyle w:val="Normal"/>
              <w:jc w:val="both"/>
              <w:rPr>
                <w:rFonts w:eastAsia="Calibri"/>
              </w:rPr>
            </w:pPr>
            <w:r>
              <w:rPr>
                <w:rFonts w:eastAsia="Calibri"/>
              </w:rPr>
              <w:t xml:space="preserve">2. системно провеждат тренировъчна и спортно-състезателна дейност в съответните спортни клубове; </w:t>
            </w:r>
          </w:p>
          <w:p>
            <w:pPr>
              <w:pStyle w:val="Normal"/>
              <w:jc w:val="both"/>
              <w:rPr>
                <w:rFonts w:eastAsia="Calibri"/>
              </w:rPr>
            </w:pPr>
            <w:r>
              <w:rPr>
                <w:rFonts w:eastAsia="Calibri"/>
              </w:rPr>
              <w:t>3. съответното огнестрелно оръжие отговаря на спецификациите, които се изискват за дадена дисциплина съгласно Правилника на международната федерация по съответния вид спорт.</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кстът не е императивен, а дава възможност за преценка. Не се въвежда „търговското корабоплаване, особено ценните конвои“, тъй като в тези случаи трудно ще се осъществява контрол на съхранението, носенето и употребата на оръжие.</w:t>
            </w:r>
          </w:p>
          <w:p>
            <w:pPr>
              <w:pStyle w:val="Normal"/>
              <w:jc w:val="both"/>
              <w:rPr/>
            </w:pPr>
            <w:r>
              <w:rPr/>
              <w:t>Целите, свързани с националната отбрана са приоритет на Въоръжените сили, които са изключени от приложното поле на ЗОБВВПИ</w:t>
            </w:r>
          </w:p>
          <w:p>
            <w:pPr>
              <w:pStyle w:val="Normal"/>
              <w:jc w:val="both"/>
              <w:rPr>
                <w:color w:val="FF0000"/>
              </w:rPr>
            </w:pPr>
            <w:r>
              <w:rPr>
                <w:color w:val="FF0000"/>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ички разрешения, включително на колекционерите, се въвеждат в Единния автоматизиран регистър „КОС“. Там се въвеждат и данните за всички оръжия, придобити и съхранявани за колекциониране</w:t>
            </w:r>
          </w:p>
          <w:p>
            <w:pPr>
              <w:pStyle w:val="Normal"/>
              <w:jc w:val="both"/>
              <w:rPr/>
            </w:pPr>
            <w:r>
              <w:rPr/>
            </w:r>
          </w:p>
          <w:p>
            <w:pPr>
              <w:pStyle w:val="Normal"/>
              <w:jc w:val="both"/>
              <w:rPr/>
            </w:pPr>
            <w:r>
              <w:rPr/>
              <w:t>Съгласно ЗОБВВПИ, производителите и търговците могат да осъществяват и дейности с оръжия от категория А, ако са ги посочили в списъка с изделия, които произвеждат или с които търгуват.</w:t>
            </w:r>
          </w:p>
          <w:p>
            <w:pPr>
              <w:pStyle w:val="Normal"/>
              <w:jc w:val="both"/>
              <w:rPr/>
            </w:pPr>
            <w:r>
              <w:rPr/>
            </w:r>
          </w:p>
          <w:p>
            <w:pPr>
              <w:pStyle w:val="Normal"/>
              <w:jc w:val="both"/>
              <w:rPr/>
            </w:pPr>
            <w:r>
              <w:rPr/>
              <w:t>ЗОБВВПИ разрешава на музеите да придобиват и притежават обезопасени</w:t>
            </w:r>
            <w:r>
              <w:rPr>
                <w:b/>
              </w:rPr>
              <w:t xml:space="preserve"> </w:t>
            </w:r>
            <w:r>
              <w:rPr/>
              <w:t xml:space="preserve">огнестрелни оръжия, основни компоненти и боеприпаси, класифицирани в категория А </w:t>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е приложимо, тъй като в България няма наборна военна служба и не е налице система на прехвърляне на огнестрелни оръжия на лица, напускащи армията след изпълнение на военните им задъл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решенията за съхранение, носене и употреба на огнестрелни оръжия са със срок от 5 години. – Глава четвърта от ЗОБВВПИ</w:t>
            </w:r>
          </w:p>
          <w:p>
            <w:pPr>
              <w:pStyle w:val="Normal"/>
              <w:jc w:val="both"/>
              <w:rPr/>
            </w:pPr>
            <w:r>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7 се изменя, както следва:</w:t>
            </w:r>
          </w:p>
          <w:p>
            <w:pPr>
              <w:pStyle w:val="Normal"/>
              <w:jc w:val="both"/>
              <w:rPr/>
            </w:pPr>
            <w:r>
              <w:rPr/>
              <w:t>а) в параграф 4 се добавя следната алинея:</w:t>
            </w:r>
          </w:p>
          <w:p>
            <w:pPr>
              <w:pStyle w:val="Normal"/>
              <w:jc w:val="both"/>
              <w:rPr/>
            </w:pPr>
            <w:r>
              <w:rPr/>
              <w:t>„</w:t>
            </w:r>
            <w:r>
              <w:rPr/>
              <w:t>Разрешителните за притежаване на огнестрелни оръжия се преразглеждат периодично на интервали, които не надвишават пет години. Разрешителното може да бъде подновено или удължено, ако условията, въз основа на които то е издадено, продължават да се спазв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 вмъква се следният параграф:</w:t>
            </w:r>
          </w:p>
          <w:p>
            <w:pPr>
              <w:pStyle w:val="Normal"/>
              <w:jc w:val="both"/>
              <w:rPr/>
            </w:pPr>
            <w:r>
              <w:rPr/>
              <w:t>„</w:t>
            </w:r>
            <w:r>
              <w:rPr/>
              <w:t>4а. Държавите членки могат да вземат решение да потвърдят, подновят или удължат разрешителни за полуавтоматични огнестрелни оръжия, класифицирани в точки 6, 7 или 8 от категория A, за огнестрелно оръжие, което е било класифицирано в категория B, и което е било законно придобито и регистрирано преди 13 юни 2017 г. при спазване на другите условия, определени в настоящата директива. Освен това държавите членки могат да позволят такива огнестрелни оръжия да бъдат придобивани от други лица, получили разрешително от държавите членки в съответствие с настоящата директива, както е изменена с Директива (ЕС) 2017/853 на Европейския парламент и на Съвета(*3).</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БВВПИ чл. 84. (1) Разрешението за придобиване на огнестрелни оръжия и боеприпаси за тях се издава за срок три месеца и в рамките на този срок може да се ползва еднократно. </w:t>
            </w:r>
          </w:p>
          <w:p>
            <w:pPr>
              <w:pStyle w:val="Normal"/>
              <w:jc w:val="both"/>
              <w:rPr/>
            </w:pPr>
            <w:r>
              <w:rPr/>
              <w:t xml:space="preserve">(2) (Изм. и доп. - ДВ, бр. 73 от 2012 г., в сила от 25.09.2012 г.) Разрешението за съхранение, разрешението за носене и употреба на огнестрелни оръжия и боеприпаси за тях и разрешението по чл. 81а са валидни за срок 5 години от датата на издаването им, освен в случаите по ал. 3. </w:t>
            </w:r>
          </w:p>
          <w:p>
            <w:pPr>
              <w:pStyle w:val="Normal"/>
              <w:jc w:val="both"/>
              <w:rPr/>
            </w:pPr>
            <w:r>
              <w:rPr/>
              <w:t xml:space="preserve">(3) (Доп. - ДВ, бр. 73 от 2012 г., в сила от 25.09.2012 г.) Когато разрешението за носене и употреба на огнестрелни оръжия и боеприпаси за тях или разрешението по чл. 81а се издава след разрешението за съхранение, срокът му на действие продължава до изтичането на срока на разрешението за съхранение. </w:t>
            </w:r>
          </w:p>
          <w:p>
            <w:pPr>
              <w:pStyle w:val="Normal"/>
              <w:jc w:val="both"/>
              <w:rPr/>
            </w:pPr>
            <w:r>
              <w:rPr/>
              <w:t>(4) (Изм. и доп. - ДВ, бр. 73 от 2012 г., в сила от 25.09.2012 г.) Разрешението за съхранение, разрешението за носене и употреба и разрешението по чл. 81а важат само за посочените в тях видове огнестрелни оръжия и боеприпаси за тях и могат да се използват само от лицето, на което са издадени.</w:t>
            </w:r>
          </w:p>
          <w:p>
            <w:pPr>
              <w:pStyle w:val="Normal"/>
              <w:jc w:val="both"/>
              <w:rPr/>
            </w:pPr>
            <w:r>
              <w:rPr/>
            </w:r>
          </w:p>
          <w:p>
            <w:pPr>
              <w:pStyle w:val="Normal"/>
              <w:jc w:val="both"/>
              <w:rPr/>
            </w:pPr>
            <w:r>
              <w:rPr/>
              <w:t>ЗИД на ЗОБВВПИ § 3. Член 5 се изменя така:</w:t>
            </w:r>
          </w:p>
          <w:p>
            <w:pPr>
              <w:pStyle w:val="Normal"/>
              <w:jc w:val="both"/>
              <w:rPr/>
            </w:pPr>
            <w:r>
              <w:rPr/>
              <w:t>Чл. 5. (4) Физически лица, придобили огнестрелни оръжия, посочени в ал. 1, т. 6, 7 и 8 преди 13 юни 2017 г., могат да продължат да ги съхраняват, носят и употребяват при спазване на изискването на чл. 60, ал. 1, т. 4а;</w:t>
            </w:r>
          </w:p>
          <w:p>
            <w:pPr>
              <w:pStyle w:val="Normal"/>
              <w:jc w:val="both"/>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10</w:t>
            </w:r>
          </w:p>
          <w:p>
            <w:pPr>
              <w:pStyle w:val="Normal"/>
              <w:jc w:val="both"/>
              <w:rPr/>
            </w:pPr>
            <w:r>
              <w:rPr/>
              <w:t>1. Режимът за придобиване и притежаване на боеприпаси е идентичен с този за притежаване на огнестрелните оръжия, за които те са предназначени.</w:t>
            </w:r>
          </w:p>
          <w:p>
            <w:pPr>
              <w:pStyle w:val="Normal"/>
              <w:jc w:val="both"/>
              <w:rPr/>
            </w:pPr>
            <w:r>
              <w:rPr/>
            </w:r>
          </w:p>
          <w:p>
            <w:pPr>
              <w:pStyle w:val="Normal"/>
              <w:jc w:val="both"/>
              <w:rPr/>
            </w:pPr>
            <w:r>
              <w:rPr/>
              <w:t>Придобиването на пълнители за полуавтоматични огнестрелни оръжия с централно възпламеняване, които могат да поберат повече от 20 патрона или, в случаите на дългоцевни огнестрелни оръжия, повече от 10 патрона, се разрешава единствено за лица, на които е издадено разрешително съгласно член 6 или разрешително, което е потвърдено, подновено или удължено съгласно член 7, параграф 4а.</w:t>
            </w:r>
          </w:p>
          <w:p>
            <w:pPr>
              <w:pStyle w:val="Normal"/>
              <w:jc w:val="both"/>
              <w:rPr/>
            </w:pPr>
            <w:r>
              <w:rPr/>
            </w:r>
          </w:p>
          <w:p>
            <w:pPr>
              <w:pStyle w:val="Normal"/>
              <w:jc w:val="both"/>
              <w:rPr/>
            </w:pPr>
            <w:r>
              <w:rPr/>
              <w:t>2. Оръжейниците и оръжейните посредници могат да откажат да сключат сделка за придобиване на фабрично произведени боеприпаси или на компоненти за производство на боеприпаси, която имат разумна причина да считат за подозрителна поради естеството или мащаба ѝ, и докладват за опити за такава сделка на компетентните органи.“</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ИД на ЗОБВВПИ § 13. В чл. 60 се създава т.4а:</w:t>
            </w:r>
          </w:p>
          <w:p>
            <w:pPr>
              <w:pStyle w:val="Normal"/>
              <w:jc w:val="both"/>
              <w:rPr/>
            </w:pPr>
            <w:r>
              <w:rPr/>
              <w:t>„</w:t>
            </w:r>
            <w:r>
              <w:rPr/>
              <w:t>4а. придобиването, носенето и употребата на сменяем пълнител с капацитет над 20 патрона за късоцевните огнестрелни оръжия или пълнител с капацитет над 10 патрона за дългоцевните огнестрелни оръжия освен в случаите на чл. 5, ал. 2 и 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ОБВВПИ предвижда боеприпаси да се придобиват след издаване на разрешение от МВР. </w:t>
            </w:r>
          </w:p>
          <w:p>
            <w:pPr>
              <w:pStyle w:val="Normal"/>
              <w:jc w:val="both"/>
              <w:rPr/>
            </w:pPr>
            <w:r>
              <w:rPr/>
              <w:t xml:space="preserve">Изключение се прави само за ловците, които купуват боеприпаси само след представяне на разрешение за носене и употреба на ловно оръжие, на в този случай законът е ограничил броят на боеприпасите които може да съхранява – 300 броя за гладкоцевно оръжие и 100 броя за оръжие с нарезна цев </w:t>
            </w:r>
          </w:p>
          <w:p>
            <w:pPr>
              <w:pStyle w:val="Normal"/>
              <w:jc w:val="both"/>
              <w:rPr/>
            </w:pPr>
            <w:r>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10а</w:t>
            </w:r>
          </w:p>
          <w:p>
            <w:pPr>
              <w:pStyle w:val="Normal"/>
              <w:jc w:val="both"/>
              <w:rPr>
                <w:b/>
                <w:b/>
              </w:rPr>
            </w:pPr>
            <w:r>
              <w:rPr>
                <w:b/>
              </w:rPr>
            </w:r>
          </w:p>
          <w:p>
            <w:pPr>
              <w:pStyle w:val="Normal"/>
              <w:jc w:val="both"/>
              <w:rPr/>
            </w:pPr>
            <w:r>
              <w:rPr/>
              <w:t>1. Държавите членки предприемат мерки, за да гарантират, че устройства с пълнител, който е проектиран за изстрелване само на халосни патрони, патрони с дразнещи вещества, други активни вещества или пиротехнически сигнални изделия, не могат да бъдат видоизменяни така, че да произвеждат изстрел с куршум или снаряд чрез действието на взривно ве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Държавите членки класифицират като огнестрелни оръжия устройства с пълнител, който е проектиран за изстрелване само на халосни патрони, патрони с дразнещи вещества, други активни вещества или пиротехнически сигнални изделия и които могат да бъдат видоизменяни така, че да произвеждат изстрел с куршум или снаряд чрез действието на взривно ве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503" w:author="Ruzha K. Bogatzevska" w:date="2018-04-24T09:31:00Z"/>
              </w:rPr>
            </w:pPr>
            <w:ins w:id="502" w:author="Ruzha K. Bogatzevska" w:date="2018-04-24T09:31:00Z">
              <w:r>
                <w:rPr/>
              </w:r>
            </w:ins>
          </w:p>
          <w:p>
            <w:pPr>
              <w:pStyle w:val="Normal"/>
              <w:jc w:val="both"/>
              <w:rPr/>
            </w:pPr>
            <w:r>
              <w:rPr/>
            </w:r>
          </w:p>
          <w:p>
            <w:pPr>
              <w:pStyle w:val="Normal"/>
              <w:jc w:val="both"/>
              <w:rPr/>
            </w:pPr>
            <w:r>
              <w:rPr/>
              <w:t>3. Комисията приема актове за изпълнение за установяване на технически спецификации за предупредителните и сигналните оръжия, произведени или внесени в Съюза на или след 14 септември 2018 г. с цел да гарантира, че същите не могат да бъдат видоизменяни така, че да произвеждат изстрел с куршум или снаряд чрез действието на взривно вещество. Тези актове за изпълнение се приемат в съответствие с процедурата по разглеждане, посочена в член 13б, параграф 2. Комисията приема първия такъв акт за изпълнение до 14 септември 2018 г.</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bCs/>
              </w:rPr>
              <w:t>Съгласно НК Чл. 337.</w:t>
            </w:r>
            <w:r>
              <w:rPr/>
              <w:t xml:space="preserve"> (Изм. - ДВ, бр. 41 от 1985 г., изм. - ДВ, бр. 50 от 1995 г.) (1) (Изм. и доп. - ДВ, бр. 92 от 2002 г., изм. - ДВ, бр. 33 от 2011 г., в сила от 27.05.2011 г., доп. - ДВ, бр. 47 от 2016 г.) 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или унищожав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p>
          <w:p>
            <w:pPr>
              <w:pStyle w:val="Normal"/>
              <w:jc w:val="both"/>
              <w:rPr/>
            </w:pPr>
            <w:r>
              <w:rPr/>
              <w:t>(2) (Нова - ДВ, бр. 50 от 1995 г.) Наказанието е лишаване от свобода от две до осем години, ако деянието е извършено:</w:t>
            </w:r>
          </w:p>
          <w:p>
            <w:pPr>
              <w:pStyle w:val="Normal"/>
              <w:jc w:val="both"/>
              <w:rPr/>
            </w:pPr>
            <w:r>
              <w:rPr/>
              <w:t>1. от длъжностно лице, което се е възползвало от служебното си положение;</w:t>
            </w:r>
          </w:p>
          <w:p>
            <w:pPr>
              <w:pStyle w:val="Normal"/>
              <w:jc w:val="both"/>
              <w:rPr/>
            </w:pPr>
            <w:r>
              <w:rPr/>
              <w:t>2. повторно, в немаловажни случаи.</w:t>
            </w:r>
          </w:p>
          <w:p>
            <w:pPr>
              <w:pStyle w:val="Normal"/>
              <w:jc w:val="both"/>
              <w:rPr/>
            </w:pPr>
            <w:r>
              <w:rPr/>
              <w:t>(3) (Нова - ДВ, бр. 50 от 1995 г.) Когато предметът на престъплението е в големи размери, наказанието е лишаване от свобода от три до десет години.</w:t>
            </w:r>
          </w:p>
          <w:p>
            <w:pPr>
              <w:pStyle w:val="Normal"/>
              <w:jc w:val="both"/>
              <w:rPr/>
            </w:pPr>
            <w:r>
              <w:rPr/>
              <w:t>(4) (Нова - ДВ, бр. 50 от 1995 г.)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Normal"/>
              <w:jc w:val="both"/>
              <w:rPr>
                <w:del w:id="504" w:author="Ruzha K. Bogatzevska" w:date="2018-04-24T09:31:00Z"/>
              </w:rPr>
            </w:pPr>
            <w:r>
              <w:rPr/>
              <w:t>(5) (Нова - ДВ, бр. 26 от 2004 г.) За приготовление към престъпление по ал. 1 - 4 наказанието е лишаване от свобода до две години.</w:t>
            </w:r>
          </w:p>
          <w:p>
            <w:pPr>
              <w:pStyle w:val="Normal"/>
              <w:jc w:val="both"/>
              <w:rPr/>
            </w:pPr>
            <w:r>
              <w:rPr/>
            </w:r>
          </w:p>
          <w:p>
            <w:pPr>
              <w:pStyle w:val="Normal"/>
              <w:jc w:val="both"/>
              <w:rPr/>
            </w:pPr>
            <w:r>
              <w:rPr/>
              <w:t>ЗИД на ЗОБВВПИ § 1. В чл. 4 се правят следните изменения и допълнения:</w:t>
            </w:r>
          </w:p>
          <w:p>
            <w:pPr>
              <w:pStyle w:val="Normal"/>
              <w:jc w:val="both"/>
              <w:rPr/>
            </w:pPr>
            <w:r>
              <w:rPr/>
              <w:t>2. Създава се нова ал. 4:</w:t>
            </w:r>
          </w:p>
          <w:p>
            <w:pPr>
              <w:pStyle w:val="Normal"/>
              <w:jc w:val="both"/>
              <w:rPr/>
            </w:pPr>
            <w:r>
              <w:rPr/>
              <w:t>„</w:t>
            </w:r>
            <w:r>
              <w:rPr/>
              <w:t>(4) Всяко устройство, което е проектирано за изстрелване само на халосни боеприпаси, боеприпаси с дразнещи вещества, други активни вещества или пиротехнически сигнални изделия, и което може да бъдат видоизменяно така, че да произвежда изстрел с куршум или снаряд чрез действието на взривно вещество, се смята за огнестрелно оръжие.“</w:t>
            </w:r>
          </w:p>
          <w:p>
            <w:pPr>
              <w:pStyle w:val="Normal"/>
              <w:jc w:val="both"/>
              <w:rPr/>
            </w:pPr>
            <w:r>
              <w:rPr/>
              <w:t>4. Създава се ал. 7:</w:t>
            </w:r>
          </w:p>
          <w:p>
            <w:pPr>
              <w:pStyle w:val="Normal"/>
              <w:jc w:val="both"/>
              <w:rPr/>
            </w:pPr>
            <w:r>
              <w:rPr/>
              <w:t>„</w:t>
            </w:r>
            <w:r>
              <w:rPr/>
              <w:t xml:space="preserve">(7) Техническите спецификации за предупредителните и сигналните оръжия, произведени или внесени в Европейския съюз на или след 14 септември 2018 г., с цел гарантиране, че същите не могат да бъдат видоизменяни така, че да произвеждат изстрел с куршум или снаряд чрез действието на взривно вещество, се определят с акт за изпълнение по чл. 10а, пар. 3 от Директива 91/477/ЕИО.“ </w:t>
            </w:r>
          </w:p>
          <w:p>
            <w:pPr>
              <w:pStyle w:val="Normal"/>
              <w:jc w:val="both"/>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подлежи на въвеждане, отнася се</w:t>
            </w:r>
            <w:ins w:id="505" w:author="Ruzha K. Bogatzevska" w:date="2018-04-12T15:39:00Z">
              <w:r>
                <w:rPr/>
                <w:t xml:space="preserve"> </w:t>
              </w:r>
            </w:ins>
            <w:r>
              <w:rPr/>
              <w:t>за  задължения на ЕК</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10б</w:t>
            </w:r>
          </w:p>
          <w:p>
            <w:pPr>
              <w:pStyle w:val="Normal"/>
              <w:jc w:val="both"/>
              <w:rPr/>
            </w:pPr>
            <w:r>
              <w:rPr/>
              <w:t>1. Държавите членки определят режим за проверка от компетентен орган на дезактивирането на огнестрелните оръжия с цел да се гарантира, че модификациите, извършени по отношение на дадено огнестрелно оръжие, са привели всички негови основни компоненти в състояние на постоянна нефункционалност и невъзможност за отстраняване, подмяна или модификация по начин, който би позволил огнестрелното оръжие да бъде въведено отново в употреба по какъвто и да било начин. В рамките на тази проверка държавите членки предвиждат издаване на сертификат и протокол, удостоверяващ дезактивирането на огнестрелното оръжие, и щамповане на ясна маркировка върху него със същата це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Комисията приема актове за изпълнение за установяване на стандарти и методи за дезактивиране с цел да гарантира, че всички основни компоненти на огнестрелното оръжие са приведени в състояние на постоянна нефункционалност и невъзможност за отстраняване, подмяна или модификация по начин, който би позволил огнестрелното оръжие да бъде въведено отново в употреба по какъвто и да било начин. Тези актове за изпълнение се приемат в съответствие с процедурата по разглеждане, посочена в член 13б, параграф 2.</w:t>
            </w:r>
          </w:p>
          <w:p>
            <w:pPr>
              <w:pStyle w:val="Normal"/>
              <w:jc w:val="both"/>
              <w:rPr/>
            </w:pPr>
            <w:r>
              <w:rPr/>
              <w:t>3. Актовете за изпълнение, посочени в параграф 2, не се прилагат за огнестрелни оръжия, дезактивирани преди датата на прилагане на тези актове за изпълнение, освен ако съответните огнестрелни оръжия са прехвърлени в друга държава членка или са пуснати на пазара след тази дата.</w:t>
            </w:r>
          </w:p>
          <w:p>
            <w:pPr>
              <w:pStyle w:val="Normal"/>
              <w:jc w:val="both"/>
              <w:rPr/>
            </w:pPr>
            <w:r>
              <w:rPr/>
              <w:t>4. Държавите членки нотифицират на Комисията в срок от два месеца след 13 юни 2017 г. своите национални стандарти и методи за дезактивиране, прилагани преди 8 април 2016 г., обосновавайки причините, поради които нивото на сигурност, гарантирано от тези национални стандарти и методи за дезактивиране, е равностойно на това, гарантирано от техническите спецификации за дезактивиране, определени в приложение I към Регламент за изпълнение (ЕС) 2015/2403 на Комисията(*4), приложими към 8 април 2016 г.</w:t>
            </w:r>
          </w:p>
          <w:p>
            <w:pPr>
              <w:pStyle w:val="Normal"/>
              <w:jc w:val="both"/>
              <w:rPr/>
            </w:pPr>
            <w:r>
              <w:rPr/>
              <w:t>5. Когато държавите членки нотифицират Комисията в съответствие с параграф 4 от настоящия член, Комисията, най-късно 12 месеца след нотификацията, приема актове за изпълнение, като взема решение дали националните стандарти и методи, както са нотифицирани, са гарантирали, че огнестрелните оръжия са дезактивирани с ниво на сигурност, което е равностойно на техническите спецификации за дезактивиране на огнестрелни оръжия, посочени в приложение I към Регламент за изпълнение (ЕС) 2015/2403, приложими към 8 април 2016 г. Тези актове за изпълнение се приемат в съответствие с процедурата по разглеждане, посочена в член 13б, параграф 2.</w:t>
            </w:r>
          </w:p>
          <w:p>
            <w:pPr>
              <w:pStyle w:val="Normal"/>
              <w:jc w:val="both"/>
              <w:rPr/>
            </w:pPr>
            <w:r>
              <w:rPr/>
              <w:t>6. До датата на прилагане на актовете за изпълнение, посочени в параграф 5, когато огнестрелни оръжия, дезактивирани в съответствие с националните стандарти и методи за дезактивиране, прилагани преди 8 април 2016 г., се прехвърлят в друга държава членка или се пускат на пазара, съответстват на техническите спецификации за дезактивиране на огнестрелни оръжия, определени в приложение I към Регламент за изпълнение (ЕС) 2015/2403.</w:t>
            </w:r>
          </w:p>
          <w:p>
            <w:pPr>
              <w:pStyle w:val="Normal"/>
              <w:jc w:val="both"/>
              <w:rPr/>
            </w:pPr>
            <w:r>
              <w:rPr/>
            </w:r>
          </w:p>
          <w:p>
            <w:pPr>
              <w:pStyle w:val="Normal"/>
              <w:jc w:val="both"/>
              <w:rPr/>
            </w:pPr>
            <w:r>
              <w:rPr/>
              <w:t>7. Огнестрелните оръжия, дезактивирани преди 8 април 2016 г. в съответствие с националните стандарти и методи за дезактивиране, за които се установи, че нивото на сигурност, което гарантират, е равностойно на това, гарантирано от техническите спецификации за дезактивиране на огнестрелни оръжия, определени в приложение I към Регламент за изпълнение (ЕС) 2015/2403, приложими към 8 април 2016 г., се считат за дезактивирани огнестрелни оръжия, включително и когато се прехвърлят в друга държава членка или пускат на пазара след датата на прилагане на актовете за изпълнение, посочени в параграф 5.</w:t>
            </w:r>
          </w:p>
          <w:p>
            <w:pPr>
              <w:pStyle w:val="Normal"/>
              <w:jc w:val="both"/>
              <w:rPr/>
            </w:pPr>
            <w:r>
              <w:rPr/>
            </w:r>
          </w:p>
          <w:p>
            <w:pPr>
              <w:pStyle w:val="Normal"/>
              <w:jc w:val="both"/>
              <w:rPr/>
            </w:pPr>
            <w:r>
              <w:rPr/>
              <w:t>(*4) Регламент за изпълнение (ЕС) 2015/2403 на Комисията от 15 декември 2015 г. за определяне на общи насоки относно стандартите и методите за дезактивиране с цел осигуряване на гаранции, че дезактивираните огнестрелни оръжия са приведени в състояние на необратима нефункционалност (ОВ L 333, 19.12.2015 г., стр. 62).“"</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ЗОБВВПИ Чл. 4.</w:t>
            </w:r>
            <w:r>
              <w:rPr/>
              <w:t xml:space="preserve"> (2) Огнестрелно оръжие е преносимо цевно оръжие, което произвежда, проектирано е да произведе или може да бъде видоизменено, така че да произведе, изстрел с куршум или снаряд чрез действието на взривно вещество, освен в случаите, когато е:</w:t>
            </w:r>
          </w:p>
          <w:p>
            <w:pPr>
              <w:pStyle w:val="Normal"/>
              <w:jc w:val="both"/>
              <w:rPr/>
            </w:pPr>
            <w:r>
              <w:rPr/>
              <w:t>1. (доп. - ДВ, бр. 73 от 2012 г., в сила от 25.09.2012 г., изм. - ДВ, бр. 103 от 2016 г.) направено трайно негодно за употреба чрез дезактивиране, при което всички основни части на огнестрелното оръжие са в състояние на необратима нефункционалност и не е възможно да бъдат отстранени, подменени или модифицирани по начин, който би позволил огнестрелното оръжие да бъде въведено отново в употреба, при условия и по ред, определени с наредбата по чл. 91, ал. 3;</w:t>
            </w:r>
          </w:p>
          <w:p>
            <w:pPr>
              <w:pStyle w:val="Normal"/>
              <w:jc w:val="both"/>
              <w:rPr/>
            </w:pPr>
            <w:r>
              <w:rPr/>
              <w:t xml:space="preserve"> </w:t>
            </w:r>
            <w:r>
              <w:rPr/>
              <w:t>(4) (Изм. - ДВ, бр. 44 от 2012 г., в сила от 01.07.2012 г., изм. - ДВ, бр. 73 от 2012 г., в сила от 25.09.2012 г., доп. - ДВ, бр. 103 от 2016 г.) Обстоятелството по ал. 2, т. 1 се удостоверява с констативен протокол, издаден от лицата по чл. 133 при условия и по ред, определени с наредбата по чл. 91, ал. 3 и със сертификат за дезактивиране съгласно Регламент за изпълнение (ЕС) 2015/2403 на Комисията от 15 декември 2015 г. за определяне на общи насоки относно стандартите и методите за дезактивиране с цел осигуряване на гаранции, че дезактивираните огнестрелни оръжия са приведени в състояние на необратима нефункционалност (ОВ, L 333/62 от 19 декември 2015 г.), наричан по-нататък "Регламент за изпълнение (ЕС) 2015/2403".</w:t>
            </w:r>
          </w:p>
          <w:p>
            <w:pPr>
              <w:pStyle w:val="Normal"/>
              <w:jc w:val="both"/>
              <w:rPr>
                <w:b/>
                <w:b/>
                <w:color w:val="FF0000"/>
              </w:rPr>
            </w:pPr>
            <w:r>
              <w:rPr>
                <w:b/>
                <w:color w:val="FF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p>
            <w:pPr>
              <w:pStyle w:val="Normal"/>
              <w:jc w:val="both"/>
              <w:rPr/>
            </w:pPr>
            <w:r>
              <w:rPr/>
            </w:r>
          </w:p>
          <w:p>
            <w:pPr>
              <w:pStyle w:val="Normal"/>
              <w:rPr/>
            </w:pPr>
            <w:r>
              <w:rPr/>
              <w:t>ЗОБВВПИ вече е съобразен с разпоредбите на Регламент за изпълнение (ЕС) 2015/2403, като измененията са въведени с ДВ, бр. 103 от 2016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подлежи на въвеждан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Не подлежи на въвеждан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Не подлежи на въвеждан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Не подлежи на въвеждан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В член 11 параграф 1 се заменя със следното:</w:t>
            </w:r>
          </w:p>
          <w:p>
            <w:pPr>
              <w:pStyle w:val="Normal"/>
              <w:jc w:val="both"/>
              <w:rPr/>
            </w:pPr>
            <w:r>
              <w:rPr/>
              <w:t>„</w:t>
            </w:r>
            <w:r>
              <w:rPr/>
              <w:t>1. Без да се засягат разпоредбите на член 12, огнестрелни оръжия могат да бъдат пренасяни от една държава членка в друга само при спазване на процедурата, която е предвидена в настоящия член. Тази процедура се прилага и към пренасянето на огнестрелни оръжия след продажба чрез „договори от разстояние“ съгласно определението на член 2, точка 7 от Директива 2011/83/ЕС.“</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анспортирането на огнестрелни оръжия и боеприпаси на територията на ЕС е уредено в глава пета, раздел 3 от ЗОБВВПИ</w:t>
            </w:r>
            <w:r>
              <w:rPr>
                <w:color w:val="FF000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Сключването на сделка от разстояние не е предмет на уредба от ЗОБВВПИ. Сключването на договори от разстояние се урежда в Закона за защита на потребителите. От гледна точка на ЗОБВВПИ не е важно как ще бъде сключена сделката. Важно е приобретателят да има разрешение за придобиване. Законът е доста рестриктивен по отношение на доставката. Огнестрелни оръжия и боеприпаси не могат да се доставят по пощата или с куриер.</w:t>
            </w:r>
          </w:p>
          <w:p>
            <w:pPr>
              <w:pStyle w:val="Normal"/>
              <w:jc w:val="both"/>
              <w:rPr/>
            </w:pPr>
            <w:r>
              <w:rPr/>
              <w:t>Освен разрешение за придобиване, при закупуване от страна-членка на ЕС, допълнително се издава предварително съгласие за трансфер в България.</w:t>
            </w:r>
          </w:p>
          <w:p>
            <w:pPr>
              <w:pStyle w:val="Normal"/>
              <w:jc w:val="both"/>
              <w:rPr>
                <w:color w:val="FF0000"/>
              </w:rPr>
            </w:pPr>
            <w:r>
              <w:rPr/>
              <w:t>При закупуване от трета страна се издава разрешение за внос.</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2, параграф 2 се изменя, както следва:</w:t>
            </w:r>
          </w:p>
          <w:p>
            <w:pPr>
              <w:pStyle w:val="Normal"/>
              <w:jc w:val="both"/>
              <w:rPr/>
            </w:pPr>
            <w:r>
              <w:rPr/>
              <w:t>а) първата алинея се заменя със следното:</w:t>
            </w:r>
          </w:p>
          <w:p>
            <w:pPr>
              <w:pStyle w:val="Normal"/>
              <w:jc w:val="both"/>
              <w:rPr/>
            </w:pPr>
            <w:r>
              <w:rPr/>
              <w:t>„</w:t>
            </w:r>
            <w:r>
              <w:rPr/>
              <w:t>Независимо от разпоредбите на параграф 1, ловците и лицата, участващи във възстановки на исторически събития, по отношение на огнестрелни оръжия, класифицирани в категория C, и практикуващите спортна стрелба, по отношение на огнестрелни оръжия, класифицирани в категория B или C, и огнестрелни оръжия, класифицирани в категория А, за които е издадено разрешително съгласно член 6, параграф 6, или разрешителното за които е било потвърдено, подновено или удължено съгласно член 7, параграф 4а, могат да притежават без предварителното разрешително, посочено в член 11, параграф 2, едно или няколко огнестрелни оръжия по време на пътуване през две или повече държави членки с цел практикуване на своята дейност, при условие че:</w:t>
            </w:r>
          </w:p>
          <w:p>
            <w:pPr>
              <w:pStyle w:val="Normal"/>
              <w:jc w:val="both"/>
              <w:rPr/>
            </w:pPr>
            <w:r>
              <w:rPr/>
              <w:t>а) притежават европейски паспорт за огнестрелно оръжие, в който са посочени това оръжие или оръжия; и</w:t>
            </w:r>
          </w:p>
          <w:p>
            <w:pPr>
              <w:pStyle w:val="Normal"/>
              <w:jc w:val="both"/>
              <w:rPr/>
            </w:pPr>
            <w:r>
              <w:rPr/>
              <w:t>б) са в състояние да обосноват причините за пътуването си, по-специално чрез представяне на покана или друго доказателство за практикуването на лов, спортна стрелба или възстановка на исторически събития в държавата членка по местоназначение.“;</w:t>
            </w:r>
          </w:p>
          <w:p>
            <w:pPr>
              <w:pStyle w:val="Normal"/>
              <w:jc w:val="both"/>
              <w:rPr/>
            </w:pPr>
            <w:r>
              <w:rPr/>
              <w:t>б) трета алинея се заменя със следното:</w:t>
            </w:r>
          </w:p>
          <w:p>
            <w:pPr>
              <w:pStyle w:val="Normal"/>
              <w:jc w:val="both"/>
              <w:rPr/>
            </w:pPr>
            <w:r>
              <w:rPr/>
              <w:t>„</w:t>
            </w:r>
            <w:r>
              <w:rPr/>
              <w:t>Въпреки това тази дерогация не се прилага за пътуванията към държава членка, в която съгласно член 8, параграф 3, е забранено придобиването и притежаването на съответното огнестрелно оръжие или в която има разрешителен режим за него. В този случай това се отбелязва изрично в европейския паспорт за огнестрелно оръжие. Държавите членки могат да откажат също така прилагането на дерогацията по отношение на огнестрелни оръжия, класифицирани в категория А, за които е издадено разрешително съгласно член 6, параграф 6, или разрешителното за които е било потвърдено, подновено или удължено съгласно член 7, параграф 4а.“</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t>ЗИД на ЗОБВВПИ § 21. В чл. 117, се правят следните изменения:</w:t>
            </w:r>
          </w:p>
          <w:p>
            <w:pPr>
              <w:pStyle w:val="Normal"/>
              <w:jc w:val="both"/>
              <w:rPr/>
            </w:pPr>
            <w:r>
              <w:rPr/>
              <w:t>1. Ал. 1 се изменя така“</w:t>
            </w:r>
          </w:p>
          <w:p>
            <w:pPr>
              <w:pStyle w:val="Normal"/>
              <w:jc w:val="both"/>
              <w:rPr/>
            </w:pPr>
            <w:r>
              <w:rPr/>
              <w:t>(1) Лицата, получили разрешение за носене и употреба на огнестрелно оръжие по реда на глава четвърта, могат да пътуват с притежаваното от тях огнестрелно оръжие от категория C за ловни цели или за участие във възстановки на исторически събития, или с огнестрелно оръжие от категории А, В и C за спортни цели, до територията на други държави членки с Европейски паспорт за огнестрелно оръжие.</w:t>
            </w:r>
          </w:p>
          <w:p>
            <w:pPr>
              <w:pStyle w:val="Normal"/>
              <w:jc w:val="both"/>
              <w:rPr/>
            </w:pPr>
            <w:r>
              <w:rPr/>
              <w:t>2. В ал. 2 след спортното се поставя запетая и се добавя „културното“.</w:t>
            </w:r>
          </w:p>
          <w:p>
            <w:pPr>
              <w:pStyle w:val="Normal"/>
              <w:jc w:val="both"/>
              <w:rPr/>
            </w:pPr>
            <w:r>
              <w:rPr/>
              <w:t>ЗИД на ЗОБВВПИ § 22. В чл. 120, ал. 2 се изменя така:</w:t>
            </w:r>
          </w:p>
          <w:p>
            <w:pPr>
              <w:pStyle w:val="Normal"/>
              <w:jc w:val="both"/>
              <w:rPr/>
            </w:pPr>
            <w:r>
              <w:rPr/>
              <w:t>(2) Лица, пребиваващи на територията на други държави членки, могат да транспортират огнестрелно оръжие от категория C за ловни цели или за участие във възстановки на исторически събития, или огнестрелно оръжие от категории А, В и C за спортни цели на територията на Република България без предварително писмено съгласие от МВР с Европейския паспорт за огнестрелно оръжие и покана или друг документ, удостоверяващ участие в спортното, ловното или културното мероприятие. Огнестрелното оръжие и боеприпасите за него се съхраняват при условията на чл. 98, ал. 1 - 3.“</w:t>
            </w:r>
          </w:p>
          <w:p>
            <w:pPr>
              <w:pStyle w:val="Normal"/>
              <w:jc w:val="both"/>
              <w:rPr/>
            </w:pPr>
            <w:r>
              <w:rPr/>
            </w:r>
          </w:p>
          <w:p>
            <w:pPr>
              <w:pStyle w:val="Normal"/>
              <w:jc w:val="both"/>
              <w:rPr/>
            </w:pPr>
            <w:r>
              <w:rPr>
                <w:bCs/>
              </w:rPr>
              <w:t>ЗОБВВПИ Чл. 117.</w:t>
            </w:r>
            <w:r>
              <w:rPr/>
              <w:t xml:space="preserve"> </w:t>
            </w:r>
          </w:p>
          <w:p>
            <w:pPr>
              <w:pStyle w:val="Normal"/>
              <w:jc w:val="both"/>
              <w:rPr/>
            </w:pPr>
            <w:r>
              <w:rPr/>
              <w:t>(4) Когато националното законодателство на държавата членка, домакин на събитието, или на държавата членка/държавите членки, през която/които огнестрелното оръжие/оръжия ще премине транзитно, предвижда разрешителен режим за придобиване и притежаване на пренасяното огнестрелно оръжие, се представя предварително писмено съгласие, издадено от съответния компетентен орган/съответните компетентни органи на държавата членка/държавите членк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В член 13 се добавят следните параграфи:</w:t>
            </w:r>
          </w:p>
          <w:p>
            <w:pPr>
              <w:pStyle w:val="Normal"/>
              <w:jc w:val="both"/>
              <w:rPr/>
            </w:pPr>
            <w:r>
              <w:rPr/>
              <w:t>„</w:t>
            </w:r>
            <w:r>
              <w:rPr/>
              <w:t>4. Компетентните органи на държавите членки обменят по електронен път информация относно разрешителните, издадени за пренасяне на огнестрелни оръжия към друга държава членка и информация по отношение на отказите за издаване на разрешителни, предвидени в членове 6 и 7, въз основа на причини, свързани със сигурността или с надеждността на съответното лице.</w:t>
            </w:r>
          </w:p>
          <w:p>
            <w:pPr>
              <w:pStyle w:val="Normal"/>
              <w:jc w:val="both"/>
              <w:rPr/>
            </w:pPr>
            <w:r>
              <w:rPr/>
            </w:r>
          </w:p>
          <w:p>
            <w:pPr>
              <w:pStyle w:val="Normal"/>
              <w:jc w:val="both"/>
              <w:rPr/>
            </w:pPr>
            <w:r>
              <w:rPr/>
              <w:t>5. Комисията предвижда система за обмен на информацията, посочена в настоящия член.</w:t>
            </w:r>
          </w:p>
          <w:p>
            <w:pPr>
              <w:pStyle w:val="Normal"/>
              <w:jc w:val="both"/>
              <w:rPr/>
            </w:pPr>
            <w:r>
              <w:rPr/>
              <w:t>Комисията приема делегирани актове в съответствие с член 13а, с цел да допълни настоящата директива чрез определяне на реда и условията за системен обмен на информация по електронен път. Комисията приема първия такъв делегиран акт до 14 септември 2018 г.“</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t>ЗИД на ЗОБВВПИ § 3. Член 5 се изменя така:</w:t>
            </w:r>
          </w:p>
          <w:p>
            <w:pPr>
              <w:pStyle w:val="Normal"/>
              <w:jc w:val="both"/>
              <w:rPr/>
            </w:pPr>
            <w:r>
              <w:rPr/>
              <w:t>(7) Министерството на вътрешните работи уведомява Европейската комисия и компетентните органи на другите държави членки на Европейския съюз, или държави - страни по Споразумението за Европейското икономическо пространство, и Конфедерация Швейцария за обстоятелствата по ал. 6, съответно получава и разполага с аналогична информация за тези държави.“.</w:t>
            </w:r>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подлежи на въвеждане, разпоредбата се отнася до задължение на ЕК </w:t>
            </w:r>
          </w:p>
          <w:p>
            <w:pPr>
              <w:pStyle w:val="Normal"/>
              <w:jc w:val="both"/>
              <w:rPr/>
            </w:pPr>
            <w:r>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I се изменя, както следва:</w:t>
            </w:r>
          </w:p>
          <w:p>
            <w:pPr>
              <w:pStyle w:val="Normal"/>
              <w:jc w:val="both"/>
              <w:rPr/>
            </w:pPr>
            <w:r>
              <w:rPr/>
            </w:r>
          </w:p>
          <w:p>
            <w:pPr>
              <w:pStyle w:val="Normal"/>
              <w:jc w:val="both"/>
              <w:rPr/>
            </w:pPr>
            <w:r>
              <w:rPr/>
              <w:t>1) Част II се изменя, както следва:</w:t>
            </w:r>
          </w:p>
          <w:p>
            <w:pPr>
              <w:pStyle w:val="Normal"/>
              <w:jc w:val="both"/>
              <w:rPr/>
            </w:pPr>
            <w:r>
              <w:rPr/>
              <w:t>а) уводната част се заменя със следното:</w:t>
            </w:r>
          </w:p>
          <w:p>
            <w:pPr>
              <w:pStyle w:val="Normal"/>
              <w:jc w:val="both"/>
              <w:rPr/>
            </w:pPr>
            <w:r>
              <w:rPr/>
              <w:t>„</w:t>
            </w:r>
            <w:r>
              <w:rPr/>
              <w:t>За целите на настоящата директива, огнестрелните оръжия се класифицират в следните категории:“;</w:t>
            </w:r>
          </w:p>
          <w:p>
            <w:pPr>
              <w:pStyle w:val="Normal"/>
              <w:jc w:val="both"/>
              <w:rPr/>
            </w:pPr>
            <w:r>
              <w:rPr/>
              <w:t>б) раздел А се изменя, както следва:</w:t>
            </w:r>
          </w:p>
          <w:p>
            <w:pPr>
              <w:pStyle w:val="Normal"/>
              <w:jc w:val="both"/>
              <w:rPr/>
            </w:pPr>
            <w:r>
              <w:rPr/>
              <w:t>i) уводната част се заличава;</w:t>
            </w:r>
          </w:p>
          <w:p>
            <w:pPr>
              <w:pStyle w:val="Normal"/>
              <w:jc w:val="both"/>
              <w:rPr/>
            </w:pPr>
            <w:r>
              <w:rPr/>
              <w:t>ii) в категория A се добавят следните точки:</w:t>
            </w:r>
          </w:p>
          <w:p>
            <w:pPr>
              <w:pStyle w:val="Normal"/>
              <w:jc w:val="both"/>
              <w:rPr/>
            </w:pPr>
            <w:r>
              <w:rPr/>
              <w:t>„</w:t>
            </w:r>
            <w:r>
              <w:rPr/>
              <w:t>6. Автоматичните огнестрелни оръжия, които са видоизменени в полуавтоматични огнестрелни оръжия, без да се засяга член 7, параграф 4а.</w:t>
            </w:r>
          </w:p>
          <w:p>
            <w:pPr>
              <w:pStyle w:val="Normal"/>
              <w:jc w:val="both"/>
              <w:rPr/>
            </w:pPr>
            <w:r>
              <w:rPr/>
              <w:t>7. Всяко от следните полуавтоматични огнестрелни оръжия с централно възпламеняване:</w:t>
            </w:r>
          </w:p>
          <w:p>
            <w:pPr>
              <w:pStyle w:val="Normal"/>
              <w:jc w:val="both"/>
              <w:rPr/>
            </w:pPr>
            <w:r>
              <w:rPr/>
              <w:t>а) късоцевните огнестрелни оръжия, които могат да изстрелват повече от 21 патрона без презареждане, ако:</w:t>
            </w:r>
          </w:p>
          <w:p>
            <w:pPr>
              <w:pStyle w:val="Normal"/>
              <w:jc w:val="both"/>
              <w:rPr/>
            </w:pPr>
            <w:r>
              <w:rPr/>
              <w:t>i) пълнител с капацитет над 20 патрона е част от огнестрелното оръжие; или</w:t>
            </w:r>
          </w:p>
          <w:p>
            <w:pPr>
              <w:pStyle w:val="Normal"/>
              <w:jc w:val="both"/>
              <w:rPr/>
            </w:pPr>
            <w:r>
              <w:rPr/>
              <w:t>ii) към него е добавен сменяем пълнител с капацитет над 20 патрона;</w:t>
            </w:r>
          </w:p>
          <w:p>
            <w:pPr>
              <w:pStyle w:val="Normal"/>
              <w:jc w:val="both"/>
              <w:rPr/>
            </w:pPr>
            <w:r>
              <w:rPr/>
              <w:t>б) дългоцевните огнестрелни оръжия, които могат да изстрелват повече от 11 патрона без презареждане, ако:</w:t>
            </w:r>
          </w:p>
          <w:p>
            <w:pPr>
              <w:pStyle w:val="Normal"/>
              <w:jc w:val="both"/>
              <w:rPr/>
            </w:pPr>
            <w:r>
              <w:rPr/>
              <w:t>i) пълнител с капацитет над 10 патрона е част от огнестрелното оръжие; или</w:t>
            </w:r>
          </w:p>
          <w:p>
            <w:pPr>
              <w:pStyle w:val="Normal"/>
              <w:jc w:val="both"/>
              <w:rPr/>
            </w:pPr>
            <w:r>
              <w:rPr/>
              <w:t>ii) към него е добавен сменяем пълнител с капацитет над 10 патрона.</w:t>
            </w:r>
          </w:p>
          <w:p>
            <w:pPr>
              <w:pStyle w:val="Normal"/>
              <w:jc w:val="both"/>
              <w:rPr/>
            </w:pPr>
            <w:r>
              <w:rPr/>
              <w:t>8. Дългоцевните полуавтоматични огнестрелни оръжия (тоест огнестрелни оръжия, които първоначално са били предназначени за стрелба от рамо), чиято дължина може да бъде сведена под 60 cm без загуба на функционалност чрез сгъващ се или телескопичен приклад или чрез приклад, който може да бъде отстранен без използване на инструменти.</w:t>
            </w:r>
          </w:p>
          <w:p>
            <w:pPr>
              <w:pStyle w:val="Normal"/>
              <w:jc w:val="both"/>
              <w:rPr/>
            </w:pPr>
            <w:r>
              <w:rPr/>
              <w:t>9. Всяко огнестрелно оръжие в тази категория, което е било видоизменено в изстрелващо халосни патрони, патрони с дразнещи вещества, други активни вещества или пиротехнически изделия, или в салютно или акустично оръжие.“;</w:t>
            </w:r>
          </w:p>
          <w:p>
            <w:pPr>
              <w:pStyle w:val="Normal"/>
              <w:jc w:val="both"/>
              <w:rPr/>
            </w:pPr>
            <w:r>
              <w:rPr/>
              <w:t>iii) категория B се заменя със следното:</w:t>
            </w:r>
          </w:p>
          <w:p>
            <w:pPr>
              <w:pStyle w:val="Normal"/>
              <w:jc w:val="both"/>
              <w:rPr/>
            </w:pPr>
            <w:r>
              <w:rPr/>
              <w:t>„</w:t>
            </w:r>
            <w:r>
              <w:rPr/>
              <w:t>Категория В — Огнестрелни оръжия, подлежащи на разрешителен режим</w:t>
            </w:r>
          </w:p>
          <w:p>
            <w:pPr>
              <w:pStyle w:val="Normal"/>
              <w:jc w:val="both"/>
              <w:rPr/>
            </w:pPr>
            <w:r>
              <w:rPr/>
              <w:t>1. Многозарядните късоцевни огнестрелни оръжия.</w:t>
            </w:r>
          </w:p>
          <w:p>
            <w:pPr>
              <w:pStyle w:val="Normal"/>
              <w:jc w:val="both"/>
              <w:rPr/>
            </w:pPr>
            <w:r>
              <w:rPr/>
              <w:t>2. Късоцевните огнестрелни оръжия с единичен изстрел, с централно действие на ударника.</w:t>
            </w:r>
          </w:p>
          <w:p>
            <w:pPr>
              <w:pStyle w:val="Normal"/>
              <w:jc w:val="both"/>
              <w:rPr/>
            </w:pPr>
            <w:r>
              <w:rPr/>
              <w:t>3. Късоцевните огнестрелни оръжия с единичен изстрел, с периферно действие на ударника, с обща дължина под 28 сантиметра.</w:t>
            </w:r>
          </w:p>
          <w:p>
            <w:pPr>
              <w:pStyle w:val="Normal"/>
              <w:jc w:val="both"/>
              <w:rPr/>
            </w:pPr>
            <w:r>
              <w:rPr/>
              <w:t>4. Дългоцевните полуавтоматични огнестрелни оръжия, пълнителят и патронникът на които заедно могат да поберат повече от три патрона за огнестрелни оръжия с периферно действие на ударника, и повече от три, но по-малко от дванадесет патрона — за огнестрелни оръжия с централно действие на ударника.</w:t>
            </w:r>
          </w:p>
          <w:p>
            <w:pPr>
              <w:pStyle w:val="Normal"/>
              <w:jc w:val="both"/>
              <w:rPr/>
            </w:pPr>
            <w:r>
              <w:rPr/>
              <w:t>5. Късоцевните полуавтоматични огнестрелни оръжия, различни от изброените в категория A, точка 7, буква а).</w:t>
            </w:r>
          </w:p>
          <w:p>
            <w:pPr>
              <w:pStyle w:val="Normal"/>
              <w:jc w:val="both"/>
              <w:rPr/>
            </w:pPr>
            <w:r>
              <w:rPr/>
              <w:t>6. Дългоцевните полуавтоматични огнестрелни оръжия, изброени в категория A, точка 7, буква б), пълнителят и патронникът на които заедно не могат да поберат повече от три патрона, когато пълнителят е сменяем или за които не може да се гарантира, че оръжието не може да бъде видоизменено с помощта на обикновен инструментариум в оръжие, пълнителят и патронникът на което заедно могат да побират повече от три патрона.</w:t>
            </w:r>
          </w:p>
          <w:p>
            <w:pPr>
              <w:pStyle w:val="Normal"/>
              <w:jc w:val="both"/>
              <w:rPr/>
            </w:pPr>
            <w:r>
              <w:rPr/>
              <w:t>7. Дългоцевните многозарядни и полуавтоматични огнестрелни оръжия с гладкостенна цев, чиято дължина не надвишава 60 сантиметра.</w:t>
            </w:r>
          </w:p>
          <w:p>
            <w:pPr>
              <w:pStyle w:val="Normal"/>
              <w:jc w:val="both"/>
              <w:rPr/>
            </w:pPr>
            <w:r>
              <w:rPr/>
              <w:t>8. Всяко огнестрелно оръжие в тази категория, което е било видоизменено в изстрелващо халосни патрони, патрони с дразнещи вещества, други активни вещества или пиротехнически изделия, или в салютно или акустично оръжие.</w:t>
            </w:r>
          </w:p>
          <w:p>
            <w:pPr>
              <w:pStyle w:val="Normal"/>
              <w:jc w:val="both"/>
              <w:rPr/>
            </w:pPr>
            <w:r>
              <w:rPr/>
              <w:t>9. Полуавтоматичните огнестрелни оръжия за граждански цели, които имат вид на автоматично огнестрелно оръжие, различни от изброените в категория A, точки 6, 7 или 8.“;</w:t>
            </w:r>
          </w:p>
          <w:p>
            <w:pPr>
              <w:pStyle w:val="Normal"/>
              <w:jc w:val="both"/>
              <w:rPr/>
            </w:pPr>
            <w:r>
              <w:rPr/>
              <w:t>iv) категория C се заменя със следното:</w:t>
            </w:r>
          </w:p>
          <w:p>
            <w:pPr>
              <w:pStyle w:val="Normal"/>
              <w:jc w:val="both"/>
              <w:rPr/>
            </w:pPr>
            <w:r>
              <w:rPr/>
              <w:t>„</w:t>
            </w:r>
            <w:r>
              <w:rPr/>
              <w:t>Категория C — Огнестрелни оръжия и други оръжия, подлежащи на деклариране</w:t>
            </w:r>
          </w:p>
          <w:p>
            <w:pPr>
              <w:pStyle w:val="Normal"/>
              <w:jc w:val="both"/>
              <w:rPr/>
            </w:pPr>
            <w:r>
              <w:rPr/>
              <w:t>1. Дългоцевните многозарядни огнестрелни оръжия, различни от изброените в категория B, точка 7.</w:t>
            </w:r>
          </w:p>
          <w:p>
            <w:pPr>
              <w:pStyle w:val="Normal"/>
              <w:jc w:val="both"/>
              <w:rPr/>
            </w:pPr>
            <w:r>
              <w:rPr/>
              <w:t>2. Дългоцевните еднозарядни огнестрелни оръжия с винтонарезна цев.</w:t>
            </w:r>
          </w:p>
          <w:p>
            <w:pPr>
              <w:pStyle w:val="Normal"/>
              <w:jc w:val="both"/>
              <w:rPr/>
            </w:pPr>
            <w:r>
              <w:rPr/>
              <w:t>3. Дългоцевните полуавтоматични огнестрелни оръжия, различни от изброените в категория А или В.</w:t>
            </w:r>
          </w:p>
          <w:p>
            <w:pPr>
              <w:pStyle w:val="Normal"/>
              <w:jc w:val="both"/>
              <w:rPr/>
            </w:pPr>
            <w:r>
              <w:rPr/>
              <w:t>4. Късоцевните еднозарядни огнестрелни оръжия, с периферно действие на ударника и с обща дължина не по-малка от 28 cm.</w:t>
            </w:r>
          </w:p>
          <w:p>
            <w:pPr>
              <w:pStyle w:val="Normal"/>
              <w:jc w:val="both"/>
              <w:rPr/>
            </w:pPr>
            <w:r>
              <w:rPr/>
              <w:t>5. Всяко огнестрелно оръжие в тази категория, което е било видоизменено в изстрелващо халосни патрони, патрони с дразнещи вещества, други активни вещества или пиротехнически изделия, или в салютно или акустично оръжие.</w:t>
            </w:r>
          </w:p>
          <w:p>
            <w:pPr>
              <w:pStyle w:val="Normal"/>
              <w:jc w:val="both"/>
              <w:rPr/>
            </w:pPr>
            <w:r>
              <w:rPr/>
              <w:t>6. Огнестрелните оръжия, класифицирани в категория A или B или настоящата категория, дезактивирани в съответствие с Регламент за изпълнение (ЕС) 2015/2403.</w:t>
            </w:r>
          </w:p>
          <w:p>
            <w:pPr>
              <w:pStyle w:val="Normal"/>
              <w:jc w:val="both"/>
              <w:rPr/>
            </w:pPr>
            <w:r>
              <w:rPr/>
              <w:t>7. Дългоцевните еднозарядни огнестрелни оръжия с гладкостенна цев, пуснати на пазара на или след 14 септември 2018 г.“;</w:t>
            </w:r>
          </w:p>
          <w:p>
            <w:pPr>
              <w:pStyle w:val="Normal"/>
              <w:jc w:val="both"/>
              <w:rPr/>
            </w:pPr>
            <w:r>
              <w:rPr/>
              <w:t>v) категория D се заличава</w:t>
            </w:r>
          </w:p>
          <w:p>
            <w:pPr>
              <w:pStyle w:val="Normal"/>
              <w:jc w:val="both"/>
              <w:rPr/>
            </w:pPr>
            <w:r>
              <w:rPr/>
              <w:t>в) раздел Б се заличава.</w:t>
            </w:r>
          </w:p>
          <w:p>
            <w:pPr>
              <w:pStyle w:val="Normal"/>
              <w:jc w:val="both"/>
              <w:rPr/>
            </w:pPr>
            <w:r>
              <w:rPr/>
            </w:r>
          </w:p>
          <w:p>
            <w:pPr>
              <w:pStyle w:val="Normal"/>
              <w:jc w:val="both"/>
              <w:rPr/>
            </w:pPr>
            <w:r>
              <w:rPr/>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t>ЗИД на ЗОБВВПИ § 3. Чл.5 се изменя така:</w:t>
            </w:r>
          </w:p>
          <w:p>
            <w:pPr>
              <w:pStyle w:val="Normal"/>
              <w:jc w:val="both"/>
              <w:rPr/>
            </w:pPr>
            <w:r>
              <w:rPr/>
              <w:t xml:space="preserve"> „</w:t>
            </w:r>
            <w:r>
              <w:rPr/>
              <w:t xml:space="preserve">Чл. 5. (1) Забранява се придобиването, съхранението, носенето и употребата на огнестрелни оръжия, основни компоненти и боеприпаси от категория А: </w:t>
            </w:r>
          </w:p>
          <w:p>
            <w:pPr>
              <w:pStyle w:val="Normal"/>
              <w:jc w:val="both"/>
              <w:rPr/>
            </w:pPr>
            <w:r>
              <w:rPr/>
              <w:t>1. бойни ракети с експлозивен ефект и устройства за изстрелването им;</w:t>
            </w:r>
          </w:p>
          <w:p>
            <w:pPr>
              <w:pStyle w:val="Normal"/>
              <w:jc w:val="both"/>
              <w:rPr/>
            </w:pPr>
            <w:r>
              <w:rPr/>
              <w:t xml:space="preserve">2. автоматични огнестрелни оръжия; </w:t>
            </w:r>
          </w:p>
          <w:p>
            <w:pPr>
              <w:pStyle w:val="Normal"/>
              <w:jc w:val="both"/>
              <w:rPr/>
            </w:pPr>
            <w:r>
              <w:rPr/>
              <w:t>3. огнестрелни оръжия, прикрити под формата на друг предмет;</w:t>
            </w:r>
          </w:p>
          <w:p>
            <w:pPr>
              <w:pStyle w:val="Normal"/>
              <w:jc w:val="both"/>
              <w:rPr/>
            </w:pPr>
            <w:r>
              <w:rPr/>
              <w:t>4. боеприпаси с бронебойно, експлозивно или запалително действие, както и куршуми и снаряди за тях;</w:t>
            </w:r>
          </w:p>
          <w:p>
            <w:pPr>
              <w:pStyle w:val="Normal"/>
              <w:jc w:val="both"/>
              <w:rPr/>
            </w:pPr>
            <w:r>
              <w:rPr/>
              <w:t>5. боеприпаси с експанзивно действие, както и куршуми и снаряди с такова действие, с изключение на тези, предназначени за огнестрелни оръжия за ловни или спортни цели или за колекциониране;</w:t>
            </w:r>
          </w:p>
          <w:p>
            <w:pPr>
              <w:pStyle w:val="Normal"/>
              <w:jc w:val="both"/>
              <w:rPr/>
            </w:pPr>
            <w:r>
              <w:rPr/>
              <w:t>6. автоматичните огнестрелни оръжия, които са видоизменени в полуавтоматични огнестрелни оръжия;</w:t>
            </w:r>
          </w:p>
          <w:p>
            <w:pPr>
              <w:pStyle w:val="Normal"/>
              <w:jc w:val="both"/>
              <w:rPr/>
            </w:pPr>
            <w:r>
              <w:rPr/>
              <w:t>7. всяко от следните полуавтоматични огнестрелни оръжия с централно възпламеняване:</w:t>
            </w:r>
          </w:p>
          <w:p>
            <w:pPr>
              <w:pStyle w:val="Normal"/>
              <w:jc w:val="both"/>
              <w:rPr/>
            </w:pPr>
            <w:r>
              <w:rPr/>
              <w:t>а) късоцевни огнестрелни оръжия, които могат да изстрелват повече от 21 патрона без презареждане, ако пълнител с капацитет над 20 патрона е част от огнестрелното оръжие или към него е добавен сменяем пълнител с капацитет над 20 патрона;</w:t>
            </w:r>
          </w:p>
          <w:p>
            <w:pPr>
              <w:pStyle w:val="Normal"/>
              <w:jc w:val="both"/>
              <w:rPr/>
            </w:pPr>
            <w:r>
              <w:rPr/>
              <w:t>б) дългоцевни огнестрелни оръжия, които могат да изстрелват повече от 11 патрона без презареждане, ако пълнител с капацитет над 10 патрона е част от огнестрелното оръжие или към него е добавен сменяем пълнител с капацитет над 10 патрона;</w:t>
            </w:r>
          </w:p>
          <w:p>
            <w:pPr>
              <w:pStyle w:val="Normal"/>
              <w:jc w:val="both"/>
              <w:rPr/>
            </w:pPr>
            <w:r>
              <w:rPr/>
              <w:t>8. дългоцевни полуавтоматични огнестрелни оръжия, чиято дължина може да бъде сведена под 60 cm без загуба на функционалност чрез сгъващ се или телескопичен приклад или чрез приклад, който може да бъде отстранен без използване на инструменти;</w:t>
            </w:r>
          </w:p>
          <w:p>
            <w:pPr>
              <w:pStyle w:val="Normal"/>
              <w:jc w:val="both"/>
              <w:rPr/>
            </w:pPr>
            <w:r>
              <w:rPr/>
              <w:t>9. всяко огнестрелно оръжие в тази категория, което е било видоизменено в изстрелващо халосни патрони, патрони с дразнещи вещества, други активни вещества или пиротехнически изделия, или в салютно или акустично оръжие;</w:t>
            </w:r>
          </w:p>
          <w:p>
            <w:pPr>
              <w:pStyle w:val="Normal"/>
              <w:jc w:val="both"/>
              <w:rPr/>
            </w:pPr>
            <w:r>
              <w:rPr/>
              <w:t xml:space="preserve">(6) Дейностите по чл. </w:t>
            </w:r>
            <w:hyperlink r:id="rId3">
              <w:r>
                <w:rPr>
                  <w:rStyle w:val="InternetLink"/>
                  <w:color w:val="000000"/>
                  <w:u w:val="none"/>
                </w:rPr>
                <w:t>1, ал. 1, т. 1 - 6 и 8</w:t>
              </w:r>
            </w:hyperlink>
            <w:r>
              <w:rPr/>
              <w:t xml:space="preserve"> със следните видове огнестрелни оръжия от категории B и C могат да се осъществяват след получаване на разрешение по реда на този закон:</w:t>
            </w:r>
          </w:p>
          <w:p>
            <w:pPr>
              <w:pStyle w:val="Normal"/>
              <w:jc w:val="both"/>
              <w:rPr/>
            </w:pPr>
            <w:r>
              <w:rPr/>
              <w:t>1. категория В:</w:t>
            </w:r>
          </w:p>
          <w:p>
            <w:pPr>
              <w:pStyle w:val="Normal"/>
              <w:jc w:val="both"/>
              <w:rPr/>
            </w:pPr>
            <w:r>
              <w:rPr/>
              <w:t xml:space="preserve">а) многозарядни късоцевни огнестрелни оръжия </w:t>
            </w:r>
          </w:p>
          <w:p>
            <w:pPr>
              <w:pStyle w:val="Normal"/>
              <w:jc w:val="both"/>
              <w:rPr/>
            </w:pPr>
            <w:r>
              <w:rPr/>
              <w:t>б) късоцевни огнестрелни оръжия с единичен изстрел, с централно действие на ударника</w:t>
            </w:r>
          </w:p>
          <w:p>
            <w:pPr>
              <w:pStyle w:val="Normal"/>
              <w:jc w:val="both"/>
              <w:rPr/>
            </w:pPr>
            <w:r>
              <w:rPr/>
              <w:t>в) късоцевни огнестрелни оръжия с единичен изстрел, с периферно действие на ударника, с обща дължина под 28 сантиметра</w:t>
            </w:r>
          </w:p>
          <w:p>
            <w:pPr>
              <w:pStyle w:val="Normal"/>
              <w:jc w:val="both"/>
              <w:rPr/>
            </w:pPr>
            <w:r>
              <w:rPr/>
              <w:t>г) дългоцевни полуавтоматични огнестрелни оръжия, пълнителят и патронникът на които заедно могат да поберат повече от три патрона за огнестрелни оръжия с периферно действие на ударника, и повече от три, но по-малко от дванадесет патрона — за огнестрелни оръжия с централно действие на ударника.</w:t>
            </w:r>
          </w:p>
          <w:p>
            <w:pPr>
              <w:pStyle w:val="Normal"/>
              <w:jc w:val="both"/>
              <w:rPr/>
            </w:pPr>
            <w:r>
              <w:rPr/>
              <w:t>д) късоцевни полуавтоматични огнестрелни оръжия, различни от изброените в категория А, т. 7, б. „а“.</w:t>
            </w:r>
          </w:p>
          <w:p>
            <w:pPr>
              <w:pStyle w:val="Normal"/>
              <w:jc w:val="both"/>
              <w:rPr/>
            </w:pPr>
            <w:r>
              <w:rPr/>
              <w:t>е) дългоцевни полуавтоматични огнестрелни оръжия, изброени в категория А, т. 7, б. „б“, пълнителят и патронникът на които заедно не могат да поберат повече от три патрона, когато пълнителят е сменяем или за които не може да се гарантира, че оръжието не може да бъде видоизменено с помощта на обикновен инструментариум в оръжие, пълнителят и патронникът на което заедно могат да побират повече от три патрона.</w:t>
            </w:r>
          </w:p>
          <w:p>
            <w:pPr>
              <w:pStyle w:val="Normal"/>
              <w:jc w:val="both"/>
              <w:rPr/>
            </w:pPr>
            <w:r>
              <w:rPr/>
              <w:t>ж) дългоцевни многозарядни и полуавтоматични огнестрелни оръжия с гладкостенна цев, чиято дължина не надвишава 60 сантиметра.</w:t>
            </w:r>
          </w:p>
          <w:p>
            <w:pPr>
              <w:pStyle w:val="Normal"/>
              <w:jc w:val="both"/>
              <w:rPr/>
            </w:pPr>
            <w:r>
              <w:rPr/>
              <w:t>з) всяко огнестрелно оръжие в тази категория, което е било видоизменено в изстрелващо халосни боеприпаси, боеприпаси с дразнещи вещества, други активни вещества или пиротехнически изделия, или в салютно или акустично оръжие.</w:t>
            </w:r>
          </w:p>
          <w:p>
            <w:pPr>
              <w:pStyle w:val="Normal"/>
              <w:jc w:val="both"/>
              <w:rPr/>
            </w:pPr>
            <w:r>
              <w:rPr/>
              <w:t xml:space="preserve">и) и) полуавтоматични огнестрелни оръжия за граждански цели, които имат вид на автоматично огнестрелно оръжие, различни от изброените в ал. 1, т. 6, 7, 8. </w:t>
            </w:r>
          </w:p>
          <w:p>
            <w:pPr>
              <w:pStyle w:val="Normal"/>
              <w:jc w:val="both"/>
              <w:rPr/>
            </w:pPr>
            <w:r>
              <w:rPr/>
              <w:t>II. Огнестрелни оръжия от категория С:</w:t>
            </w:r>
          </w:p>
          <w:p>
            <w:pPr>
              <w:pStyle w:val="Normal"/>
              <w:jc w:val="both"/>
              <w:rPr/>
            </w:pPr>
            <w:r>
              <w:rPr/>
              <w:t>а) дългоцевни многозарядни огнестрелни оръжия, различни от изброените в категория В, б. „ж“.</w:t>
            </w:r>
          </w:p>
          <w:p>
            <w:pPr>
              <w:pStyle w:val="Normal"/>
              <w:jc w:val="both"/>
              <w:rPr/>
            </w:pPr>
            <w:r>
              <w:rPr/>
              <w:t>б) дългоцевни еднозарядни огнестрелни оръжия с винтонарезна цев.</w:t>
            </w:r>
          </w:p>
          <w:p>
            <w:pPr>
              <w:pStyle w:val="Normal"/>
              <w:jc w:val="both"/>
              <w:rPr/>
            </w:pPr>
            <w:r>
              <w:rPr/>
              <w:t>в) дългоцевни полуавтоматични огнестрелни оръжия, различни от изброените категория А или В;</w:t>
            </w:r>
          </w:p>
          <w:p>
            <w:pPr>
              <w:pStyle w:val="Normal"/>
              <w:jc w:val="both"/>
              <w:rPr/>
            </w:pPr>
            <w:r>
              <w:rPr/>
              <w:t>г) късоцевни еднозарядни огнестрелни оръжия, с периферно действие на ударника и с обща дължина не по-малка от 28 cm.</w:t>
            </w:r>
          </w:p>
          <w:p>
            <w:pPr>
              <w:pStyle w:val="Normal"/>
              <w:jc w:val="both"/>
              <w:rPr/>
            </w:pPr>
            <w:r>
              <w:rPr/>
              <w:t>д) всяко огнестрелно оръжие в тази категория, което е било видоизменено в изстрелващо халосни боеприпаси, боеприпаси с дразнещи вещества, други активни вещества или пиротехнически изделия, или в салютно или акустично оръжие.</w:t>
            </w:r>
          </w:p>
          <w:p>
            <w:pPr>
              <w:pStyle w:val="Normal"/>
              <w:jc w:val="both"/>
              <w:rPr/>
            </w:pPr>
            <w:r>
              <w:rPr/>
              <w:t>е) огнестрелни оръжия, класифицирани в категория A или B или настоящата категория, дезактивирани в съответствие с Регламент за изпълнение (ЕС) 2015/2403.</w:t>
            </w:r>
          </w:p>
          <w:p>
            <w:pPr>
              <w:pStyle w:val="Normal"/>
              <w:jc w:val="both"/>
              <w:rPr/>
            </w:pPr>
            <w:r>
              <w:rPr/>
              <w:t>ж) дългоцевни еднозарядни огнестрелни оръжия с гладкостенна цев, пуснати на пазара на или след 14 септември 2018 г.“</w:t>
            </w:r>
          </w:p>
          <w:p>
            <w:pPr>
              <w:pStyle w:val="Normal"/>
              <w:jc w:val="both"/>
              <w:rPr>
                <w:del w:id="507" w:author="admin" w:date="2018-04-12T15:28:00Z"/>
              </w:rPr>
            </w:pPr>
            <w:del w:id="506" w:author="admin" w:date="2018-04-12T15:28:00Z">
              <w:r>
                <w:rPr/>
              </w:r>
            </w:del>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tc>
      </w:tr>
      <w:tr>
        <w:trPr/>
        <w:tc>
          <w:tcPr>
            <w:tcW w:w="6393"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30" w:type="dxa"/>
                <w:left w:w="75" w:type="dxa"/>
                <w:bottom w:w="30" w:type="dxa"/>
                <w:right w:w="30" w:type="dxa"/>
              </w:tblCellMar>
            </w:tblPr>
            <w:tblGrid>
              <w:gridCol w:w="6177"/>
            </w:tblGrid>
            <w:tr>
              <w:trPr/>
              <w:tc>
                <w:tcPr>
                  <w:tcW w:w="6177" w:type="dxa"/>
                  <w:tcBorders>
                    <w:top w:val="single" w:sz="6" w:space="0" w:color="FFFFFF"/>
                    <w:left w:val="single" w:sz="6" w:space="0" w:color="FFFFFF"/>
                    <w:bottom w:val="single" w:sz="6" w:space="0" w:color="FFFFFF"/>
                    <w:right w:val="single" w:sz="6" w:space="0" w:color="FFFFFF"/>
                  </w:tcBorders>
                  <w:shd w:fill="FFFFFF" w:val="clear"/>
                </w:tcPr>
                <w:tbl>
                  <w:tblPr>
                    <w:tblW w:w="5000" w:type="pct"/>
                    <w:jc w:val="left"/>
                    <w:tblInd w:w="1" w:type="dxa"/>
                    <w:tblLayout w:type="fixed"/>
                    <w:tblCellMar>
                      <w:top w:w="30" w:type="dxa"/>
                      <w:left w:w="75" w:type="dxa"/>
                      <w:bottom w:w="30" w:type="dxa"/>
                      <w:right w:w="30" w:type="dxa"/>
                    </w:tblCellMar>
                  </w:tblPr>
                  <w:tblGrid>
                    <w:gridCol w:w="123"/>
                    <w:gridCol w:w="5949"/>
                  </w:tblGrid>
                  <w:tr>
                    <w:trPr/>
                    <w:tc>
                      <w:tcPr>
                        <w:tcW w:w="123" w:type="dxa"/>
                        <w:tcBorders>
                          <w:top w:val="single" w:sz="6" w:space="0" w:color="FFFFFF"/>
                          <w:left w:val="single" w:sz="6" w:space="0" w:color="FFFFFF"/>
                          <w:bottom w:val="single" w:sz="6" w:space="0" w:color="FFFFFF"/>
                        </w:tcBorders>
                        <w:shd w:fill="FFFFFF" w:val="clear"/>
                      </w:tcPr>
                      <w:p>
                        <w:pPr>
                          <w:pStyle w:val="Normal"/>
                          <w:jc w:val="both"/>
                          <w:rPr/>
                        </w:pPr>
                        <w:r>
                          <w:rPr/>
                          <w:t>2)</w:t>
                        </w:r>
                      </w:p>
                    </w:tc>
                    <w:tc>
                      <w:tcPr>
                        <w:tcW w:w="5949" w:type="dxa"/>
                        <w:tcBorders/>
                        <w:shd w:fill="FFFFFF" w:val="clear"/>
                      </w:tcPr>
                      <w:p>
                        <w:pPr>
                          <w:pStyle w:val="Normal"/>
                          <w:jc w:val="both"/>
                          <w:rPr/>
                        </w:pPr>
                        <w:r>
                          <w:rPr/>
                          <w:t>2)</w:t>
                        </w:r>
                      </w:p>
                      <w:p>
                        <w:pPr>
                          <w:pStyle w:val="Normal"/>
                          <w:jc w:val="both"/>
                          <w:rPr/>
                        </w:pPr>
                        <w:r>
                          <w:rPr/>
                          <w:t>Част III се заменя със следното:</w:t>
                        </w:r>
                      </w:p>
                      <w:p>
                        <w:pPr>
                          <w:pStyle w:val="Normal"/>
                          <w:jc w:val="both"/>
                          <w:rPr/>
                        </w:pPr>
                        <w:r>
                          <w:rPr/>
                          <w:t>„</w:t>
                        </w:r>
                        <w:r>
                          <w:rPr/>
                          <w:t xml:space="preserve">III. </w:t>
                        </w:r>
                      </w:p>
                      <w:p>
                        <w:pPr>
                          <w:pStyle w:val="Normal"/>
                          <w:jc w:val="both"/>
                          <w:rPr/>
                        </w:pPr>
                        <w:r>
                          <w:rPr/>
                          <w:t>За целите на настоящото приложение в определението за огнестрелни оръжия не са включени предмети, които отговарят на определението, но които:</w:t>
                        </w:r>
                      </w:p>
                      <w:p>
                        <w:pPr>
                          <w:pStyle w:val="Normal"/>
                          <w:jc w:val="both"/>
                          <w:rPr/>
                        </w:pPr>
                        <w:r>
                          <w:rPr/>
                        </w:r>
                      </w:p>
                      <w:p>
                        <w:pPr>
                          <w:pStyle w:val="Normal"/>
                          <w:jc w:val="both"/>
                          <w:rPr/>
                        </w:pPr>
                        <w:r>
                          <w:rPr/>
                          <w:t>а) са проектирани за подаване на тревога, за сигнализация, за спасяване, за поваляне на животни, за риболов с харпун или са предназначени за промишлени или технически цели, при условие че могат да се използват единствено за такава цел;</w:t>
                        </w:r>
                      </w:p>
                      <w:p>
                        <w:pPr>
                          <w:pStyle w:val="Normal"/>
                          <w:jc w:val="both"/>
                          <w:rPr/>
                        </w:pPr>
                        <w:r>
                          <w:rPr/>
                          <w:t xml:space="preserve"> </w:t>
                        </w:r>
                      </w:p>
                      <w:p>
                        <w:pPr>
                          <w:pStyle w:val="Normal"/>
                          <w:jc w:val="both"/>
                          <w:rPr/>
                        </w:pPr>
                        <w:r>
                          <w:rPr/>
                          <w:t>б) са считани за антични оръжия, когато не са включени в категориите, установени в част II, и подлежат на регулиране от националното право.</w:t>
                        </w:r>
                      </w:p>
                      <w:p>
                        <w:pPr>
                          <w:pStyle w:val="Normal"/>
                          <w:jc w:val="both"/>
                          <w:rPr/>
                        </w:pPr>
                        <w:r>
                          <w:rPr/>
                        </w:r>
                      </w:p>
                      <w:p>
                        <w:pPr>
                          <w:pStyle w:val="Normal"/>
                          <w:jc w:val="both"/>
                          <w:rPr/>
                        </w:pPr>
                        <w:r>
                          <w:rPr/>
                          <w:t>До момента на координиране на равнището на Съюза държавите членки могат да прилагат своето национално право по отношение на огнестрелните оръжия, отбелязани в настоящата част.“</w:t>
                        </w:r>
                      </w:p>
                      <w:p>
                        <w:pPr>
                          <w:pStyle w:val="Normal"/>
                          <w:jc w:val="both"/>
                          <w:rPr/>
                        </w:pPr>
                        <w:r>
                          <w:rPr/>
                          <w:t xml:space="preserve"> </w:t>
                        </w:r>
                      </w:p>
                    </w:tc>
                  </w:tr>
                </w:tbl>
                <w:p>
                  <w:pPr>
                    <w:pStyle w:val="Normal"/>
                    <w:jc w:val="both"/>
                    <w:rPr/>
                  </w:pPr>
                  <w:r>
                    <w:rPr/>
                  </w:r>
                </w:p>
              </w:tc>
            </w:tr>
          </w:tbl>
          <w:p>
            <w:pPr>
              <w:pStyle w:val="Normal"/>
              <w:jc w:val="both"/>
              <w:rPr>
                <w:vanish/>
              </w:rPr>
            </w:pPr>
            <w:r>
              <w:rPr>
                <w:vanish/>
              </w:rPr>
            </w:r>
          </w:p>
          <w:p>
            <w:pPr>
              <w:pStyle w:val="Normal"/>
              <w:jc w:val="both"/>
              <w:rPr>
                <w:vanish/>
              </w:rPr>
            </w:pPr>
            <w:r>
              <w:rPr>
                <w:vanish/>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bCs/>
                <w:del w:id="508" w:author="admin" w:date="2018-04-12T15:28:00Z"/>
              </w:rPr>
            </w:pPr>
            <w:r>
              <w:rPr/>
              <w:t>ЗОБВВПИ</w:t>
            </w:r>
            <w:r>
              <w:rPr>
                <w:b/>
                <w:bCs/>
              </w:rPr>
              <w:t xml:space="preserve"> </w:t>
            </w:r>
          </w:p>
          <w:p>
            <w:pPr>
              <w:pStyle w:val="Normal"/>
              <w:jc w:val="both"/>
              <w:rPr/>
            </w:pPr>
            <w:r>
              <w:rPr>
                <w:bCs/>
              </w:rPr>
              <w:t>Чл. 4.</w:t>
            </w:r>
            <w:r>
              <w:rPr/>
              <w:t xml:space="preserve"> (2) Огнестрелно оръжие е преносимо цевно оръжие, което произвежда, проектирано е да произведе или може да бъде видоизменено, така че да произведе, изстрел с куршум или снаряд чрез действието на взривно вещество, освен в случаите, когато е:</w:t>
            </w:r>
          </w:p>
          <w:p>
            <w:pPr>
              <w:pStyle w:val="Normal"/>
              <w:jc w:val="both"/>
              <w:rPr/>
            </w:pPr>
            <w:r>
              <w:rPr/>
              <w:t>1. (доп. - ДВ, бр. 73 от 2012 г., в сила от 25.09.2012 г., изм. - ДВ, бр. 103 от 2016 г.) направено трайно негодно за употреба чрез дезактивиране, при което всички основни части на огнестрелното оръжие са в състояние на необратима нефункционалност и не е възможно да бъдат отстранени, подменени или модифицирани по начин, който би позволил огнестрелното оръжие да бъде въведено отново в употреба, при условия и по ред, определени с наредбата по чл. 91, ал. 3;</w:t>
            </w:r>
          </w:p>
          <w:p>
            <w:pPr>
              <w:pStyle w:val="Normal"/>
              <w:jc w:val="both"/>
              <w:rPr/>
            </w:pPr>
            <w:r>
              <w:rPr/>
              <w:t>2. проектирано за подаване на тревога, за сигнализация, за спасяване, за умъртвяване на животни, за риболов с харпун или е предназначено за промишлени или технически цели и може да се използва единствено за тази цел;</w:t>
            </w:r>
          </w:p>
          <w:p>
            <w:pPr>
              <w:pStyle w:val="Normal"/>
              <w:jc w:val="both"/>
              <w:rPr/>
            </w:pPr>
            <w:r>
              <w:rPr/>
              <w:t>3. (изм. - ДВ, бр. 73 от 2012 г., в сила от 25.09.2012 г.) оръжие, произведено преди 1 януари 1900 г. и е:</w:t>
            </w:r>
          </w:p>
          <w:p>
            <w:pPr>
              <w:pStyle w:val="Normal"/>
              <w:jc w:val="both"/>
              <w:rPr/>
            </w:pPr>
            <w:r>
              <w:rPr/>
              <w:t>а) преднозарядно, или</w:t>
            </w:r>
          </w:p>
          <w:p>
            <w:pPr>
              <w:pStyle w:val="Normal"/>
              <w:jc w:val="both"/>
              <w:rPr/>
            </w:pPr>
            <w:r>
              <w:rPr/>
              <w:t>б) с разделно зареждане, или</w:t>
            </w:r>
          </w:p>
          <w:p>
            <w:pPr>
              <w:pStyle w:val="Normal"/>
              <w:jc w:val="both"/>
              <w:rPr/>
            </w:pPr>
            <w:r>
              <w:rPr/>
              <w:t>в) разработено за боеприпас с димен барут и необлечен оловен куршум;</w:t>
            </w:r>
          </w:p>
          <w:p>
            <w:pPr>
              <w:pStyle w:val="Normal"/>
              <w:jc w:val="both"/>
              <w:rPr/>
            </w:pPr>
            <w:r>
              <w:rPr/>
              <w:t>4. (нова - ДВ, бр. 73 от 2012 г., в сила от 25.09.2012 г.) копие на оръжие по т. 3, ако не е предназначено да произведе изстрел с боеприпас с бездимен барут.</w:t>
            </w:r>
          </w:p>
          <w:p>
            <w:pPr>
              <w:pStyle w:val="Normal"/>
              <w:jc w:val="both"/>
              <w:rPr>
                <w:color w:val="FF0000"/>
              </w:rPr>
            </w:pPr>
            <w:r>
              <w:rPr>
                <w:color w:val="FF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tab/>
              <w:t>В приложение II буква е) се заменя със следното:</w:t>
            </w:r>
          </w:p>
          <w:p>
            <w:pPr>
              <w:pStyle w:val="Normal"/>
              <w:jc w:val="both"/>
              <w:rPr/>
            </w:pPr>
            <w:r>
              <w:rPr/>
              <w:t>„</w:t>
            </w:r>
            <w:r>
              <w:rPr/>
              <w:t>е)</w:t>
              <w:tab/>
              <w:t>обозначението:</w:t>
            </w:r>
          </w:p>
          <w:p>
            <w:pPr>
              <w:pStyle w:val="Normal"/>
              <w:jc w:val="both"/>
              <w:rPr/>
            </w:pPr>
            <w:r>
              <w:rPr/>
              <w:t>„</w:t>
            </w:r>
            <w:r>
              <w:rPr/>
              <w:t>Правото за извършване на пътуване към друга държава членка с едно оръжие или няколко оръжия, класифицирани в категория A, B или C, отбелязани в настоящия паспорт, зависи от предварителното издаване на едно или няколко съответни разрешителни от държавата членка, която се посещава. Такива разрешителни могат да бъдат отбелязани в паспорта.</w:t>
            </w:r>
          </w:p>
          <w:p>
            <w:pPr>
              <w:pStyle w:val="Normal"/>
              <w:jc w:val="both"/>
              <w:rPr/>
            </w:pPr>
            <w:r>
              <w:rPr/>
              <w:t>Изискването за предварително разрешително, посочено по-горе, по принцип не е необходимо при извършване на пътуване с оръжие, класифицирано в категория C, използвано за практикуване на лов или възстановка на исторически събития, или с оръжие, класифицирано в категория A, B или C, използвано за практикуване на спортна стрелба, при условие че пътуващото лице притежава паспорта за огнестрелното оръжие и може да обоснове причината за пътуването.“</w:t>
            </w:r>
          </w:p>
          <w:p>
            <w:pPr>
              <w:pStyle w:val="Normal"/>
              <w:jc w:val="both"/>
              <w:rPr/>
            </w:pPr>
            <w:r>
              <w:rPr/>
              <w:t>Когато дадена държава членка е уведомила другите държави членки, в съответствие с член 8, параграф 3, че притежаването на някои огнестрелни оръжия, класифицирани в категория B или C, е забранено или подлежи на разрешителен режим, се прибавя някое от следните обозначения:</w:t>
            </w:r>
          </w:p>
          <w:p>
            <w:pPr>
              <w:pStyle w:val="Normal"/>
              <w:jc w:val="both"/>
              <w:rPr/>
            </w:pPr>
            <w:r>
              <w:rPr/>
              <w:t>„</w:t>
            </w:r>
            <w:r>
              <w:rPr/>
              <w:t>Пътуване в … (съответната/ите държава/и) с оръжието … (идентификация) е забранено.“</w:t>
            </w:r>
          </w:p>
          <w:p>
            <w:pPr>
              <w:pStyle w:val="Normal"/>
              <w:jc w:val="both"/>
              <w:rPr/>
            </w:pPr>
            <w:r>
              <w:rPr/>
              <w:t>„</w:t>
            </w:r>
            <w:r>
              <w:rPr/>
              <w:t>Пътуване в … (съответната/ите държава/и) с оръжието … (идентификация) е възможно след получаване на разрешително.“</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t>Чл. 119 ал.3 от ЗОБВВПИ предвижда, че Европейския паспорт за огнестрелно оръжия се издава по образец, предвиден в Приложение № 3 към ЗОБВВПИ</w:t>
            </w:r>
          </w:p>
          <w:p>
            <w:pPr>
              <w:pStyle w:val="Normal"/>
              <w:jc w:val="both"/>
              <w:rPr>
                <w:color w:val="FF0000"/>
              </w:rPr>
            </w:pPr>
            <w:r>
              <w:rPr>
                <w:color w:val="FF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center"/>
              <w:rPr>
                <w:b/>
                <w:b/>
                <w:iCs/>
              </w:rPr>
            </w:pPr>
            <w:r>
              <w:rPr>
                <w:b/>
                <w:iCs/>
              </w:rPr>
              <w:t>Член 2</w:t>
            </w:r>
          </w:p>
          <w:p>
            <w:pPr>
              <w:pStyle w:val="Normal"/>
              <w:jc w:val="both"/>
              <w:rPr/>
            </w:pPr>
            <w:r>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14 септември 2018 г. Те незабавно съобщават на Комисията текста на тези разпоредби.</w:t>
            </w:r>
          </w:p>
          <w:p>
            <w:pPr>
              <w:pStyle w:val="Normal"/>
              <w:jc w:val="both"/>
              <w:rPr/>
            </w:pPr>
            <w:r>
              <w:rPr/>
              <w:t>2.   Чрез дерогация от параграф 1 от настоящия член, държавите членки въвеждат в сила законовите, подзаконовите и административните разпоредби, необходими, за да се съобразят с член 4, параграфи 3 и 4 от Директива 91/477/ЕИО, както е изменена с настоящата директива, до 14 декември 2019 г. Те незабавно съобщават на Комисията текста на тези разпоредби.</w:t>
            </w:r>
          </w:p>
          <w:p>
            <w:pPr>
              <w:pStyle w:val="Normal"/>
              <w:jc w:val="both"/>
              <w:rPr/>
            </w:pPr>
            <w:r>
              <w:rPr/>
              <w:t>3.   Когато държавите членки приемат мерките съгласно параграфи 1 и 2,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jc w:val="both"/>
              <w:rPr/>
            </w:pPr>
            <w:r>
              <w:rPr/>
              <w:t>4.   Независимо от параграф 1, държавите членки могат, по отношение на огнестрелните оръжия, придобити преди 14 септември 2018 г. да спрат да прилагат изискването за деклариране на огнестрелните оръжия, класифицирани в категория C, точки 5, 6 или 7 до 14 март 2021 г.</w:t>
            </w:r>
          </w:p>
          <w:p>
            <w:pPr>
              <w:pStyle w:val="Normal"/>
              <w:jc w:val="both"/>
              <w:rPr/>
            </w:pPr>
            <w:r>
              <w:rPr/>
              <w:t>5.   Държавите членки съобщават на Комисията текста на основните разпоредби от националното право, които приемат в областта, уредена с настоящата директива.</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
              </w:rPr>
              <w:t xml:space="preserve">§ 29. </w:t>
            </w:r>
            <w:r>
              <w:rPr/>
              <w:t>В . Параграф 4 от Допълнителните разпоредби след думите „ОВ, L 50/18 от 23 февруари 2012 г.“ се поставя запетая и се добавя „изискванията на Директива 2013/29/ЕС на Европейския парламент и на Съвета от 12 юни 2013 г. за хармонизиране на законодателствата на държавите членки за предоставяне на пазара на пиротехнически изделия (ОВ, L178/27 от 28 юни 2013 г.), изисквания на Директива 2014/28/ЕС на Европейския парламент и на Съвета от 26 февруари 2014 г. за хармонизиране на законодателствата на държавите членки за предоставяне на пазара и надзор на взривните вещества за граждански цели (ОВ, L96/1 от 29 март 2014 г.), изискванията на Директива (ЕС) 2017/853 на Европейския парламент и на Съвета от 17 май 2017 година за изменение на Директива 91/477/ЕИО на Съвета относно контрола на придобиването и притежаването на оръжие.“.</w:t>
            </w:r>
          </w:p>
          <w:p>
            <w:pPr>
              <w:pStyle w:val="Normal"/>
              <w:jc w:val="both"/>
              <w:rPr>
                <w:bCs/>
                <w:color w:val="FF0000"/>
              </w:rPr>
            </w:pPr>
            <w:r>
              <w:rPr>
                <w:bCs/>
                <w:color w:val="FF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 на въвежд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Член 3</w:t>
            </w:r>
          </w:p>
          <w:p>
            <w:pPr>
              <w:pStyle w:val="Normal"/>
              <w:jc w:val="both"/>
              <w:rPr/>
            </w:pPr>
            <w:r>
              <w:rPr/>
              <w:t xml:space="preserve">Настоящата директива влиза в сила на двадесетия ден след публикуването ѝ в </w:t>
            </w:r>
            <w:r>
              <w:rPr>
                <w:i/>
                <w:iCs/>
              </w:rPr>
              <w:t>Официален вестник на Европейския съюз.</w:t>
            </w:r>
            <w:r>
              <w:rPr/>
              <w:t xml:space="preserve"> </w:t>
            </w:r>
          </w:p>
          <w:p>
            <w:pPr>
              <w:pStyle w:val="Normal"/>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въвежда</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4</w:t>
            </w:r>
          </w:p>
          <w:p>
            <w:pPr>
              <w:pStyle w:val="Normal"/>
              <w:jc w:val="both"/>
              <w:rPr/>
            </w:pPr>
            <w:r>
              <w:rPr/>
              <w:t>Адресати на настоящата директива са държавите членки</w:t>
            </w:r>
            <w:r>
              <w:rPr>
                <w:i/>
                <w:iCs/>
              </w:rPr>
              <w:t>.</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въвежда</w:t>
            </w:r>
          </w:p>
        </w:tc>
      </w:tr>
    </w:tbl>
    <w:p>
      <w:pPr>
        <w:pStyle w:val="Normal"/>
        <w:rPr/>
      </w:pPr>
      <w:r>
        <w:rPr/>
      </w:r>
    </w:p>
    <w:p>
      <w:pPr>
        <w:pStyle w:val="Normal"/>
        <w:rPr/>
      </w:pPr>
      <w:r>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def1">
    <w:name w:val="ldef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917|8|1|" TargetMode="External"/><Relationship Id="rId3" Type="http://schemas.openxmlformats.org/officeDocument/2006/relationships/hyperlink" Target="apis://NORM|40917|8|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3:00Z</dcterms:created>
  <dc:creator>2</dc:creator>
  <dc:description/>
  <cp:keywords/>
  <dc:language>en-US</dc:language>
  <cp:lastModifiedBy>Галина Смелова</cp:lastModifiedBy>
  <cp:lastPrinted>2014-07-18T10:59:00Z</cp:lastPrinted>
  <dcterms:modified xsi:type="dcterms:W3CDTF">2018-11-05T12:43:00Z</dcterms:modified>
  <cp:revision>2</cp:revision>
  <dc:subject/>
  <dc:title>ТАБЛИЦА НА СЪОТВЕТСТВИЕТО</dc:title>
</cp:coreProperties>
</file>