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644"/>
        <w:gridCol w:w="4881"/>
      </w:tblGrid>
      <w:tr>
        <w:trPr>
          <w:trHeight w:val="60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Приложете към формуляра допълнителна информация/документи)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ституция: Министерство на вътрешните работи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рмативен акт: Закон за оръжията, боеприпасите, взривните вещества и пиротехнически изделия (ЗОБВВПИ)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За включване в законодателната/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перативната програма на Министерския съвет за периода: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01.01.-30.06.2018 г.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.2017 г.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онтакт за въпроси: инспектор в сектор „Контрол на общоопасните средства“ – ГДНП Валентин Венков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лефон: 9829923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. Дефиниране на проблема:</w:t>
            </w:r>
          </w:p>
          <w:p>
            <w:pPr>
              <w:pStyle w:val="Normal"/>
              <w:spacing w:lineRule="auto" w:line="240" w:before="0" w:after="0"/>
              <w:ind w:firstLine="5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обходимост от осигуряване на съответствие с приетите през 2013, 2014 и 2017г.  нови директиви за пиротехническите изделия, за взривните вещества и контрола на придобиването и притежаването на оръжие, както след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. Директива 2013/29/ЕС на Европейския парламент и на Съвета от 12 юни 2013г. за хармонизиране на законодателствата на държавите членки за предоставяне на пазара на пиротехнически изделия (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8/27 от 28 юни 2013г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. Директива 2014/28/ЕС на Европейския парламент и на Съвета от 26 февруари 2014г. за хармонизиране на законодателствата на държавите членки за предоставяне на пазара и надзор на взривните вещества за граждански цели (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/1 от 29 март 2014г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Директива (ЕС) 2017/853 на Европейския парламент и на Съвета от 17 май 2017 година за изменение на Директива 91/477/ЕИО на Съвета относно контрола на придобиването и притежаването на оръжие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Директи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13/29/ЕС и 2014/28/Е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са транспонирани в Българското законодателство с две наредби на Министерство на икономиката, приети на основание Закона за техническите изисквания към продуктит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о не е извършено необходимото коригиран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а ЗОБВВПИ, което води до противоречия в законодателството. С директивите се въвеждат допълнителни изисквания по отношение маркирането на взривните вещества за граждански цел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ректива 2014/28/ЕС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 пиротехническите издел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ректива 2013/29/ЕС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, регламентира се провиждането на процедури за оценяване на съответствието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глед осигуряване на високо ниво на защита на обществените интереси, здравето и безопасността на потребителит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меня се категоризацията на пиротехническите изделия (Директива 2013/29/ЕС).</w:t>
            </w:r>
          </w:p>
          <w:p>
            <w:pPr>
              <w:pStyle w:val="Normal"/>
              <w:spacing w:lineRule="atLeast" w:line="60" w:before="0" w:after="0"/>
              <w:ind w:firstLine="515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ректива (ЕС) 2017/853 изменя категоризацията на огнестрелните оръжия, като се премахва 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. Въвеждат се ново поняти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предупредителни оръжия“, допълва се определението за „огнестрелни оръжия“, въвежда се забрана за притежаване и ползване на пълнители с голям капацитет, прецизират се възможностите за придобиване, носене и употреба на огнестрелно оръжие, кат. А.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чените изисквания на директивите липсват в ЗОБВВПИ, с което се затруднява както дейността на лицата, извършващи дейности с оръжие, боеприпаси, взривни вещества и пиротехнически средства, така и на контролните органи. Някои от съществуващите текстове на ЗОБВВПИ противоречат на директивите, което налага изменение на закона.</w:t>
            </w:r>
          </w:p>
          <w:p>
            <w:pPr>
              <w:pStyle w:val="Normal"/>
              <w:spacing w:lineRule="auto" w:line="240" w:before="0" w:after="0"/>
              <w:ind w:firstLine="5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tLeast" w:line="60" w:before="0" w:after="0"/>
              <w:ind w:firstLine="515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Директивите по точка 1 и 2 са транспониран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редби по отношение на съществените изисквания за оценяване на съответствието на пиротехническите изделия и взривните вещества за граждански цели, но тъй като такива промени не са нанесени в ЗОБВВПИ, е налице противоречие в нормативните актове – някои текстове от наредбите не кореспондират със съответните текстове на закона. В случаите на колизия, съгласно разпоредбата на чл. 15, ал. 3 от Закона за нормативните актове, следва да се прилагат разпоредбите на ЗОБВВПИ, но той не е съобразен с директивите. </w:t>
            </w:r>
          </w:p>
          <w:p>
            <w:pPr>
              <w:pStyle w:val="Normal"/>
              <w:spacing w:lineRule="atLeast" w:line="60" w:before="0" w:after="0"/>
              <w:ind w:firstLine="515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ректива (ЕС) 2017/853 не е транспонирана в българското законодателство.</w:t>
            </w:r>
          </w:p>
          <w:p>
            <w:pPr>
              <w:pStyle w:val="Normal"/>
              <w:spacing w:lineRule="atLeast" w:line="60" w:before="0" w:after="0"/>
              <w:ind w:firstLine="515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ОБВВПИ противоречи на директивите по отношение на категориите пиротехнически изделия (Директива 2013/29/ЕС) и категориите огнестрелни оръжия (Директива (ЕС) 2017/853). В закона не е предвидено изискване към производителите з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ровеждане на процедури за оценяване на съответствието на взривните вещества за граждански цели и пиротехническите изделия, не са разписани допълнителни задължения на вносителите и дистрибуторите по отношение на такова съответствие. При огнестрелните оръжия липсват ограниченията, посочен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ректива (ЕС) 2017/853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за ползване на пълнители с голям капацитет. Има разминаване при сроковете за съхраняване на информация, понятията „огнестрелно оръжие“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предупредителни оръжия“, възможностите за придобиване, носене и употреба на огнестрелно оръжие, кат. А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ъй като с директивите се въвеждат изисквания за осъществяване на дейност, подлежаща на разрешителен режим, е необходимо транспонирането  на тези изисквания да се извърши в ЗОБВВПИ с оглед спазване разпоредбата на чл. 4, ал. 2 о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очените проблеми не могат да се решат в рамките на съществуващото законодателство чрез промяна в организацията на работа и/или чрез въвеждане на нови технологични възможности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6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tLeast" w:line="60" w:before="0" w:after="0"/>
              <w:ind w:firstLine="515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 са извършвани последващи оценки. </w:t>
            </w:r>
          </w:p>
        </w:tc>
      </w:tr>
      <w:tr>
        <w:trPr>
          <w:trHeight w:val="2363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tLeast" w:line="60" w:before="0" w:after="0"/>
              <w:ind w:firstLine="355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Хармонизиране на законодателството по отношение на режима за придобиване, носене, съхранение, транспортиране на огнестрелни оръжия и боеприпаси, както и изискванията за безопасност и контрол по отношение взривните вещества за граждански цели и пиротехническите изделия. Привеждане на ЗОБВВПИ в съответствие с разпоредбите на директивите.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ListParagraph"/>
              <w:spacing w:lineRule="auto" w:line="240" w:before="0" w:after="0"/>
              <w:ind w:left="1778" w:hanging="1778"/>
              <w:contextualSpacing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дентифициране на заинтересованите стран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ически и юридически лица регистрирани по търговския закон и физически лица извършващи дейности по реда на ЗОБВВПИ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контролните органи по зак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) 27 лица, притежаващи разрешение за производство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) 470 лица, притежаващи разрешение за търгови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) голяма част от 216 544 физически лица, притежаващи разрешение за съхранение, носене и употреба на огнестрелно оръжие.</w:t>
            </w:r>
          </w:p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арианти на действ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4.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ариант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ез действие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и санкции по отношение на България – ако не бъде прието съвместимо законодателство, Европейската комисия може да инициира налагането на наказателни мерки. Някои разпоредби на ЗОБВВПИ ще противоречат на директивите. Възможни са трудности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игуряване на високо ниво на защита на обществените интереси, здравето и безопасността на потребителите. Възможни са затруднения при търговията  в рамките на ЕС и засягане на един основните принципи на ЕС – свободно движение на стоки и услуги..</w:t>
            </w:r>
          </w:p>
          <w:p>
            <w:pPr>
              <w:pStyle w:val="Normal"/>
              <w:spacing w:lineRule="auto" w:line="240" w:before="0" w:after="0"/>
              <w:ind w:firstLine="374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4.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ариант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Приемане на Закон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зменение и допълнение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ЗОБВВПИ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монизиране на ЗОБВВПИ с Европейското законодателство. Ще се премахнат противоречията между закона и директивите, ще се улесни търговията в рамките на ЕС. Ще се улесни контрола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1418" w:hanging="1418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. Негативни въздейств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мяна на част от правилата, касаеща основно физическите лица по отношение на дейностите с оръжия и боеприпаси, както и юридическите лица извършващи дейности с пиротехнически изделия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взривни вещества за граждански (производители, вносители, дистрибутори). Не се очакват съществени разходи, свързани с промяната на ЗОБВВПИ,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Опишете качествено (при възможност -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ListParagraph"/>
              <w:spacing w:lineRule="auto" w:line="240" w:before="0" w:after="0"/>
              <w:ind w:left="1778" w:hanging="1778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. Положителни въздействия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предстоящите промени на ЗОБВВПИ законодателството ни, регламентиращо дейностите с огнестрелно оръжие, боеприпаси, взривни вещества и пиротехнически средства, ще бъде хармонизирано с това на останалите страни - членки и ще бъдат улеснени производителите/търговците при движението на стоки в ЕС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Ще се подобри контрола върху дейностите по ЗОБВВПИ с по-висока степен на риск (придобиването на огнестрелни оръжия за спортни цели, автоматични огнестрелни оръжия, оръжия с голяма вместимост на боеприпаси в пълнителя и др.)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Опишете качествено (при възможност -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. Потенциални рисков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Не се предвиждат.</w:t>
            </w:r>
          </w:p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Ще се повиши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lang w:eastAsia="bg-BG"/>
              </w:rPr>
              <w:t>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Ще се намал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color w:val="000000"/>
                <w:lang w:eastAsia="bg-BG"/>
              </w:rPr>
              <w:t>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bg-BG"/>
              </w:rPr>
              <w:t>Няма ефект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tLeast" w:line="60" w:before="0" w:after="0"/>
              <w:ind w:firstLine="37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Не се създават нови регулаторни режими.</w:t>
            </w:r>
          </w:p>
          <w:p>
            <w:pPr>
              <w:pStyle w:val="Normal"/>
              <w:spacing w:lineRule="atLeast" w:line="60" w:before="0" w:after="0"/>
              <w:ind w:firstLine="37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Засягат се съществуващи режими и услуги, съответстващи с заложеното в Директивите.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9. Създават ли се нови регистри? Не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Когато отговорът е „да“, посочете колко и кои са те 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тът засяга пряко МСП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тът не засяга МСП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color w:val="000000"/>
                <w:lang w:eastAsia="bg-BG"/>
              </w:rPr>
              <w:t>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bg-BG"/>
              </w:rPr>
              <w:t>Няма ефект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color w:val="000000"/>
                <w:lang w:eastAsia="bg-BG"/>
              </w:rPr>
              <w:t>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bg-BG"/>
              </w:rPr>
              <w:t>Не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2. Обществени консултации:</w:t>
            </w:r>
          </w:p>
          <w:p>
            <w:pPr>
              <w:pStyle w:val="Normal"/>
              <w:spacing w:lineRule="auto" w:line="240" w:before="0" w:after="0"/>
              <w:ind w:firstLine="37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Проектът на ЗОБВВПИ ще се публикува за обществени консултации на основание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bg-BG"/>
                </w:rPr>
                <w:t>чл. 26 от Закона за нормативните актове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Обобщете най-важните въпроси за консултации в случай на извършване на цялостна оценка на въздействието или за обществените консултации п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чл. 26 от Закона за нормативните актов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индикативен график за тяхното провеждане и видовете консултационни процедури.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lang w:eastAsia="bg-BG"/>
              </w:rPr>
              <w:t>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bg-BG"/>
              </w:rPr>
              <w:t>Да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Wingdings 2" w:ascii="Wingdings 2" w:hAnsi="Wingdings 2"/>
                <w:color w:val="000000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 и длъжност: Росица Грудева, директор на Дирекция „Правно-нормативна дейност“-МВР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ата: 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дпис:</w:t>
            </w:r>
          </w:p>
        </w:tc>
      </w:tr>
    </w:tbl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mvr.bg:80/Document/LinkToDocumentReference?fromDocumentId=2137176436&amp;dbId=0&amp;refId=269945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7:00Z</dcterms:created>
  <dc:creator>Райна Костадинова Димова</dc:creator>
  <dc:description/>
  <cp:keywords/>
  <dc:language>en-US</dc:language>
  <cp:lastModifiedBy>Галина Смелова</cp:lastModifiedBy>
  <cp:lastPrinted>2018-10-22T09:31:00Z</cp:lastPrinted>
  <dcterms:modified xsi:type="dcterms:W3CDTF">2018-11-05T12:27:00Z</dcterms:modified>
  <cp:revision>2</cp:revision>
  <dc:subject/>
  <dc:title/>
</cp:coreProperties>
</file>