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ПРИЛОЖЕНИЕ № 1 към чл. 16 от </w:t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едбата за обхвата и методологията за извършване на оценка на въздействието</w: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яр за частична предварителна оценка на въздействи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те към формуляра допълнителна информация/докумен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 ОТБРАН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рмативен акт: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Закон за преминаването през и пребиваването на територията на Република България на съюзнически и чужди въоръжени сил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включване в законодателната/оперативната програма на Министерския съвет за периода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то полугодие на 2017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 за въпроси: М. Марино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02/ 92 20 311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финиране на проблема: </w:t>
            </w:r>
            <w:r>
              <w:rPr>
                <w:sz w:val="24"/>
                <w:szCs w:val="24"/>
              </w:rPr>
              <w:t>липса на национални механизми за изпълнение на международни задължения по силата на ратифицирани и влезли в сила международни договори. Липса на необходимите нормативни условия за пребиваването в страната на членовете на личния състав на структури на НАТО, разположени в Р България, както и на техните зависими лица/придружаващите ги членове на техните семейства/. Липса на възможност за идентифициране на служителите на НАТО и техните зависими лица от компетентните български органи и институции, заинтересованите  физически и .юридически лица , което създава проблеми за  чуждестранните служители да упражняват своя специфичен статут, докато изпълняват службата си в Р България по силата на международните публични догово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о опишете проблема и причините за неговото възникване. Посочете аргументите, които обосновават нормативната промян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 Решение на Министерския съвет № 226/09.04.2015г. е одобрено разполагането на територията на Република България на Щабен елемент за интегриране на силите на НАТО </w:t>
            </w:r>
            <w:r>
              <w:rPr>
                <w:sz w:val="24"/>
                <w:szCs w:val="24"/>
                <w:lang w:val="en-US"/>
              </w:rPr>
              <w:t>(NATO Force Integration Unit</w:t>
            </w:r>
            <w:r>
              <w:rPr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 xml:space="preserve">NFIU). </w:t>
            </w:r>
            <w:r>
              <w:rPr>
                <w:sz w:val="24"/>
                <w:szCs w:val="24"/>
              </w:rPr>
              <w:t xml:space="preserve">В Р България е разположен и функционира Център за изследване, изграждане и усъвършенстване на способности на НАТО за управление на кризи и реагиране при бедствия. В тези структури работят военнослужещи, изпратени от други държави –членки, като заедно с тях на територията на страната пребивават и членовете на техните семейства, наричани „зависими лица“. Като страна-домакин Р България е задължена да осигури </w:t>
            </w:r>
            <w:r>
              <w:rPr>
                <w:b/>
                <w:sz w:val="24"/>
                <w:szCs w:val="24"/>
              </w:rPr>
              <w:t>своевременно и в пълнота</w:t>
            </w:r>
            <w:r>
              <w:rPr>
                <w:sz w:val="24"/>
                <w:szCs w:val="24"/>
              </w:rPr>
              <w:t xml:space="preserve"> статуса им, съгласно действащите международни договори, по които тя е страна. Тези международни договори с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а за статута на международните военни щабове, създадени в съответствие със Северноатлантическия договор, подписан в Париж, на 28.08.1952г., ратифициран със закон приет от 39-то Народно събрание на 14.07.2004г. (ДВ бр. 65/27.07.2004г., т.н. „Парижкия протокол“), Споразумение между страните по Северноатлантическия договор относно статута на техните въоръжени сили /НАТО СОФА, ДВ, бр.107/2004г. С Решение на Министерския съвет № 614/25.07.2016г. е одобрен проект на Споразумение между Република България и Върховното главно командване на Обединените въоръжени сили в Европа и Щаба на Върховния съюзен командващ по трансформацията за допълнение към Парижкия протокол /т.н. „Допълнение на Парижкия протокол“/. В него са установени задълженията на страната-домакин /Р България/ по осигуряване статуса на членовете на личния състав на тези структури, в т.ч. и режима за административна регистрация и издаване на необходимите документи за пребиваване на тези лица, докато изпълняват задачи в тях. Тези споразумения установяват принципите, че личният състав, който влиза и пребивава на територията на страната-домакин, е освободен от процедурите на последната по контрол и регистрация на чужденците, като е регламентирано, че те влизат на нейната територия с определени национални документи. От друга страна престоят в Р България за изпълнение на служебните им задължения, както и на придружаващите ги членове на семействата, трябва да бъде удостоверен по начин, който да гарантира, че те ще могат да упражняват своите граждански права и интереси, както и въведените административни имунитети и привилегии. Анализът, направен в рамките на сформираната междуведомствена работна група, доведе до извода, че е необходимо чрез промени в националното законодателство да се въведе издаване на специални карти, с които тези лица да се идентифицират за времето на служебния си престой в Р България. Поради това се предлага изменение и допълнение в  </w:t>
            </w:r>
            <w:r>
              <w:rPr>
                <w:bCs/>
                <w:sz w:val="24"/>
                <w:szCs w:val="24"/>
              </w:rPr>
              <w:t xml:space="preserve">Закона за преминаването през и пребиваването на територията на Р България на съюзнически и на чужди въоръжени сили /ЗПППТРБСЧВС/, чрез които да се разграничат видовете влизане и пребиваване на чужди и съюзнически въоръжени сили и да се регламентира специалният ред, приложим в случаите на разполагане на структури на НАТО в страната. Налага се и промяна в Закона за чужденците в Р България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ЗЧРБ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</w:rPr>
              <w:t>, който определя условията и реда, при които чуждите граждани могат да влизат, пребивават и напускат страната. Промяна е необходима в тази връзка и в Закона за влизането, пребиваването и напускането на Република България на гражданите на Европейския съюз, които не са български граждани, и членовете на техните семейства (ЗВПНРБГЕСКНБГЧТС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</w:rPr>
              <w:t xml:space="preserve">, където се уреждат всички обстоятелства, свързани с престоя в страната на граждани на ЕС и членовете на техните семейства. Поради това с изменените и допълнението на ЗПППТРБСЧВС се предлагат съответните промени в тези два закона, както и в Закона за българските лични документи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ЗБЛД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</w:rPr>
              <w:t>, като се цели регламентиране на издаване на специални карти, по аналогия с документите, издавани на членовете на дипломатически представителства в Р България. Предвидени са разпоредби относно процедурата по заявяване съдържанието на документите и компетентните органи във връзка с то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i/>
                <w:sz w:val="24"/>
                <w:szCs w:val="24"/>
              </w:rPr>
              <w:t>.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о не се пристъпи към изменение  и допълнение на ЗЧРБ, ЗБЛД  и ЗВПНРБГЕСКНБГЧТС , т.е. ако се  приложат към посочената категория лица- членове на структури на НАТО, настоящите процедури по влизане  и пребиваване в страната на небългарски граждани, това ще бъде в противоречие с ратифицираните и влезли в сила международни договори относно статуса на тези организации на Алианса. От друга страна, процедури, разписани в действащите нормативни актове изключително затрудняват своевременното административно обслужване на тези служители и на самата структура, което също е нежелателен ефект по отношение на действието на закона и неговото подобряване предвид членството на страната в НАТО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а извършвани последващи оценки и анализи по тази точка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ъздаване на национална правна рамка за изпълнение на действащи международни договори, касаещи членството на Р България в НАТ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очете целите, които си поставя нормативната промяна, по конкретен и измерим начин и график, ако е приложимо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гламентиране на статуса на структура на НАТО, разположена в Р България, на нейния личен състав и придружаващите ги членове на семейств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ъздаване на облекчена административна процедура за осигуряване на тяхното пребиваване и удостоверяване на качеството им на членове на структура на НАТО/член на семейство/ чрез издаване на специални карти.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дентифициране на заинтересованите стра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труктури на НАТО, разположени в Р България по решение на Северноатлантическия съвет; Министерство на отбраната, Министерство на вътрешните рабо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ове на личния състав на структури на НАТО, разположени на територията на страната и членовете на техните семейства, които ги придружав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ички административни органи, в чийто функции е извършване на дейности и издаване на актове по престоя на тези лица и осигуряване на техния стат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 и физически лица, влизащи в правоотношения с тези лица при необходимост от упражняване на техните интереси и права, докато са на територията на страна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, др.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и на действ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При вариант-</w:t>
            </w:r>
            <w:r>
              <w:rPr>
                <w:bCs/>
                <w:i/>
                <w:sz w:val="24"/>
                <w:szCs w:val="24"/>
              </w:rPr>
              <w:t>"без действие“-</w:t>
            </w:r>
            <w:r>
              <w:rPr>
                <w:bCs/>
                <w:sz w:val="24"/>
                <w:szCs w:val="24"/>
              </w:rPr>
              <w:t xml:space="preserve">при липса на адаптация на правната регламентация, свързана с влизане и пребиваване на чужди граждани, към международните договори, посочени по-горе, се създават условия за нарушаването им от Р България. Това възпрепятства работата на структурите на НАТО и нарушава имиджа на страната в рамките на Организацията на Северноатлантическия договор. Изразено е и опасение от държавите, изпращащи личен състав за изпълнение на задачи в Р България, че при липса на условия за това, ще се наложи той да бъде оттеглен от страна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и вариант „действие“– приемане на предлаганите изменения и допълнения в </w:t>
            </w:r>
            <w:r>
              <w:rPr>
                <w:bCs/>
                <w:sz w:val="24"/>
                <w:szCs w:val="24"/>
              </w:rPr>
              <w:t>ЗПППТРБСЧВС и съответно- ЗЧРБ, ЗБЛД и ЗВПНРБГЕСКНБГЧТС ще се осигури точно и пълно  изпълнение на международните договори в сила за Р България, отнасящи се до членството и в НАТО и създаване на ясна регламентация по осигуряване на престоя на чуждите граждани, които са членове на структури на НАТО, разположени в Р Българ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"без действие"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ативни въз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вариант „действие“, т.е. приемане на предложението нормативни промени ще наложи разходване на средства по осигуряване издаването на новите национални документи, с които се идентифицира пребиваването на членовете на личния състав на структури на НАТО и придружаващите ги членове на семейства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ни въздейств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ариант „действие“ – приемане на предлаганите изменения и допълнения в </w:t>
            </w:r>
            <w:r>
              <w:rPr>
                <w:bCs/>
                <w:sz w:val="24"/>
                <w:szCs w:val="24"/>
              </w:rPr>
              <w:t>ЗПППТРБСЧВС и съответно- ЗЧРБ, ЗБЛД и ЗВПНРБГЕСКНБГЧТС ще се осигури точно и пълно  изпълнение на международните договори в сила за Р България, отнасящи се до членството и в НАТО и създаване на ясна регламентация по осигуряване на престоя на чуждите граждани, които са членове на структури на НАТО, разположени в Р Българ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емането на описаните мерки  по отношение н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уктурите на НАТО, разположени в Р България по решение на Северноатлантическия съвет, ще осигури необходимите условия за работа на техния личен съста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личния състав и зависимите лица- ще създаде правно-административна възможност за пълно и точно упражняване на техния статус, права и интереси, съгласно приложимите международни договор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административните  органи, в чийто функции е извършване на дейности и издаване на актове по престоя на тези лица и осигуряване на техния статус- ще гарантира бързото и правилно идентифициране на техния статус и необходимите действия по отношение на тях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и юридически и физически лица- ще създаде яснота при установяване и развитие на съответните правоотношения, засягащи правоимащия личен състав и зависимите ли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  вариант-</w:t>
            </w:r>
            <w:r>
              <w:rPr>
                <w:bCs/>
                <w:i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без действие“-не води до положителни въздейств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зи вариант води до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ъздаване на предпоставки за претенции към страната поради неизпълнение на международно-правни задължения от страна на структурата на НАТ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ъзможност за личният състав и зависимите лица да осигурят престоя си в страната, да упражнят безпрепятствено своите права и интереси и оттук се поражда риска от изтеглянето им поради нежелание и невъзможност да извършват служебните си задъл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удняване на административната дейност и обслужване на тези лица и на самата структура от страна на българските административни органи. Риск от издаване на неоснователни и/или неправилни актов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…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тенциални риско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емането на предложените промени в нормативната база не се очакват потенциални рискове, вкл. и съдебни споро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Ще се повиш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35</wp:posOffset>
                      </wp:positionV>
                      <wp:extent cx="24701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0.0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0</wp:posOffset>
                      </wp:positionV>
                      <wp:extent cx="247015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9.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Ще се нама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3030</wp:posOffset>
                      </wp:positionV>
                      <wp:extent cx="247015" cy="24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8.9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Няма ефек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изисква създаване на нови регулаторни режими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ъздават ли се нови регистри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създават нови регистр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ато отговорът е „да“, посочете колко и кои са те…...……………………………………………………..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ктът засяга пряко МС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620</wp:posOffset>
                      </wp:positionV>
                      <wp:extent cx="247015" cy="24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0.6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6210</wp:posOffset>
                      </wp:positionV>
                      <wp:extent cx="247015" cy="2470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12.3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ктът не засяга МС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0965</wp:posOffset>
                      </wp:positionV>
                      <wp:extent cx="247015" cy="2470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7.9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яма еф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5875</wp:posOffset>
                      </wp:positionV>
                      <wp:extent cx="247015" cy="2470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-1.2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3190</wp:posOffset>
                      </wp:positionV>
                      <wp:extent cx="247015" cy="2470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9.7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 Обществени консул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ете най-важните въпроси за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Приемането на нормативният акт произтича ли от правото на Европейския съюз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6210</wp:posOffset>
                      </wp:positionV>
                      <wp:extent cx="247015" cy="2470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12.3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0965</wp:posOffset>
                      </wp:positionV>
                      <wp:extent cx="247015" cy="2470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9.05pt;mso-wrap-distance-right:9.05pt;mso-wrap-distance-top:0pt;mso-wrap-distance-bottom:0pt;margin-top:7.9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оля посочете изискванията на правото на Европейския съюз, включително информацията по                т. 8.1. и 8.2. дали е извършена оценка на въздействието на ниво Европейски съюз, и я приложете (или посочете връзка към източника)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длъжност: Климентина Денева- Върб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 03.04.2017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:</w:t>
            </w:r>
          </w:p>
        </w:tc>
      </w:tr>
    </w:tbl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P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">
    <w:name w:val="Body text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TimeSP;Times New Roman" w:hAnsi="TimeSP;Times New Roman" w:eastAsia="Times New Roman" w:cs="TimeSP;Times New Roman"/>
      <w:color w:val="000000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8:00Z</dcterms:created>
  <dc:creator>m.m.tokusheva</dc:creator>
  <dc:description/>
  <dc:language>en-US</dc:language>
  <cp:lastModifiedBy>Галина Смелова</cp:lastModifiedBy>
  <cp:lastPrinted>2017-03-23T09:10:00Z</cp:lastPrinted>
  <dcterms:modified xsi:type="dcterms:W3CDTF">2017-10-30T13:58:00Z</dcterms:modified>
  <cp:revision>2</cp:revision>
  <dc:subject/>
  <dc:title>Връзка с  рег</dc:title>
</cp:coreProperties>
</file>