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5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октомвр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Закон за изменение и допълнение на Закона за преминаването през и пребиваването на територията на Република България на съюзнически и на чужди въоръжени сили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добрява проект на Закон за изменение и допълнение на Закона за преминаването през и пребиваването на територията на Република България на съюзнически и на чужди въоръжени сили.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Предлага на Народното събрание да разгледа и приеме законопроекта по т. 1.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Заместник министър-председателят по обществения ред и сигурността и министър на отбраната и министърът на вътрешните работи да представят законопроекта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  <w:t>за изменение и допълнение на Закона за преминаването през и пребиваването на територията на Република България на съюзнически и на чужди въоръжени сил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6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HebarU" w:ascii="HebarU" w:hAnsi="HebarU"/>
          <w:szCs w:val="24"/>
          <w:lang w:val="bg-BG"/>
        </w:rPr>
        <w:t xml:space="preserve">(Обн., ДВ, бр. 102 от 2005 г.; изм. и доп., бр. 35 от 2009 г., бр. 23 от 2011 г. и </w:t>
        <w:br/>
        <w:t>бр. 13 и 98 от 2016 г.)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i/>
          <w:i/>
          <w:color w:val="FF0000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В чл. 13  ал. 2 се изменя така: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(2) Преминаването през и пребиваването на територията на Република България на съюзническите и/или на чуждите въоръжени сили се координира между компетентните структури на Министерството на отбраната и Българската армия и на Министерството на транспорта, информационните технологии и съобщенията, на Министерството на външните работи и на Министерството на вътрешните работи.“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Член 26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6. Личният състав на съюзническите и/или чуждите въоръжени сили и цивилният контингент при влизане във и при напускане на Република България се освобождават от гранични проверки в информационните фондове на Министерството на вътрешните работи, от такси, визови процедури и от процедурите по регистрация и контрол на чужденците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3. </w:t>
      </w:r>
      <w:r>
        <w:rPr>
          <w:rFonts w:cs="HebarU" w:ascii="HebarU" w:hAnsi="HebarU"/>
          <w:bCs/>
          <w:szCs w:val="24"/>
          <w:lang w:val="bg-BG"/>
        </w:rPr>
        <w:t xml:space="preserve">В </w:t>
      </w:r>
      <w:r>
        <w:rPr>
          <w:rFonts w:cs="HebarU" w:ascii="HebarU" w:hAnsi="HebarU"/>
          <w:szCs w:val="24"/>
          <w:lang w:val="bg-BG"/>
        </w:rPr>
        <w:t>член 27  ал. 1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При преминаване на държавната граница на Република България личният състав на съюзническите и/или на чуждите въоръжени сили и цивилният компонент представят само следните документи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карта за самоличност или паспорт, съдържащ имена, рождена дата, звание и номер (ако има такъв), вид на въоръжената сила, снимка, дата на валидност и органа, издал докумен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повед за индивидуално или групово придвижване, изготвена на езика на изпращащата държава и на английски език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Член 31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1. (1) Военните, националните или международните свидетелства за управление на моторно превозно средство, притежавани от членовете на съюзническите и/или чуждите въоръжени сили и техния цивилен компонент, се признават на територията на Република Българ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Табелите с регистрационен номер на служебните моторни превозни средства на съюзническите и/или на чуждите въоръжени сили се признават на територията на Република България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5</w:t>
      </w:r>
      <w:r>
        <w:rPr>
          <w:rFonts w:cs="HebarU" w:ascii="HebarU" w:hAnsi="HebarU"/>
          <w:b/>
          <w:bCs/>
          <w:color w:val="FF0000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Член 33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3. (1) Личният състав на съюзническите и/или на чуждите въоръжени сили, цивилният компонент и зависимите лица имат право на безплатна спешна медицинска помощ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Оказването на медицинска помощ извън тази по ал. 1 и заплащането й се уреждат съгласно приложимите международни договори и българското законодателство."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Създава се глава пета: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Глава пета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HebarU" w:ascii="HebarU" w:hAnsi="HebarU"/>
          <w:szCs w:val="24"/>
          <w:lang w:val="bg-BG"/>
        </w:rPr>
        <w:t>ВЛИЗАНЕ, ПРЕБИВАВАНЕ ВЪВ И НАПУСКАНЕ НА РЕПУБЛИКА БЪЛГАРИЯ НА ВОЕННОСЛУЖЕЩИ И ЧЛЕНОВЕ НА ЦИВИЛНИЯ КОМПОНЕНТ НА СЪЮЗНИЧЕСКИ И/ИЛИ НА ЧУЖДИ ВЪОРЪЖЕНИ СИЛИ, КОИТО СА ЧАСТ ОТ СТРУКТУРА НА ОРГАНИЗАЦИЯТА НА СЕВЕРНОАТЛАНТИЧЕСКИЯ ДОГОВОР (НАТО),  РАЗПОЛОЖЕНА В РЕПУБЛИКА БЪЛГАРИЯ, И НА ПРИДРУЖАВАЩИТЕ ГИ ЗАВИСИМИ ЛИЦА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39. (1) Военнослужещите и членовете на цивилния компонент от съюзнически или чужди въоръжени сили, които са част от структура на НАТО, разположена на територията на Република България, както и придружаващите ги зависими лица при влизане във и напускане на Република България се освобождават от гранични проверки в информационните фондове на Министерството на вътрешните работи, от такси, визови процедури и от процедури по регистрация и контрол на чужденц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При преминаване на държавната граница на Република България лицата по ал. 1 представят карта за самоличност или паспорт, съдържащ имена, рождена дата, звание, номер и вид на въоръжената сила (ако има такива), снимка, дата на валидност и органа, издал докумен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Освен документа за самоличност, военнослужещите по ал. 1 представят и заповед за индивидуално или групово придвижване, изготвена на езика на изпращащата държава и на английски език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В паспортите на членовете на цивилния компонент и на зависимите лица се отбелязва статутът им на такива. При липса на такова отбелязване при първо влизане в Република България те представят друг документ, издаден от съответните органи на изпращащата държава или  на НАТО на английски език, удостоверяващ техния статут</w:t>
      </w:r>
      <w:r>
        <w:rPr>
          <w:rFonts w:cs="HebarU" w:ascii="HebarU" w:hAnsi="HebarU"/>
          <w:color w:val="FF0000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40. Пребиваването на военнослужещите от съюзнически или чужди въоръжени сили и членовете на цивилния компонент, и придружаващите ги зависими лица се удостоверява съгласно Закона за чужденците в Република България и Закона за влизането, пребиваването и напускането на Република България на гражданите на Европейския съюз, които не са български граждани, и членовете на техните семейств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41. Военнослужещите от съюзнически или чужди въоръжени сили и членовете на цивилния компонент, които са част от структура на НАТО, разположена на територията на Република България, и техните зависими лица за периода на пребиваване в Република  България удостоверяват самоличността си с националния си документ за задгранично пътуване и пребиваването си - с карта на служител в структура на НАТО или на зависимо лице, която се издава съгласно  Закона за българските лични документ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Чл. 42. Свидетелствата за управление на моторно превозно средство, притежавани от лицата по чл. 39, ал. 1, издадени от изпращащата държава, се признават на територията на Република България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43. (1) Табелите с регистрационен номер на служебните моторни превозни средства  на структурата на НАТО и/или на изпращащата държава и на личните моторни превозни средства на лицата по чл. 39 се признават от Република  Българ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2) Служебните моторни превозни средства на структурата на НАТО и/или на изпращащата държава и личните моторни превозни средства на лицата по чл. 39 се регистрират в Република България по искане на съответната структура и/или лица. Редът за регистрацията се определя от министъра на вътрешните работи и министъра на отбраната при спазване на  приложимия международен договор, регламентиращ установяването на структурата на НАТО в Република България.“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§ 1 от Допълнителната разпоредба се създава т. 9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9. „Цивилен компонент“ е цивилният личен състав, придружаващ съюзническите или чуждите въоръжени сили, който е на работа в тези сили,  и не включва лица без гражданство, лица, които не са граждани на изпращащата държава, както и лица, които са граждани на Република България или имат разрешение за постоянно пребиваване в Република България, освен ако е предвидено друго в международен договор в сила за Република България.“</w:t>
      </w:r>
    </w:p>
    <w:p>
      <w:pPr>
        <w:pStyle w:val="Normal"/>
        <w:widowControl w:val="false"/>
        <w:autoSpaceDE w:val="false"/>
        <w:spacing w:before="120" w:after="0"/>
        <w:ind w:firstLine="1134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widowControl w:val="false"/>
        <w:autoSpaceDE w:val="false"/>
        <w:spacing w:before="120" w:after="0"/>
        <w:ind w:firstLine="1134"/>
        <w:jc w:val="center"/>
        <w:rPr>
          <w:rFonts w:ascii="HebarU" w:hAnsi="HebarU" w:cs="HebarU"/>
          <w:b/>
          <w:b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smallCaps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Закона за влизането, пребиваването и напускането на Република България на гражданите на Европейския съюз, които не са български граждани, и членовете на техните семейства (обн., ДВ, бр. 80 от 2006 г.; изм. и доп., бр. 109 от 2007 г., бр. 69 от 2008 г., бр. 36, 93 и 102 от 2009 г., бр. 9 от 2011 г., бр. 21 от 2012 г., бр. 53 от 2014 г., бр. 14 и 79 от 2015 г. 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р. 97 от 2016 г.) се правят следните допълне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 се чл. 14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14а. (1) Изискванията на този закон не се прилагат за пребиваващите в Република България военнослужещи и членове на цивилния компонент на структура на Организацията на Северноатлантическия договор (НАТО), разположена в Република България, както и за техните зависими лица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На лицата по ал. 1 се издава карта по чл. 14, ал. 6 от Закона за българските лични документи</w:t>
      </w:r>
      <w:r>
        <w:rPr>
          <w:rFonts w:cs="HebarU" w:ascii="HebarU" w:hAnsi="HebarU"/>
          <w:color w:val="70AD47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с срок на валидност срокът на службата в структурата на НАТО, разположена в Република България</w:t>
      </w:r>
      <w:r>
        <w:rPr>
          <w:rFonts w:cs="HebarU" w:ascii="HebarU" w:hAnsi="HebarU"/>
          <w:i/>
          <w:color w:val="FF0000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3) Редът за издаване на картата по ал. 2 се урежда с акт на Министерския съвет.”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§ 1 от Допълнителната разпоредба се създава т. 7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7. „Зависимо лице" е съпруг/съпруга на член на въоръжените сили или на цивилния компонент, както и лицата, спрямо които членът на въоръжените сили или на цивилния компонент упражнява родителски, настойнически или попечителски права или е задължен да осигурява издръжка съгласно законодателството на изпращащата държава.“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Закона за чужденците в Република България </w:t>
      </w:r>
      <w:r>
        <w:rPr>
          <w:rFonts w:cs="HebarU" w:ascii="HebarU" w:hAnsi="HebarU"/>
          <w:lang w:val="bg-BG"/>
        </w:rPr>
        <w:t xml:space="preserve">(обн., ДВ, </w:t>
        <w:br/>
        <w:t xml:space="preserve">бр. 153 от 1998 г.; изм. и доп., бр. 70 от 1999 г., бр. 42 и 112 от 2001 г., бр. 45 и 54 от 2002 г., бр. 37 и 103 от 2003 г., бр. 37 и 70 от 2004 г., бр. 11, 63 и 88 от 2005 г., бр. 30 и 82 от 2006 г., бр. 11, 29, 52, 63 и 109 от 2007 г., бр. 13, 26, 28 и 69 от </w:t>
        <w:br/>
        <w:t xml:space="preserve">2008 г., бр. 12, 32, 36, 74, 82, 93 и 103 от 2009 г., </w:t>
      </w:r>
      <w:hyperlink r:id="rId6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73</w:t>
        </w:r>
      </w:hyperlink>
      <w:r>
        <w:rPr>
          <w:rFonts w:cs="HebarU" w:ascii="HebarU" w:hAnsi="HebarU"/>
          <w:lang w:val="bg-BG"/>
        </w:rPr>
        <w:t xml:space="preserve"> от 2010 г., </w:t>
      </w:r>
      <w:hyperlink r:id="rId7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9</w:t>
        </w:r>
      </w:hyperlink>
      <w:r>
        <w:rPr>
          <w:rFonts w:cs="HebarU" w:ascii="HebarU" w:hAnsi="HebarU"/>
          <w:lang w:val="bg-BG"/>
        </w:rPr>
        <w:t xml:space="preserve"> и 43 от </w:t>
        <w:br/>
        <w:t xml:space="preserve">2011 г., </w:t>
      </w:r>
      <w:hyperlink r:id="rId8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21</w:t>
        </w:r>
      </w:hyperlink>
      <w:r>
        <w:rPr>
          <w:rFonts w:cs="HebarU" w:ascii="HebarU" w:hAnsi="HebarU"/>
          <w:lang w:val="bg-BG"/>
        </w:rPr>
        <w:t xml:space="preserve"> и 44 от 2012 г., </w:t>
      </w:r>
      <w:hyperlink r:id="rId9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 xml:space="preserve">бр. </w:t>
        </w:r>
      </w:hyperlink>
      <w:r>
        <w:rPr>
          <w:rFonts w:cs="HebarU" w:ascii="HebarU" w:hAnsi="HebarU"/>
          <w:lang w:val="bg-BG"/>
        </w:rPr>
        <w:t xml:space="preserve">16, 23, 52, 68, 70 и 108 от 2013 г., бр. 53 от 2014 г., бр. 14, 79 и 80 от 2015 г. и бр. 15, 33, 97, 101 и 103 от 2016 г.) </w:t>
      </w:r>
      <w:r>
        <w:rPr>
          <w:rFonts w:cs="HebarU" w:ascii="HebarU" w:hAnsi="HebarU"/>
          <w:szCs w:val="24"/>
          <w:lang w:val="bg-BG"/>
        </w:rPr>
        <w:t>се правят следните допълнени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 се чл. 25г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25г. (1) Изискванията на този закон не се прилагат за пребиваващите в Република България военнослужещи и членове на цивилния компонент на структура на Организацията на Северноатлантическия договор (НАТО), разположена в Република България, както и за техните зависими лица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Срокът на пребиваването по ал. 1 може да бъде по-голям от една годин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На лицата по ал. 1 се издава карта по чл. 14, ал. 6 от Закона за българските лични документи</w:t>
      </w:r>
      <w:r>
        <w:rPr>
          <w:rFonts w:cs="HebarU" w:ascii="HebarU" w:hAnsi="HebarU"/>
          <w:color w:val="70AD47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с срок на валидност срокът на службата в структурата на НАТО, разположена на територията на Република България.”</w:t>
      </w:r>
      <w:r>
        <w:rPr>
          <w:rFonts w:cs="HebarU" w:ascii="HebarU" w:hAnsi="HebarU"/>
          <w:i/>
          <w:color w:val="70AD47"/>
          <w:szCs w:val="24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В § 1 от Допълнителните разпоредби се създава т. 20: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0. „Зависимо лице" е съпруг/съпруга на член на въоръжените сили или на цивилния компонент, както и лицата, спрямо които членът на въоръжените сили или на цивилния компонент упражнява родителски, настойнически или попечителски права или е задължен да осигурява издръжка съгласно законодателството на изпращащата държава.“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В Закона за българските лични документи </w:t>
      </w:r>
      <w:r>
        <w:rPr>
          <w:rFonts w:cs="HebarU" w:ascii="HebarU" w:hAnsi="HebarU"/>
          <w:lang w:val="bg-BG"/>
        </w:rPr>
        <w:t xml:space="preserve">(обн., ДВ, бр. 93 от 1998 г.; изм. и доп., бр. 53, 67, 70 и 113 от 1999 г., бр. 108 от 2000 г., бр. 42 от </w:t>
        <w:br/>
        <w:t xml:space="preserve">2001 г., бр. 45 и 54 от 2002 г., бр. 29 и 63 от 2003 г., бр. 96, 103 и 111 от 2004 г., </w:t>
        <w:br/>
        <w:t xml:space="preserve">бр. 43, 71, 86, 88 и 105 от 2005 г., бр. 30, 82 и 105 от 2006 г., бр. 29, 46 и 52 от </w:t>
        <w:br/>
        <w:t xml:space="preserve">2007 г., бр. 66, 88 и 110 от 2008 г., бр. 35, 47, 82 и 102 от 2009 г., бр. 26 и 100 от 2010 г., бр. 9 и 23 от 2011 г.; Решение № 2 на Конституционния съд от 2011 г. - </w:t>
      </w:r>
      <w:hyperlink r:id="rId10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32</w:t>
        </w:r>
      </w:hyperlink>
      <w:r>
        <w:rPr>
          <w:rFonts w:cs="HebarU" w:ascii="HebarU" w:hAnsi="HebarU"/>
          <w:lang w:val="bg-BG"/>
        </w:rPr>
        <w:t xml:space="preserve"> от 2011 г.; изм. и доп.,</w:t>
      </w:r>
      <w:r>
        <w:rPr>
          <w:rFonts w:cs="Verdana" w:ascii="Verdana" w:hAnsi="Verdana"/>
          <w:lang w:val="bg-BG"/>
        </w:rPr>
        <w:t xml:space="preserve"> бр.</w:t>
      </w:r>
      <w:r>
        <w:rPr>
          <w:rFonts w:cs="HebarU" w:ascii="HebarU" w:hAnsi="HebarU"/>
          <w:lang w:val="bg-BG"/>
        </w:rPr>
        <w:t xml:space="preserve"> 55 от 2011 г., бр. 21, 42 и 75 от 2012 г., бр. 23 и 70 от 2013 г., бр. 53 от 2014 г., бр. 14, 79 и 80 от 2015 г., бр. 33, 81, 97 и 101 от </w:t>
        <w:br/>
        <w:t>2016 г. и бр. 85 от 2017 г.)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чл. 14 се създава ал. 6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6) На военнослужещите и членовете на цивилния компонент на структура на Организацията на Северноатлантическия договор (НАТО), разположена в Република България, както и на техните зависими лица се издава карта на служител в структура на НАТО или на зависимо лице.“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чл. 16  ал. 4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„</w:t>
      </w:r>
      <w:r>
        <w:rPr>
          <w:rFonts w:eastAsia="Calibri" w:cs="HebarU" w:ascii="HebarU" w:hAnsi="HebarU"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„Личният номер за чужденец (ЛНЧ) идентифицира еднозначно продължително, постоянно и дългосрочно пребиваващите чужденци в Република България, както и  военнослужещите и членовете на цивилния компонент на структура на НАТО, разположена в Република България, и техните зависими лица. Начинът на неговото формиране се определя от Министерския съвет.“ 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чл. 18 се правят следните изменения и допълнения: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а) създава се нова ал. 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Заявленията за издаване на карта  по чл. 59, ал. 6 съдържат следните лични данни: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мената;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ата на раждане;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място на раждане;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ол;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личен номер/личен номер на чужденец, ако има такъв; 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гражданство;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наличие на друго гражданство;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адрес в Република България;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номер на национален документ за самоличност;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10. имената на членовете на семейството/зависими лица на лицето, които пребивават в Република  България заедно с него;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качество (служител на НАТО или зависимо лице).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осегашните ал. 4, 5, 6 и 7 стават съответно ал. 5, 6, 7 и 8.“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чл. 55 се създава ал. 7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7) На военнослужещите и членовете на цивилния компонент на структура на НАТО, разположена в Република България, както и на техните зависими лица се издава карта на служител в структура на НАТО или на зависимо лице.“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чл. 59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създават се нови ал. 6 и 7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6) На военнослужещите и членовете на цивилния компонент на структура на НАТО, разположена в Република България, както и на техните зависими лица се издава от Министерството на отбраната  карта на служител в структура на НАТО или на зависимо лице със срок на валидност срокът на службата в структурата, разположена в Република България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7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дът за издаване на картата по ал. 6 се урежда с акт на Министерския съвет.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досегашните ал. 6, 7 и 8 стават съответно ал. 8, 9 и 10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В чл. 61а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създава се нова ал. 4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Картата по чл. 59, ал. 6 освен данните по чл. 16, ал. 1 съдържа и следните данни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нимка на притежател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дпис на притежател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адрес в Република Българ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номер на докумен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ата на издаван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дата на изтичане на валидност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ргана, издал докумен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 качество на служител в НАТО или зависимо лице.“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осегашните ал. 4 и 5 стават съответно ал. 5 и 6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В чл. 63 в основния текст думите „чл. 18, ал. 2 и 4“ се заменят с „чл. 18, ал. 2 и 5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В § 1 от Допълнителните разпоредби се създава т. 22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2. „Зависимо лице" е съпруг/съпруга на член на въоръжените сили или на цивилния компонент, както и лицата, спрямо които членът на въоръжените сили или на цивилния компонент упражнява родителски, настойнически или попечителски права или е задължен да осигурява издръжка съгласно законодателството на изпращащата държава.“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Подзаконовите нормативни актове по прилагане на закона се приемат, издават или привеждат в съответствие с този закон в 6-месечен срок от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4-ото Народно събрание на ……………..…... 2017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Димитър Главчев)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изменение и допълнение на Закона за преминаването през и пребиваването на територията на Република България на съюзнически и на чужди въоръжени си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before="120" w:after="0"/>
        <w:ind w:right="-68" w:firstLine="1134"/>
        <w:jc w:val="both"/>
        <w:rPr/>
      </w:pPr>
      <w:r>
        <w:rPr>
          <w:rFonts w:cs="HebarU" w:ascii="HebarU" w:hAnsi="HebarU"/>
          <w:szCs w:val="24"/>
          <w:lang w:val="bg-BG"/>
        </w:rPr>
        <w:t>С Решение № 226 на Министерския съвет от 2015 г. беше одобрено разполагането на територията на Република България на Щабен елемент за интегриране на силите на НАТО (NATO Force Integration Unit</w:t>
      </w:r>
      <w:r>
        <w:rPr>
          <w:rFonts w:cs="HebarU" w:ascii="HebarU" w:hAnsi="HebarU"/>
          <w:b/>
          <w:szCs w:val="24"/>
          <w:lang w:val="bg-BG"/>
        </w:rPr>
        <w:t xml:space="preserve"> – </w:t>
      </w:r>
      <w:r>
        <w:rPr>
          <w:rFonts w:cs="HebarU" w:ascii="HebarU" w:hAnsi="HebarU"/>
          <w:szCs w:val="24"/>
          <w:lang w:val="bg-BG"/>
        </w:rPr>
        <w:t>NFIU). Установяването на NFIU на територията на шест страни - членки от Източния фланг на Алианса – България, Литва, Латвия, Естония, Полша и Румъния, произтича от взетото решение на срещата на министрите на отбраната на страните - членки на НАТО, през февруари 2015 г.</w:t>
      </w:r>
    </w:p>
    <w:p>
      <w:pPr>
        <w:pStyle w:val="Normal"/>
        <w:spacing w:before="120" w:after="0"/>
        <w:ind w:right="-68" w:firstLine="1134"/>
        <w:jc w:val="both"/>
        <w:rPr/>
      </w:pPr>
      <w:r>
        <w:rPr>
          <w:rFonts w:cs="HebarU" w:ascii="HebarU" w:hAnsi="HebarU"/>
          <w:szCs w:val="24"/>
          <w:lang w:val="bg-BG"/>
        </w:rPr>
        <w:t>Щабният елемент за интегриране на силите на НАТО на територията на Република България (BGR NFIU) е със статут на международен военен щаб по смисъла на Протокола за статута на международните военни щабове, създадени в съответствие със Северноатлантическия договор, подписан в Париж на 28 август 1952 г., ратифициран със закон, приет от 39-ото Народно събрание на 14 юли 2004 г. (ДВ бр. 65 от 2004 г.), наричан за краткост „Парижкия протокол“. Личният състав на BGR NFIU и зависимите лица се ползват с правата и привилегиите по Парижкия протокол, както и по Споразумението между страните по Северноатлантическия договор относно статута на техните въоръжение сили, подписано в Лондон на 19 юни 1951 г., ратифицирано със закон, приет от 39-ото Народно събрание на 14 юли 2004 г. (ДВ, бр. 65 от 2004 г.), наричано за краткост „НАТО СОФА“.</w:t>
      </w:r>
    </w:p>
    <w:p>
      <w:pPr>
        <w:pStyle w:val="Normal"/>
        <w:spacing w:before="120" w:after="0"/>
        <w:ind w:right="-68" w:firstLine="1134"/>
        <w:jc w:val="both"/>
        <w:rPr/>
      </w:pPr>
      <w:r>
        <w:rPr>
          <w:rFonts w:cs="HebarU" w:ascii="HebarU" w:hAnsi="HebarU"/>
          <w:szCs w:val="24"/>
          <w:lang w:val="bg-BG"/>
        </w:rPr>
        <w:t>Освен тази структура на НАТО на наша територия е разположен и функционира Център за изследване, изграждане и усъвършенстване на способности на НАТО за управление на кризи и реагиране при бедствия, който също се ползва със статут на „международна военна организация“ (IMO) на Алианса по силата на Парижкия протокол.</w:t>
      </w:r>
    </w:p>
    <w:p>
      <w:pPr>
        <w:pStyle w:val="Normal"/>
        <w:spacing w:before="120" w:after="0"/>
        <w:ind w:right="-68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тези структури работят военнослужещи, изпратени от други държави членки, като заедно с тях на територията на страната пребивават и членовете на техните семейства, наричани „зависими лица“. Като страна домакин Република България е задължена да осигури своевременно и в пълнота статуса им съгласно действащите международни договори, по които тя е страна. С цел хармонизиране на националните практики и създаване на оптимални условия за работа от страна на НАТО е предложен типов проект за допълнение на Парижкия протокол, с който се доразвива и разширява статусът както на самата структура, така и на неговия персонал и зависимите лица. Споразумението между Република България и Върховното Главно Командване на Обединените Въоръжени Сили в Европа и Щаба на Върховния съюзен главнокомандващ по трансформацията за допълнение към Парижкия протокол беше подписано от Република България на 15 март 2017 г. и от двете върховни командвания на НАТО - на 24 март и 26 април  2017 г.  </w:t>
      </w:r>
    </w:p>
    <w:p>
      <w:pPr>
        <w:pStyle w:val="Normal"/>
        <w:spacing w:before="120" w:after="0"/>
        <w:ind w:right="-68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орните обстоятелства налагат предприемането на незабавни мерки по установяване на националните механизми за прилагане на споразуменията на НАТО, свързани с дейността на неговите структури, на които България е домакин. С цел решаване на проблемите по установяване, функциониране на структурите на НАТО и техния личен състав Министерството на отбраната инициира и създаде междуведомствена работна група в състав от представители на Министерството на отбраната, Министерството на вътрешните работи и Министерството на външните работи. Състояха се и разширени заседания с участие на представители на Служба „Военна полиция“, Министерството на правосъдието, Националната здравноосигурителна каса, Националната агенция за приходите, Министерството на транспорта, информационните технологии и съобщенията, Националния осигурителен институт, Комисия за регулиране на съобщенията, Изпълнителна агенция „Автомобилна администрация“, Агенция „Митници“ и Столичната община. </w:t>
      </w:r>
    </w:p>
    <w:p>
      <w:pPr>
        <w:pStyle w:val="Normal"/>
        <w:spacing w:before="120" w:after="0"/>
        <w:ind w:right="-68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резултат на дискусиите беше изяснено, че за да се приложат международните договори в сила за Република България относно разполагане на структури на НАТО и страната да изпълнява точно задълженията си по тях е необходимо да се предприемат редица нормативни мерки, а именно - изменение и допълнение на Закона за преминаването през и пребиваването на територията на Република България на съюзнически и на чужди въоръжени сили (ЗПППТРБСЧВС), който се явява специален закон, уреждащ влизането и пребиваването на въоръжени сили на територията на страната, като и отговорностите на националните органи по тяхното осигуряване. Целта на измененията и допълненията 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</w:tabs>
        <w:spacing w:before="120" w:after="0"/>
        <w:ind w:left="0" w:right="-68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азграничаване на статута на различните категории лица, влизащи в Република България за целите на участие в мероприятия, свързани с въоръжените сили, с оглед хармонизиране с действащите международни договори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</w:tabs>
        <w:spacing w:before="120" w:after="0"/>
        <w:ind w:left="0" w:right="-6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реждане специални условия за влизане, пребиваване на личния състав на структурите на НАТО и техните зависими лица и установяването на принципа, че те удостоверяват своя статус с карта, която се издава съгласно Закона за българските лични документи (ЗБЛД).</w:t>
      </w:r>
    </w:p>
    <w:p>
      <w:pPr>
        <w:pStyle w:val="Normal"/>
        <w:spacing w:before="120" w:after="0"/>
        <w:ind w:right="-68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Преходните и заключителните разпоредби се предлагат съответните изменения и допълнения в Закона за чужденците в Република България, Закона за влизането, пребиваването и напускането на гражданите на Европейския съюз, които не са български граждани, и членовете на техните семейства и Закона за българските лични документи.</w:t>
      </w:r>
    </w:p>
    <w:p>
      <w:pPr>
        <w:pStyle w:val="Normal"/>
        <w:spacing w:before="120" w:after="0"/>
        <w:ind w:right="-68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 оглед прецизиране на текста на чл. 13, ал. 2 в параграф 1 от законопроекта се предлага нова редакция на този текст, а именно: „Преминаването през и пребиваването на територията на Република България на съюзническите и чуждите въоръжени сили се координира между компетентните структури на Министерството на отбраната и Българската армия и на Министерството на транспорта, информационните технологии и съобщенията, на Министерството на външните работи и на Министерството на вътрешните работи.“ Действащият понастоящем текст съдържа лексика, която водеше до неправилния извод, че се налага съгласуване на актове на министъра на отбраната. </w:t>
      </w:r>
    </w:p>
    <w:p>
      <w:pPr>
        <w:pStyle w:val="Normal"/>
        <w:spacing w:before="120" w:after="0"/>
        <w:ind w:right="-68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 оглед натрупаната практика по осигуряване и организиране на военни мероприятия на наша територия, и с цел синхронизиране с установеното в НАТО СОФА, с проекта се предлага нова редакция на чл. 26 и чл. 27 - параграф 2 и параграф 3 от законопроекта. В нея се предвижда досегашният облекчен режим за влизане и напускане на страната да се прилага само по отношение на лицата, които влизат в страната по служба, а именно военнослужещите и цивилният компонент, който извършва дейности по осигуряване на военните мероприятия. Зависимите лица следва да се ползват от определени облекчения само по силата на сключен международен договор, ратифициран от Република България. </w:t>
      </w:r>
    </w:p>
    <w:p>
      <w:pPr>
        <w:pStyle w:val="Normal"/>
        <w:spacing w:before="120" w:after="0"/>
        <w:ind w:right="-68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ъс същите мотиви е и предложението за изменение на чл. 31 от  ЗПППТРБСЧВС - </w:t>
      </w:r>
      <w:r>
        <w:rPr>
          <w:rFonts w:cs="HebarU" w:ascii="HebarU" w:hAnsi="HebarU"/>
          <w:bCs/>
          <w:szCs w:val="24"/>
          <w:lang w:val="bg-BG"/>
        </w:rPr>
        <w:t>§ 4 от законопроекта</w:t>
      </w:r>
      <w:r>
        <w:rPr>
          <w:rFonts w:cs="HebarU" w:ascii="HebarU" w:hAnsi="HebarU"/>
          <w:szCs w:val="24"/>
          <w:lang w:val="bg-BG"/>
        </w:rPr>
        <w:t>. Признаването на свидетелствата за правоуправление на моторни превозни средства се допуска само по отношение на личния състав на въоръжените сили или нейния цивилен компонент във връзка с изпълняваните служебни дейности в страната, като признаването на регистрационните номера се допуска само по отношение на служебните моторни превозни средства на съюзническите и чужди въоръжени сили.</w:t>
      </w:r>
    </w:p>
    <w:p>
      <w:pPr>
        <w:pStyle w:val="Normal"/>
        <w:spacing w:before="120" w:after="0"/>
        <w:ind w:right="-68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</w:t>
      </w:r>
      <w:r>
        <w:rPr>
          <w:rFonts w:cs="HebarU" w:ascii="HebarU" w:hAnsi="HebarU"/>
          <w:bCs/>
          <w:szCs w:val="24"/>
          <w:lang w:val="bg-BG"/>
        </w:rPr>
        <w:t>§ 5</w:t>
      </w:r>
      <w:r>
        <w:rPr>
          <w:rFonts w:cs="HebarU" w:ascii="HebarU" w:hAnsi="HebarU"/>
          <w:szCs w:val="24"/>
          <w:lang w:val="bg-BG"/>
        </w:rPr>
        <w:t xml:space="preserve"> се предлага в закона да остане само позитивно уреждане на принципа за безплатна медицинска помощ, като въпросите по предоставяне на последващо лечение да бъдат предмет на допълнителни договорености в съответствие с българското законодателство и практиките на съответните медицински заведения.</w:t>
      </w:r>
    </w:p>
    <w:p>
      <w:pPr>
        <w:pStyle w:val="Normal"/>
        <w:spacing w:before="120" w:after="0"/>
        <w:ind w:right="-68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сновната цел на проекта на ЗИД на ЗПППТРБСЧВС е да бъде регламентирана хипотезата на установяване в Република България на постоянна структура на НАТО, каквито вече съществуват у нас, както е изложено по-горе. Понастоящем законът урежда случаите на пребиваване и преминаване на чужди и съюзнически въоръжени сили за провеждане на отделни мероприятия, учения, тренировки и други подобни дейности и поради това наличната правна регламентация се оказва недостатъчна да осигури международните задължения с продължителен характер, поети от Република България като страна домакин. Предвид това в </w:t>
      </w:r>
      <w:r>
        <w:rPr>
          <w:rFonts w:cs="HebarU" w:ascii="HebarU" w:hAnsi="HebarU"/>
          <w:bCs/>
          <w:szCs w:val="24"/>
          <w:lang w:val="bg-BG"/>
        </w:rPr>
        <w:t xml:space="preserve">§ 6 от проекта </w:t>
      </w:r>
      <w:r>
        <w:rPr>
          <w:rFonts w:cs="HebarU" w:ascii="HebarU" w:hAnsi="HebarU"/>
          <w:szCs w:val="24"/>
          <w:lang w:val="bg-BG"/>
        </w:rPr>
        <w:t xml:space="preserve">се предлага създаването на нова глава пета (чл. 39-43), която да формулира специфични разпоредби относно влизането, пребиваването и идентификацията на лицата, членове на тази структури, както и други въпроси, произтичащи от изпълнението на служебните им функции на територията на страната. </w:t>
      </w:r>
    </w:p>
    <w:p>
      <w:pPr>
        <w:pStyle w:val="Normal"/>
        <w:spacing w:before="120" w:after="0"/>
        <w:ind w:right="-68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</w:t>
      </w:r>
      <w:r>
        <w:rPr>
          <w:rFonts w:cs="HebarU" w:ascii="HebarU" w:hAnsi="HebarU"/>
          <w:bCs/>
          <w:szCs w:val="24"/>
          <w:lang w:val="bg-BG"/>
        </w:rPr>
        <w:t>§ 7</w:t>
      </w:r>
      <w:r>
        <w:rPr>
          <w:rFonts w:cs="HebarU" w:ascii="HebarU" w:hAnsi="HebarU"/>
          <w:szCs w:val="24"/>
          <w:lang w:val="bg-BG"/>
        </w:rPr>
        <w:t xml:space="preserve"> от законопроекта се предвижда включване на дефиниция на понятието „цивилен компонент“ в § 1, т. 9 от Допълнителната разпоредба на закона. Това се налага поради използването на това понятие с цел разграничаване на административно-правния режим на категориите лица, влизащи в Република България по повод провеждане на военни дейности по реда на този закон. </w:t>
      </w:r>
    </w:p>
    <w:p>
      <w:pPr>
        <w:pStyle w:val="Normal"/>
        <w:spacing w:before="120" w:after="0"/>
        <w:ind w:right="-68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параграф 8 от Преходните и заключителните разпоредби на законопроекта се предлага да се създаде нов член 14а в Закона за влизането, пребиваването и напускането на Република България на гражданите на Европейския съюз, които не са български граждани, и членовете на техните семейства (ЗВПНРБГЕСКНБГЧТС). Новата разпоредба установява, че личният състав на структури на НАТО, разположени на територията на Република България, както и  зависимите лица пребивават в страната без да са налице изискванията на този закон. В ал. 2 и 3 се допълва, че на тези  лица се издава карта по Закона за българските лични  документи, като издаването на  картата се урежда с акт на Министерския съвет.</w:t>
      </w:r>
    </w:p>
    <w:p>
      <w:pPr>
        <w:pStyle w:val="Normal"/>
        <w:spacing w:before="120" w:after="0"/>
        <w:ind w:right="-68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 аналогичен начин е въведен такъв принцип и в Закона за чужденците в Република България (ЗЧРБ) (ДВ, бр. 153 от 1998 г.) - параграф 9 от законопроекта. </w:t>
      </w:r>
    </w:p>
    <w:p>
      <w:pPr>
        <w:pStyle w:val="Normal"/>
        <w:spacing w:before="120" w:after="0"/>
        <w:ind w:right="-6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Допълнителните разпоредби и на двата закона се включва дефиниция на понятието „зависимо лице“, тъй като това е нова категория, въведена в ЗПППТРБСЧВС. </w:t>
      </w:r>
    </w:p>
    <w:p>
      <w:pPr>
        <w:pStyle w:val="Normal"/>
        <w:spacing w:before="120" w:after="0"/>
        <w:ind w:right="-68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рамките на работната група бяха дискутирани проблемите, с които се сблъскват чуждестранните лица, които заемат и вече реално изпълняват  длъжности в структурите на НАТО, разположени в Република България. Основната причина за това е липсата на идентификационен документ, който да удостоверява специфичното качество на тяхното пребиваване и свързаните с това привилегии и имунитети, произтичащи от действащи международни договори в сила за Република България. С цел преодоляване на този проблем и по аналогия с механизма на идентифициране на дипломатическите служители в Република България 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§ 10 от законопроекта се предлагат допълнения  и в Закона за българските лични документи (ЗБЛД).</w:t>
      </w:r>
    </w:p>
    <w:p>
      <w:pPr>
        <w:pStyle w:val="Normal"/>
        <w:spacing w:before="120" w:after="0"/>
        <w:ind w:right="-68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т. 1 от този параграф се предлага  създаване на нов вид карта, която да служи за идентификация на пребиваването, а не на самоличността на служителя на НАТО  или на зависимото лице.</w:t>
      </w:r>
    </w:p>
    <w:p>
      <w:pPr>
        <w:pStyle w:val="Normal"/>
        <w:spacing w:before="120" w:after="0"/>
        <w:ind w:right="-68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рамките на работната група беше констатирана необходимостта от наличие на личен номер на чужденец/личен номер като реквизит в картата, с което се гарантира, че тя ще бъде „припозната“ и съответно ще идентифицира лицето в рамките на системата от различни държавни и административни органи и частни лица, с които то има отношения във връзка с неговия престой в страната. Предвид това и поради необходимостта от обособяване на тези лица като отделна категория „чуждестранни граждани“, спрямо които се прилага специфичен, облекчен административно-правен режим, се предлага и допълнение в чл. 16, ал. 4 от ЗБЛД, състоящо се в добавяне на тази категория към кръга от лица, на които се определя личен номер в Република България (параграф 10, т. 2 от законопроекта). </w:t>
      </w:r>
    </w:p>
    <w:p>
      <w:pPr>
        <w:pStyle w:val="Normal"/>
        <w:spacing w:before="120" w:after="0"/>
        <w:ind w:right="-68" w:firstLine="1134"/>
        <w:jc w:val="both"/>
        <w:rPr/>
      </w:pPr>
      <w:r>
        <w:rPr>
          <w:rFonts w:cs="HebarU" w:ascii="HebarU" w:hAnsi="HebarU"/>
          <w:szCs w:val="24"/>
          <w:lang w:val="bg-BG"/>
        </w:rPr>
        <w:t>С цел изчерпателност в правната регламентация и предвид следваната структурна аналогия с подхода, възприет от ЗБЛД по отношение на издаването на карти на служители в дипломатическите представителства, се предлага и създаването на нова алинея 7 в чл. 55 от ЗБЛД. По този начин се въвежда издаването на посочената по-горе карта на служителите на НАТО и техните зависими лица в структурата на глава пета, отнасяща се до българските лични документи, издавани на чужденци.</w:t>
      </w:r>
    </w:p>
    <w:p>
      <w:pPr>
        <w:pStyle w:val="Normal"/>
        <w:spacing w:before="120" w:after="0"/>
        <w:ind w:right="-6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ъв връзка с горното в т. 5 на същия параграф се създава нова алинея 6 в чл. 59, с която се установява, че Министерството на отбраната е органът, който издава посочената карта. По подобен начин понастоящем е уреден въпросът за издаване на карти на дипломатически служители, което се извършва от Министерството на външните работи в съдействие с Министерството на вътрешните работи. В нова алинея 7 в същия член се предлага редът за издаване на картата да се урежда с акт на Министерския съвет. </w:t>
      </w:r>
    </w:p>
    <w:p>
      <w:pPr>
        <w:pStyle w:val="Normal"/>
        <w:spacing w:before="120" w:after="0"/>
        <w:ind w:right="-68"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лаганият проект на закон осигурява изпълнението от Република България на поетите в рамките на НАТО задължения като страна домакин на структури на Алианса. Предлаганите изменения и допълнения в действащата нормативна база ще създадат необходимите условия за прилагане на международните договори, уреждащи статуса на тези структури и техните членове докато са на територията на ст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63" w:right="1463" w:gutter="0" w:header="997" w:top="105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40-26-22</w:t>
    </w:r>
    <w:r>
      <w:rPr>
        <w:i/>
        <w:sz w:val="18"/>
        <w:lang w:val="bg-BG"/>
      </w:rPr>
      <w:t xml:space="preserve"> </w:t>
    </w:r>
    <w:r>
      <w:rPr>
        <w:i/>
        <w:sz w:val="18"/>
        <w:lang w:val="ru-RU"/>
      </w:rPr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8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564"/>
        </w:tabs>
        <w:ind w:left="3564" w:hanging="1296"/>
      </w:pPr>
      <w:rPr>
        <w:rFonts w:ascii="HebarU" w:hAnsi="HebarU" w:cs="HebarU" w:hint="default"/>
      </w:rPr>
    </w:lvl>
    <w:lvl w:ilvl="1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94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HebarU" w:hAnsi="HebarU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HebarU" w:hAnsi="HebarU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HebarU" w:hAnsi="HebarU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HebarU" w:hAnsi="HebarU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HebarU" w:hAnsi="HebarU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HebarU" w:hAnsi="HebarU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apis://Base=NORM&amp;DocCode=419711009&amp;Type=201" TargetMode="External"/><Relationship Id="rId7" Type="http://schemas.openxmlformats.org/officeDocument/2006/relationships/hyperlink" Target="apis://Base=NORM&amp;DocCode=419711043&amp;Type=201" TargetMode="External"/><Relationship Id="rId8" Type="http://schemas.openxmlformats.org/officeDocument/2006/relationships/hyperlink" Target="apis://Base=NORM&amp;DocCode=419712044&amp;Type=201" TargetMode="External"/><Relationship Id="rId9" Type="http://schemas.openxmlformats.org/officeDocument/2006/relationships/hyperlink" Target="apis://Base=NORM&amp;DocCode=419713016&amp;Type=201" TargetMode="External"/><Relationship Id="rId10" Type="http://schemas.openxmlformats.org/officeDocument/2006/relationships/hyperlink" Target="apis://Base=NORM&amp;DocCode=468011055&amp;Type=201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48:00Z</dcterms:created>
  <dc:creator>Cvety</dc:creator>
  <dc:description/>
  <dc:language>en-US</dc:language>
  <cp:lastModifiedBy>Галина Смелова</cp:lastModifiedBy>
  <cp:lastPrinted>2017-10-30T14:31:00Z</cp:lastPrinted>
  <dcterms:modified xsi:type="dcterms:W3CDTF">2017-10-30T14:48:00Z</dcterms:modified>
  <cp:revision>2</cp:revision>
  <dc:subject/>
  <dc:title>Р Е П У Б Л И К А   Б Ъ Л Г А Р И Я</dc:title>
</cp:coreProperties>
</file>