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Актуализираното общо споразумение за създаване на рамка за управление и обвързаност с условия за Механизма за бежанците в Турция между държавите - членки на Европейския съюз, и Европейската комисия и образеца на сертификат за финансов прино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Актуализираното общо споразумение за създаване на рамка за управление и обвързаност с условия за Механизма за бежанците в Турция между държавите - членки на Европейския съюз, и Европейската комисия и образеца на сертификат за финансов принос, одобрени от Европейската комисия и представителите на държавите членки на 18 юли </w:t>
        <w:br/>
        <w:t>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Актуализираното общо споразумение и образеца на сертификат за принос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по правосъдната реформа и министър на вън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Упълномощава заместник министър-председателя по правосъдната реформа и министър на външните работи след влизането в сила на закона по т. 2 да подпише и да представи на Европейската комисия сертифика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Разходите, свързани с плащанията по години във връзка с ангажимента за принос на България по изпълнението на Актуализираното общо споразумение по т. 1, са за сметка на централния бюджет и ще се изплащат чрез бюджета на Министерството на външните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Заместник министър-председателят по правосъдната реформа и министър на външните работи да обнародва в „Държавен вестник“ Актуализираното общо споразумение и образеца на сертификат за принос по т. 1 в 15-дневен срок от датата на влизането в сила на закона по т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Актуализираното общо споразумение за създаване на рамка за управление и обвързаност с условия за Механизма за бежанците в Турция между държавите - членки на Европейския съюз, и Европейската комисия и образеца на сертификат за финансов принос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Актуализираното общо споразумение за създаване на рамка за управление и обвързаност с условия за Механизма за бежанците в Турция между държавите - членки на Европейския съюз, и Европейската комисия и </w:t>
      </w:r>
      <w:r>
        <w:rPr>
          <w:rFonts w:cs="HebarU" w:ascii="HebarU" w:hAnsi="HebarU"/>
          <w:lang w:val="bg-BG"/>
        </w:rPr>
        <w:t>образеца на сертификат</w:t>
      </w:r>
      <w:r>
        <w:rPr>
          <w:rFonts w:cs="HebarU" w:ascii="HebarU" w:hAnsi="HebarU"/>
          <w:szCs w:val="24"/>
          <w:lang w:val="bg-BG"/>
        </w:rPr>
        <w:t xml:space="preserve"> за финансов принос, одобрени от Европейската комисия и представителите на правителствата на държавите членки на 18 юли 2018 г.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Актуализираното общо споразумение за създаване на рамка за управление и обвързаност с условия за Механизма за бежанците в Турция между държавите - членки на Европейския съюз, и Европейската комисия и </w:t>
      </w:r>
      <w:r>
        <w:rPr>
          <w:rFonts w:cs="HebarU" w:ascii="HebarU" w:hAnsi="HebarU"/>
          <w:b/>
          <w:lang w:val="bg-BG"/>
        </w:rPr>
        <w:t>образеца на сертификат</w:t>
      </w:r>
      <w:r>
        <w:rPr>
          <w:rFonts w:cs="HebarU" w:ascii="HebarU" w:hAnsi="HebarU"/>
          <w:b/>
          <w:szCs w:val="24"/>
          <w:lang w:val="bg-BG"/>
        </w:rPr>
        <w:t xml:space="preserve"> за финансов прин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ъздаден с Решение на Европейската комисия С(2015) 9500 от </w:t>
        <w:br/>
        <w:t>24 ноември 2015 г.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Механизмът за бежанците в Турция  демонстрира ясно ангажимента на Европейския съюз (ЕС) за подпомагане на бежанците в Турция. Неговата цел е да се координират и рационализират действията, финансирани от бюджета на ЕС, и от приноса на двустранна основа от държавите членки, така че да се засилят ефективността и взаимното допълване на подпомагането, предоставяно на бежанците  в Турция. </w:t>
      </w:r>
      <w:r>
        <w:rPr>
          <w:rFonts w:cs="HebarU" w:ascii="HebarU" w:hAnsi="HebarU"/>
          <w:szCs w:val="24"/>
          <w:lang w:val="bg-BG"/>
        </w:rPr>
        <w:t xml:space="preserve">На </w:t>
        <w:br/>
        <w:t>3 февруари 2016 г. постоянните представители на държавите членки към Европейския съюз обсъдиха и одобриха т. нар. „Общо споразумение“ (Common Understanding), в което са определени принципите на управление на механизма и условията за предоставяне на вноските на държавите членки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конът за ратифициране на Общото споразумение за създаване на рамка за управлението и условията на Механизма за Турция в полза на бежанците и на сертификатa за принос от страна на Република България с приложения към него график на плащанията бе приет от 43-ото Народно събрание на Република България на 30 март 2016 г. и влезе в сила от деня на обнародването му в „Държавен вестник“ (бр. 29 от 12 април 2016 г.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редствата по Механизма са предназначени за спешна хуманитарна помощ, образование, здравни и други услуги. Първият транш от финансирането по линия на Механизма възлизаше на 3 млрд. евро, от които </w:t>
        <w:br/>
        <w:t>1 млрд. евро - от бюджета на ЕС, а останалите 2 млрд. евро - от вноски на държавите членки, които ще се третират като външни целеви приходи в бюджета на ЕС (в съответствие с чл. 21(2)(б) от Финансовия регламент на ЕС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еографското положение на Турция я превръща във важна държава за прием и транзит по отношение на бежанците и мигрантите. В резултат на безпрецедентния приток, предизвикан основно от конфликтите в Сирия и Ирак, Турция приютява най-големия брой в света бежанци и мигранти. Към </w:t>
        <w:br/>
        <w:t>8 февруари 2018 г. са регистрирани 3 506 532 сирийци по линия на системата за временна закрила по данни на турската Генерална дирекция „Управление на миграцията“. Специфичността на турската система за убежище е свързана с факта, че страната е подписала Протокола от Ню Йорк от 1967 г. към Женевската конвенция от 1951 г. с резерви. Съгласно това по-голямата част от бежанците в Турция не могат да кандидатстват за пълноправен статут на бежанец, а само за т. нар. „условен статут на бежанец“, с който, ако бъде предоставен, се ограничава престоят в страната до момента, в който лицето, признато за бежанец, бъде „презаселено в трета държава“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Мобилизирането на финансовите средства за първия транш на Механизма протече успешно. В рамките на 21 месеца от приемането на Изявлението на ЕС и Турция от март 2016 г. беше извършено програмиране, бяха поети задължения и бяха сключени договори за пълния размер на оперативния пакет от 3 млрд. евро. Бяха постигнати осезаеми резултати, като: предоставянето на месечно подпомагане на доходите за близо 1,2 млн. от най-уязвимите бежанци и на образователни материали за 500 000 ученици, базисна медицинска помощ за близо 764 000 бежанци и ваксинация на над 217 000 бебета на сирийски бежанци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Европейският съюз има значителен интерес да продължи да прилага практиките, доказали се като успешни. В Изявлението на Европейският съюз и Турция бе потвърдено, че Европейският съюз ще мобилизира допълнителни 3 млрд. евро за Механизма до края на 2018 г., ако са изпълнени съответните условия. По време на Председателството на Република България на Съвета на Европейския съюз н</w:t>
      </w:r>
      <w:r>
        <w:rPr>
          <w:rFonts w:cs="HebarU" w:ascii="HebarU" w:hAnsi="HebarU"/>
          <w:bCs/>
          <w:szCs w:val="24"/>
          <w:lang w:val="bg-BG" w:eastAsia="bg-BG"/>
        </w:rPr>
        <w:t xml:space="preserve">а заседанието си в Брюксел на </w:t>
      </w:r>
      <w:r>
        <w:rPr>
          <w:rFonts w:cs="HebarU" w:ascii="HebarU" w:hAnsi="HebarU"/>
          <w:szCs w:val="24"/>
          <w:lang w:val="bg-BG" w:eastAsia="bg-BG"/>
        </w:rPr>
        <w:t>28 и 29 юни</w:t>
      </w:r>
      <w:r>
        <w:rPr>
          <w:rFonts w:cs="HebarU" w:ascii="HebarU" w:hAnsi="HebarU"/>
          <w:bCs/>
          <w:szCs w:val="24"/>
          <w:lang w:val="bg-BG" w:eastAsia="bg-BG"/>
        </w:rPr>
        <w:t xml:space="preserve"> 2018 г. </w:t>
      </w:r>
      <w:r>
        <w:rPr>
          <w:rFonts w:cs="HebarU" w:ascii="HebarU" w:hAnsi="HebarU"/>
          <w:szCs w:val="24"/>
          <w:lang w:val="bg-BG" w:eastAsia="bg-BG"/>
        </w:rPr>
        <w:t>Европейският съвет постигна споразумение за осигуряване на финансирането на втория транш от Механизма за бежанците в Турция в размер на общо 3 млрд. евро, от които 2 млрд. евро ще се предоставят от бюджета на ЕС и 1 млрд. евро от вноски на държавите членки. Европейската к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омисия и представителите на правителствата на 28-те държави членки на 2680-ото заседание на постоянните представители, проведено на 18 юли 2018 г. - </w:t>
      </w:r>
      <w:r>
        <w:rPr>
          <w:rFonts w:cs="HebarU" w:ascii="HebarU" w:hAnsi="HebarU"/>
          <w:szCs w:val="24"/>
          <w:lang w:val="bg-BG" w:eastAsia="bg-BG"/>
        </w:rPr>
        <w:t>КОРЕПЕР II, постигна съгласие за актуализиране на Общото споразумение за създаване на рамка за управлението и обвързаност с условия за Механизма за бежанците в Турция и на сертификата за финансов принос от страна държавите членки с приложения график на плащанията за втория транш на Механизма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носката, която България трябва да направи, изчислена въз основа на дела на брутния национален доход (БНД) на страната в общата сума на БНД на ЕС (т.нар. „БНД ключ“), е 3 198 581 евро (6 255 880,68 лв.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еобходимото решение за допълнително финансиране за осигуряване на непрекъснатостта на проектите по линия на Механизма беше прието от Европейската комисия на 24 юли 2018 г. и беше публикувано в „Официален вестник” (2018/С 278/03). Министърът на финансите Владислав Горанов е одобрил вноската на България в общ размер 3 198 581 евро </w:t>
        <w:br/>
        <w:t>(6 255 880,68 лв.) да бъде изплатена съгласно предложения от Европейската комисия график и в определения от нея размер през всяко трето и четвърто тримесечие на годините в периода 2019-2023 г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 съответствие с т. 2.2.4 от Решение № 51 на Министерския съвет от 2018 г. и при спазване на указанията на Министерството на финансите за подготовката и предоставянето на проектобюджетите на първостепенните разпоредители с бюджет за 2019 г. и на актуализираните им бюджетни прогнози за 2020 и 2021 г. Министерството на външните  работи, в качеството му на компетентно ведомство, представи в определения срок в Министерството на финансите мотивирани предложения и актуализирани разчети за средствата по вноската на Република България във връзка с ангажиментите по Механизма за бежанците в Турция. Актуализираните разчети за средствата за периода 2019-2021 г. във връзка с финансовите ангажименти на България по втория транш на Механизма за бежанците в Турция са намерили отражение в приложение 4 „Прогноза за средствата по централния бюджет за периода 2019-2021 г.“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Общото споразумение всяка държава членка следва да изпрати на Европейската комисия „Сертификат за принос“ (Contribution Certificate) и приложен към него индивидуален график за предоставяне на националната вноска за периода 2019-2023 г. Сертификатът за принос се подписва от оторизирано лице – представител на съответната държава членка, и чрез него тя се задължава да извърши съответните плащания. Подписаният сертификат за принос от страна на Република България с приложения към него график на плащанията ще бъде изпратен от българска страна след влизането в сила на Закона за ратифициране на Актуализираното общо споразумение между държавите - членки на Европейския съюз, и Европейската комисия за създаване на рамка за управлението и условията на Механизма за Турция в полза на бежанците и на сертификата за финансов принос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рафикът за плащания ще започне от третото тримесечие на 2019 г. с разпределение на сумите за четирите години (до 2023 г.), както е представено в таблиците по-долу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120" w:after="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851" w:hanging="851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ГРАФИК ЗА ПЛАЩАНИЯТ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851" w:hanging="851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 w:eastAsia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99"/>
        <w:gridCol w:w="1499"/>
        <w:gridCol w:w="1499"/>
        <w:gridCol w:w="1499"/>
        <w:gridCol w:w="1678"/>
      </w:tblGrid>
      <w:tr>
        <w:trPr>
          <w:trHeight w:val="3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Год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І тримесе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ІІ  тримесе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ІІІ тримесечие (евр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ІV тримесечие (евр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о за годината (евро)</w:t>
            </w:r>
          </w:p>
        </w:tc>
      </w:tr>
      <w:tr>
        <w:trPr>
          <w:trHeight w:val="38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1 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1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22 240</w:t>
            </w:r>
          </w:p>
        </w:tc>
      </w:tr>
      <w:tr>
        <w:trPr>
          <w:trHeight w:val="3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9 3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9 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938 624</w:t>
            </w:r>
          </w:p>
        </w:tc>
      </w:tr>
      <w:tr>
        <w:trPr>
          <w:trHeight w:val="3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8 5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8 5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57 194</w:t>
            </w:r>
          </w:p>
        </w:tc>
      </w:tr>
      <w:tr>
        <w:trPr>
          <w:trHeight w:val="3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4 3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4 3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48 716</w:t>
            </w:r>
          </w:p>
        </w:tc>
      </w:tr>
      <w:tr>
        <w:trPr>
          <w:trHeight w:val="1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5 9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5 9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31 808</w:t>
            </w:r>
          </w:p>
        </w:tc>
      </w:tr>
      <w:tr>
        <w:trPr>
          <w:trHeight w:val="1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Обща сума на вноск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br/>
              <w:t xml:space="preserve"> 1 599 2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br/>
              <w:t>1 599 2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br/>
              <w:t>3 198 582</w:t>
            </w:r>
          </w:p>
        </w:tc>
      </w:tr>
    </w:tbl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918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417"/>
        <w:gridCol w:w="1418"/>
        <w:gridCol w:w="1500"/>
        <w:gridCol w:w="1393"/>
        <w:gridCol w:w="1428"/>
      </w:tblGrid>
      <w:tr>
        <w:trPr>
          <w:trHeight w:val="12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Год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тримесеч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тримесеч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ІІІ тримесечие (лева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ІV тримесечие  (лева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Общо за годината (лева)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6 28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6 2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412 579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17 8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17 8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835 789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44 8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44 8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89 777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36 5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36 5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73 195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2 2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2 2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4 543</w:t>
            </w:r>
          </w:p>
        </w:tc>
      </w:tr>
      <w:tr>
        <w:trPr>
          <w:trHeight w:val="63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Обща су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на вноска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3 127 9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3 127 9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6 255 883</w:t>
            </w:r>
          </w:p>
        </w:tc>
      </w:tr>
    </w:tbl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Финансирането на вноската на България следва да се осъществи от централния бюджет чрез бюджета на Министерството на външните работи в частта, предназначена за финансиране на двустранно сътрудничество и хуманитарна помощ в съответствие с чл. 24а от Постановление № 234 на Министерския съвет от 2011 г. Това се прави, като се имат предвид естеството на помощта (двустранна) и фактът, че тя ще е насочена предимно към предоставянето на спешна хуманитарна помощ. Също така инструментът ще се управлява от Генерална дирекция „Политика за съседство и преговори за разширяване“ (NEAR) на Европейската комисия. Всички посочени по-горе области на политики са от компетентността на Министерството на външните работи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лице е основание за ратифициране от Народното събрание освен по чл. 85, ал. 1, т. 4, и по чл. 85, ал. 1, т. 5 и 7 от Конституцията на Република България на Актуализираното общо споразумение и на </w:t>
      </w:r>
      <w:r>
        <w:rPr>
          <w:rFonts w:cs="HebarU" w:ascii="HebarU" w:hAnsi="HebarU"/>
          <w:lang w:val="bg-BG"/>
        </w:rPr>
        <w:t>образеца на сертификат</w:t>
      </w:r>
      <w:r>
        <w:rPr>
          <w:rFonts w:cs="HebarU" w:ascii="HebarU" w:hAnsi="HebarU"/>
          <w:szCs w:val="24"/>
          <w:lang w:val="bg-BG" w:eastAsia="bg-BG"/>
        </w:rPr>
        <w:t xml:space="preserve"> за финансов принос поради разпоредбата на точка 34 от Общото споразумение, предвиждаща като приложимо право правото на Съюза, а за неуредените въпроси от правото на Съюза - прилагане на субсидиарното белгийско право, както и поради наличието на хипотеза в параграф 36 на Общото споразумение, в която споровете се отнасят до Общия съд на Европейския съюз, действащ в случая като арбитражен съд съгласно разпоредбата на чл. 272 от Договора за функционирането на Европейския съюз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2:00Z</dcterms:created>
  <dc:creator>Cvety</dc:creator>
  <dc:description/>
  <cp:keywords/>
  <dc:language>en-US</dc:language>
  <cp:lastModifiedBy>Галина Смелова</cp:lastModifiedBy>
  <cp:lastPrinted>2018-11-06T11:09:00Z</cp:lastPrinted>
  <dcterms:modified xsi:type="dcterms:W3CDTF">2018-11-06T11:32:00Z</dcterms:modified>
  <cp:revision>2</cp:revision>
  <dc:subject/>
  <dc:title>Р Е П У Б Л И К А   Б Ъ Л Г А Р И Я</dc:title>
</cp:coreProperties>
</file>