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ноември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на председателя на Държавната агенция за българите в чужб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а, ал. 2 от Закона за администрац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ПЕТЪР АЛЕКСАНДРОВ ХАРАЛАМПИЕВ като председател на Държавната агенция за българите в чужб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ДИМИТЪР ЛЮБЕНОВ ВЛАДИМИРОВ – заместник-председател на Държавната агенция за българите в чужбина, за временно изпълняващ функциите на председател на Държавната агенция за българите в чужбина до определянето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2:00Z</dcterms:created>
  <dc:creator>Бойка Владова</dc:creator>
  <dc:description/>
  <cp:keywords/>
  <dc:language>en-US</dc:language>
  <cp:lastModifiedBy>Галина Смелова</cp:lastModifiedBy>
  <cp:lastPrinted>2018-11-05T16:33:00Z</cp:lastPrinted>
  <dcterms:modified xsi:type="dcterms:W3CDTF">2018-11-05T14:42:00Z</dcterms:modified>
  <cp:revision>2</cp:revision>
  <dc:subject/>
  <dc:title>Р Е П У Б Л И К А   Б Ъ Л Г А Р И Я</dc:title>
</cp:coreProperties>
</file>